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02225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ОБЖ» (8 класса)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зработана в соответствии с требованиями к результатам освоения основной образовательной программы основного общего образования </w:t>
      </w:r>
      <w:r>
        <w:rPr>
          <w:b/>
          <w:bCs/>
          <w:i/>
          <w:iCs/>
          <w:color w:val="000000"/>
          <w:sz w:val="20"/>
          <w:szCs w:val="20"/>
        </w:rPr>
        <w:t>Федерального государственного образовательного стандарта основного</w:t>
      </w:r>
      <w:r>
        <w:rPr>
          <w:color w:val="000000"/>
          <w:sz w:val="20"/>
          <w:szCs w:val="20"/>
        </w:rPr>
        <w:t> общего образования, а также на основе положения Стратегии национальной безопасности Российской Федерации до 2020 года (Указ Президента России от 12 мая 2009 г № 537.\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 основного общего образования / М-во образования и науки РФ - М.: Просвещение, 2010. - (Стандарты второго поколения)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ой программы основного общего образования по ОБЖ, федерального перечня учебников, рекомендованных к использованию в образовательном процессе в образовательных учреждениях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Место предмета в учебном плане:</w:t>
      </w:r>
    </w:p>
    <w:p>
      <w:pPr>
        <w:pStyle w:val="Style20"/>
        <w:shd w:fill="FFFFFF" w:val="clear"/>
        <w:spacing w:lineRule="atLeas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ссчитана на 34 часов (1 урок в неделю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оки реализации программы:</w:t>
      </w:r>
      <w:r>
        <w:rPr>
          <w:sz w:val="20"/>
          <w:szCs w:val="20"/>
        </w:rPr>
        <w:t xml:space="preserve"> 2019-2020 учебный год. материал для изучения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Цел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а ОБЖ направлено на достижение следующей цели: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Задач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этих целей обеспечивается решением таких учебных </w:t>
      </w:r>
      <w:r>
        <w:rPr>
          <w:i/>
          <w:iCs/>
          <w:color w:val="000000"/>
          <w:sz w:val="20"/>
          <w:szCs w:val="20"/>
          <w:u w:val="single"/>
        </w:rPr>
        <w:t>задач,</w:t>
      </w:r>
      <w:r>
        <w:rPr>
          <w:color w:val="000000"/>
          <w:sz w:val="20"/>
          <w:szCs w:val="20"/>
        </w:rPr>
        <w:t> как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современного уровня культуры безопасности жизнедеятельност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индивидуальной системы здорового образа жизн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УМК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ы безопасности жизнедеятельности. 8 класс: учебник для общеобразовательных учреждений /А.Т.Смирнов, Б.О.Хренников; под общей ред. Смирнова А.Т. - М.: Просвещение, 2007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ыбин А.Л. Обучение правилам дорожного движения: пособие для учителя: 5-9 кл. / А.Л. Рыбин, М.В. Маслов; под ред. А.Т. Смирнова. – М.: Просвещение, 2008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мирнов А.Т. Основы безопасности жизнедеятельности: 8 кл.: учеб. Для общеобразовательных Учреждений / А.Т. Смирнов, Б.О, Хренников; под ред. А.Т Смирнова. – М.: Просвещение, 2012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Методические рекомендации. 8—11 классы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Поурочные разработки. 8—11 классы»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основам безопасности жизнедеятельности для 8 класс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кона «Об образовании в Российской Федерации» № 273-ФЗ от 29.12.2012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ой образовательной программы основного общего образования МОУ СШ № 83 для 5,6,7, 8 классов на 2015-2020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оложение о рабочей программе учебных курсов, предметов, дисциплин (модулей), курсов внеурочной деятельности, утвержденного МОУ СШ № 8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5-9 классы.» Под общей редакцией А.Т. Смирнова, Б.О. Хренникова; М:. «Просвещение» 2014 г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ие цели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цел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ицательное отношение учащихся к приёму психоак</w:t>
        <w:softHyphen/>
        <w:t>тивных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и способность учащихся к нравственному самосовершенствов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i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, как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образовательные результаты обучающихся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На конец 8 класса ученик научится и получит возможность научить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bookmark5"/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Обеспечение личной  безопасности в повседневной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Безопасность на дорог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Безопасность на водоём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 Экология и безопасность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Обеспечение безопасности в чрезвычайных ситуациях техногенного характера и безопасность насел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Основы медицинских знаний и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/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985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 (т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. Обеспечение личной  безопасности в повседневной жизн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зопасность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чины дорожно-транспортных происшествий травматиз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осипедист, водитель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зопасность на водо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ое поведение на водоемах в раз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ый отдых на водо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кология и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грязнение окружающей среды и безопасност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2. Чрезвычайные ситуации техногенного характер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 безопасность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ификация ЧС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радиационной безопас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3. Основы медицинских знаний и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ы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е как основная ценност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продуктивное здоровье- составляющее здоровье человека 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илактика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ая медицинская помощь пострадавшим и е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ая медицинская при отравлениях аварийно- химически опасными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вая медицинская помощь при трав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часов: 3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чебно- методическое обеспече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ий комплект по ОБЖ, реализующий программу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Рыбин А.Л</w:t>
      </w:r>
      <w:r>
        <w:rPr>
          <w:rFonts w:cs="Times New Roman" w:ascii="Times New Roman" w:hAnsi="Times New Roman"/>
          <w:sz w:val="16"/>
          <w:szCs w:val="16"/>
        </w:rPr>
        <w:t xml:space="preserve">. Безопасность дорожного движения: Учеб. 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Рыбин А.Л</w:t>
      </w:r>
      <w:r>
        <w:rPr>
          <w:rFonts w:cs="Times New Roman" w:ascii="Times New Roman" w:hAnsi="Times New Roman"/>
          <w:sz w:val="16"/>
          <w:szCs w:val="16"/>
        </w:rPr>
        <w:t xml:space="preserve">. Обучение правилам  дорожного движения: пособие для  учителя: 5-9 кл. 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Смирнов А.Т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новы безопасности жизнедеятельности: 5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Смирнов А.Т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новы безопасности жизнедеятельности: 6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Смирнов А.Т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новы безопасности жизнедеятельности: 7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Смирнов А.Т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новы безопасности жизнедеятельности: 8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Смирнов А.Т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новы безопасности жизнедеятельности: 9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ствами оснащения ОБЖ являются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bookmark23"/>
      <w:r>
        <w:rPr>
          <w:rFonts w:cs="Times New Roman" w:ascii="Times New Roman" w:hAnsi="Times New Roman"/>
          <w:b/>
          <w:sz w:val="20"/>
          <w:szCs w:val="20"/>
        </w:rPr>
        <w:t>1. Учебно-методическая литература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я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ейный кодекс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овный кодекс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гражданской оборон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«Об образован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противодействии терроризму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иодически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шивки журналов и газет «Гражданская защита», «Основы безопасности жизнедеятельности», «Служба спасе</w:t>
        <w:softHyphen/>
        <w:t>ния 01», «Спасатель» и др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еб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бие для учителя «Обучение правилам дорожного движения. 5—9 класс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бие для учителя «Основы безопасности жизнедея</w:t>
        <w:softHyphen/>
        <w:t>тельности. Методические рекомендации. 5—11 класс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бие для учителя «Основы безопасности жизнедея</w:t>
        <w:softHyphen/>
        <w:t>тельности. Поурочные разработки. 5—9 класс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очник для учащихся «Основы безопасности жиз</w:t>
        <w:softHyphen/>
        <w:t>недеятельн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ики по основам безопасности жизнедеятельности для учащихся 5—9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ые образовательные издания (ЭОИ) по пред</w:t>
        <w:softHyphen/>
        <w:t>мету ОБЖ на магнитных и оптических носител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bookmark24"/>
      <w:r>
        <w:rPr>
          <w:rFonts w:cs="Times New Roman" w:ascii="Times New Roman" w:hAnsi="Times New Roman"/>
          <w:b/>
          <w:sz w:val="20"/>
          <w:szCs w:val="20"/>
        </w:rPr>
        <w:t>2. Технические средства обучения</w:t>
      </w:r>
      <w:bookmarkEnd w:id="2"/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утбук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льтимедиапроектор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р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25"/>
      <w:r>
        <w:rPr>
          <w:rFonts w:cs="Times New Roman" w:ascii="Times New Roman" w:hAnsi="Times New Roman"/>
          <w:b/>
          <w:sz w:val="20"/>
          <w:szCs w:val="20"/>
        </w:rPr>
        <w:t>3. Средства программного обучения и контроля знаний</w:t>
      </w:r>
      <w:bookmarkEnd w:id="3"/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ая обучающая программа «Действия при авариях на химически опасных объектах»</w:t>
      </w:r>
      <w:bookmarkStart w:id="4" w:name="bookmark27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енды, плакаты</w:t>
      </w:r>
      <w:bookmarkEnd w:id="4"/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на улицах и дорога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миногенные ситу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поведения при землетрясения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, взрыв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однения и затоп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оказания первой помощ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действие терроризму и экстремизму в Российс</w:t>
        <w:softHyphen/>
        <w:t>кой Федер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личной безопасности при угрозе террорис</w:t>
        <w:softHyphen/>
        <w:t>тического ак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ые основы противодействия наркотизму в Российской Федер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каты (демонстрационные таблицы с методически</w:t>
        <w:softHyphen/>
        <w:t>ми рекомендациями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рожные зна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ная безопас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в бы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личной безопасности в криминогенных си</w:t>
        <w:softHyphen/>
        <w:t>туация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ный отдых на природ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асные ситуации в природных условия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на вод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ассификация чрезвычайных ситуаций по характеру источника возникнов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ассификации чрезвычайных ситуаций природного и техногенного характера по масштабу их распространения и тяжести последств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при землетрясен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при наводнен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при аварии на радиационно опасном объект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при аварии на хими</w:t>
        <w:softHyphen/>
        <w:t>чески опасном объект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помощь при массовых поражения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транспортировки пострадавши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дорожного движ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ая оборона и защита от чрезвычайных ситуац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ы медицинских знаний и правила оказания пер</w:t>
        <w:softHyphen/>
        <w:t>вой помощ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28"/>
      <w:r>
        <w:rPr>
          <w:rFonts w:cs="Times New Roman" w:ascii="Times New Roman" w:hAnsi="Times New Roman"/>
          <w:b/>
          <w:sz w:val="20"/>
          <w:szCs w:val="20"/>
        </w:rPr>
        <w:t>6. Средства индивидуальной защиты</w:t>
      </w:r>
      <w:bookmarkEnd w:id="5"/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защиты дыха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тно-марлевые повяз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пылевые тканевые мас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газы (типа ГП-5) Средства защиты кож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течка индивидуальная (типа АИ-2 и т. п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кеты перевязочные (типа ППИ и т. п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кеты противохимические индивидуальные (типа ИПП-8, ИПП-11 и т. п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ки и комплекты медицинского имущества для ока</w:t>
        <w:softHyphen/>
        <w:t>зания первой помощ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т марлевый медицинский нестерильный, размер 7 мх  14 см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на фанерная длиной 1 м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гут </w:t>
      </w:r>
      <w:bookmarkStart w:id="6" w:name="bookmark29"/>
      <w:r>
        <w:rPr>
          <w:rFonts w:cs="Times New Roman" w:ascii="Times New Roman" w:hAnsi="Times New Roman"/>
          <w:sz w:val="16"/>
          <w:szCs w:val="16"/>
        </w:rPr>
        <w:t>кровоостанавливающий эластич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удиовизуальные пособия</w:t>
      </w:r>
      <w:bookmarkEnd w:id="6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е видеофильмы на цифровых носител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учащихся по сигналам 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индивидуальной защи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коллективной защиты (убежища, укрытия, по</w:t>
        <w:softHyphen/>
        <w:t>рядок устройства простейшего укрыт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дродинамические ава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е существование человека в природных усло</w:t>
        <w:softHyphen/>
        <w:t>в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лзни, сели, обва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аганы, бури, смер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одн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ные и торфяные пожа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на улицах и дорог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на во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ь на природ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в бы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дение при ситуации криминогенного характ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безопасного поведения при землетряс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поведения при угрозе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8 класса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9"/>
        <w:gridCol w:w="2293"/>
        <w:gridCol w:w="2268"/>
        <w:gridCol w:w="2268"/>
        <w:gridCol w:w="2268"/>
        <w:gridCol w:w="2410"/>
        <w:gridCol w:w="851"/>
        <w:gridCol w:w="850"/>
      </w:tblGrid>
      <w:tr>
        <w:trPr>
          <w:trHeight w:val="2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возникновения пожаров в жилых и общественных зда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. Моделировать выполнения правил безопасного поведения при Ч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причины возникновения пожаров в общественных жилых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Характеризовать основные мероприятия проводимые МЧС России по совершенствованию пожарной безопасности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ставлять планы своего поведения на случай возникновения пожара в школе, дома, общественном месте(стадион, кинотеатр) и записывать их в тетрад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ающиеся должны выбирать правильный алгоритм безопасного поведения при пожаре, в том числе наиболее эффективные способы предотвращения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ающиеся должны уметь оказывать помощь младшим престаре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 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своего поведения на случай возникновения пожара в школе, дома, общественном месте (стадионе, кинотеатре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П и травматизм люд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ять алгоритм безопасного поведения на дорогах пешехода, пассажира,водителя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ающиеся должны знать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ы знать правила дорожного движения, знать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ист -водитель транспортного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 велосипедис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го поведения на водоёмах в различных усло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авнивать способы обеззаражи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еть объяснять правила безопасного поведения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ботать в парах по правилам оказания само- и взаимопомощи,  терпящим бедствия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арактеристику состояний водоемов в различ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ила безопасного поведения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тема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на водоем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водоёмах. Способы обеззараживания в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, терпящим бедствие на  во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- и взаимопомощи терпящим бедствие на в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 и здоровье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об экологической обстановке в местах проживания. Анализ состояния окружающей ср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состоя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ять рекомендации по безопасному поведению во время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поминать приемы по защите личного здоровья в местах с неблагоприятной экилогической обстановк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экологической обстановке в месте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ы знать правила безопасного поведения при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по защите личного здоровья в местах с неблагоприятной экологической обстановко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 в соответствии с их классификаци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при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Ф от ЧС (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рекомендации специалистов по правилам безопасного поведения в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ть отрабатывать в паре(группе) правила безопасного поведения в условия различных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арактеристику основ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мых в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радиационной безопасности населения, его химической защите и защите от последствий аварий на взрывапожароопасных объектах и гидротехнических сооружени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ам 1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безопасности нас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овещения населения и организацию его эвакуации в условиях чрезвычайных ситуаций техн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3.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выков поведения при ЧС техногенного характера (при эвакуации, оповещение населения, поведение в защитных сооружени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оделировать действия населения по сигналам оповещения о ЧС 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писывать в дневник безопасности рекомендации специалистов МЧС России по правилам поведения во время 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Записывать в дневник безопасности порядок своего поведения при угрозе возникнов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ставлять план личной безопасности при возникновении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рядок оповещения населения и организацию его эвакуации (в комплексе с другими мероприятиями ЧС техноге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мероприятия, проводимые в стране, по инженерной защите населения(укрытие людей в защитных сооружениях 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по теме «Обеспечение защиты населения от Ч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сновы здорового образа жизни (8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как основная ценность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как основная ценность челове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 итогам изучения раздела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реферат на одну из тем предложенных в учебн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изировать собственные поступки и их влияние на лич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улировать правила соблюдения норм здорового образа жизни для профилактике неинфекционных заболеваний 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писывать правила в днев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ормулировать кратко свое понимание понятия «здоровье человека», указывать критерии,  по которым можно оценить его уровен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енности индивидуального здоровья его духовную, физическую и социальную составля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е понятия о репродуктивном здоровье как общее составляющей здоровь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основанное значение здорового образа жизни для сохранения и укрепления здоровья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 человека, его физическое, духовное и социальное благополуч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Основы медицинских знаний и оказание первой помощи (4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ем и ее зна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острадавшим и её 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3.Формирование навыков поведе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ять план действий в каждой конкре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ять рекомендации специалистов МЧС  по правилам поведения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батывать в парах приемы оказания первой помощи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зможные последствия неотложных состояний и значений своевременного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вила оказания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Здоровый образ жизни и его составляющие». 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дицинская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топ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топ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1.</w:t>
        <w:tab/>
        <w:t>Что такое пожар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Химическая реакция окисления, сопровождающаяся свечением и выделением большого количества тепла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контролируемое, стихийно развивающееся горение, причиняющее материальный ущерб, вред жизни и здоровью людей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Частный случай горения, протекающий мгновенно, с кратковременным выделением значительного количества тепла и света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Возгорание легковоспламеняющихся материалов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Какие виды возгорания запрещено тушить водопенным огнетушителем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Мусор, бумагу, деревянные строения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Бензин, керосин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Электропровода, электроустановки;</w:t>
      </w:r>
    </w:p>
    <w:p>
      <w:pPr>
        <w:pStyle w:val="Normal"/>
        <w:spacing w:lineRule="auto" w:line="360" w:before="0" w:after="120"/>
        <w:ind w:left="426" w:hanging="69"/>
        <w:rPr>
          <w:sz w:val="20"/>
          <w:szCs w:val="20"/>
        </w:rPr>
      </w:pPr>
      <w:r>
        <w:rPr>
          <w:sz w:val="20"/>
          <w:szCs w:val="20"/>
        </w:rPr>
        <w:t>Г.</w:t>
        <w:tab/>
        <w:t>Мазут, солярку, растворитель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результате пожара на лестничной площадке загорелась входная дверь в вашу квартиру. Огонь отрезал путь к выходу. Что вы будете делать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Уйдете в дальнюю комнату, плотно закрыв входную дверь мокрым одеялом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Попытаетесь выломать дверь и выскочить на лестничную площадку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Начнете кричать и звать на помощь соседей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Спрячетесь в ванной комнат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4. Находясь в кабине движущегося лифта, вы обнаружили признаки возгорания. Как вы поступите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Немедленно нажмете кнопку «Стоп»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медленно нажмете кнопку «Вызов» и сообщите об этом диспетчеру, выйдете из лифта на ближайшем этаже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Поднимите крик, шум, начнете звать на помощь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Сядете на пол кабины лифта, где меньше дыма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Нужно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 нужно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Нужно, но только в случае повторного возгорания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Нужно сообщить в пожарную часть о пожаре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ожно ли на мопеде ездить по автомагистрали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да, на любой модели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да, если группа составляет не менее 5 человек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да, если его техническая скорость больше 40 км/ч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Обязательно ли на мопеде днем включать фару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да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да, если едете на мопеде вдвоем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только когда выезжаете на проезжую часть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прещается ли перевозка детей на велосипеде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да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т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да, если ему больше 7 лет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да, если ему больше 10 лет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ам еще не исполнилось 14 лет. Можно ли учиться ездить на велосипеде во дворе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нет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да, под надзором друзей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да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да, но только в присутствии взрослых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не относится к правилам безопасного поведения в транспорте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не садиться на первые шесть мест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 садиться в транспорт до полной остановки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не выходить из транспорта до полной остановки;</w:t>
      </w:r>
    </w:p>
    <w:p>
      <w:pPr>
        <w:pStyle w:val="Normal"/>
        <w:spacing w:lineRule="auto" w:line="360"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не кричать в салоне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оизводственные аварии и катастрофы относятся к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ЧС техногенного характер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ЧС экологического характер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ЧС природного характер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Г. стихийным бедствиям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ичиной взрывов на промышленных предприятиях может быть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отсутствие специальных устройств удаления дыма, легко сбрасываемых конструкций на взрывоопасных производствах, наличие инертных газов в зоне взрыва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Несо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 поражающим факторам пожара относятся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разрушение зданий и поражение людей за счет смещения поверхностных слоев земли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открытый огонь, токсичные продукты горения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Интенсивное излучение гамма-лучей, поражающее людей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Г. образование облака зараженного воздуха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оследствиями аварий на химически опасных предприятий могут быть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заражение окружающей среды и массовые поражения людей, растений и животных опасными ядовитыми веществами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Резкое повышение или понижение атмосферного давления в зоне аварии и на прилегающей к ней территории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ыходить из зоны химического заражения следует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по направлению ветра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навстречу потока ветра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Перпендикулярно направлению ветра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 случае оповещения об аварии с выбросом АХОВ последовательность ваших действий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включить радио, выслушать рекомендации, надеть СИЗ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включить радио, выслушать рекомендации,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и оповещении об аварии на РОО необходимо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В.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перед входом в дом снять одежду и вытряхнуть из нее пыль, воду из емкости вылить в канализацию, войдя в помещение, верхнюю одежду повесить в плотно закрывающийся шкаф, вымыть руки и лицо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.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. 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ие вещества, способствуют качественному ингредиентному загрязнению биосферы?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углекислый газ, зола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пластмассы, пестициды;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. Продукты гниения органических веществ. 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вы основные загрязнители поверхностных водоемов?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А. нефть и нефтепродукты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Б. сливы канализаций;</w:t>
      </w:r>
    </w:p>
    <w:p>
      <w:pPr>
        <w:pStyle w:val="Normal"/>
        <w:spacing w:lineRule="auto" w:line="360" w:before="0" w:after="120"/>
        <w:ind w:left="425" w:hanging="0"/>
        <w:rPr>
          <w:sz w:val="20"/>
          <w:szCs w:val="20"/>
        </w:rPr>
      </w:pPr>
      <w:r>
        <w:rPr>
          <w:sz w:val="20"/>
          <w:szCs w:val="20"/>
        </w:rPr>
        <w:t>В. мусорные свалки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С помощью огнетушителя вы пытаетесь погасить горящую поверхность. Куда надо направить гасящее вещество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Равномерно на всю горящую поверхность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а наиболее интенсивно горящий участок поверхности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На пламя;</w:t>
      </w:r>
    </w:p>
    <w:p>
      <w:pPr>
        <w:pStyle w:val="Style19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На то место, где больше дыма.</w:t>
      </w:r>
    </w:p>
    <w:p>
      <w:pPr>
        <w:pStyle w:val="Style19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Что делать, если воспламенилось масло на сковороде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 Закрыть сковороду крышкой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Залить водой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Засыпать песком, можно солью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Вылить масло в раковину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Находясь дома, вы почувствовали запах горящей электропроводки. Что надо сделать в первую очередь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Приступить к ее тушению водой, песком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Обесточить электропроводку в квартире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Включить фонарик, чтобы лучше рассмотреть место, где загорелась электропроводка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Извлечь из электрических розеток все вилки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Пожар распространяется на мебель и другие предметы, а квартира начинает наполняться дымом. Как вы поступите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Спрячетесь в самой дальней комнате от места возгорания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Будете пытаться тушить разгоревшийся пожар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Соберете все ценные вещи и покинете квартиру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Как можно быстрее покинете квартиру, закрыв нос и рот влажной тканью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Какое действие будет неправильным при невозможности покинуть квартиру при пожаре в многоквартирном доме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Позвонить в пожарную часть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Создать запас воды в ванне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Открыть окна для проветривания квартиры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Заткнуть щели в дверях мокрыми тряпками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О чем предупреждает желтый мигающий сигнал светофора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. </w:t>
        <w:tab/>
        <w:t>Впереди нерегулируемый перекресток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О смене сигнала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Впереди регулируемый переход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Впереди главная дорога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Каким лицам разрешено управлять мопедом при движении по дорогам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Не моложе 14 лет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 моложе 15 лет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Не моложе 16 лет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Не моложе 18 лет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 какой стороне улицы вы будете двигаться, ведя неисправный велосипед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Против движения транспорта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По правой стороне дороги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В попутном направлении движения транспорта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По левой стороне проезжей части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ожете ли вы выехать на автомагистраль на велосипеде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да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нет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да, если скорость вашего движения будет больше 40 км/ч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да, если вы едете вдвоем с товарищем на велосипедах.</w:t>
      </w:r>
    </w:p>
    <w:p>
      <w:pPr>
        <w:pStyle w:val="Style19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расстояние должно быть между группами велосипедистов в колонне?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50-60 метров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Б.</w:t>
        <w:tab/>
        <w:t>70-80 метров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В.</w:t>
        <w:tab/>
        <w:t>30-50 метров;</w:t>
      </w:r>
    </w:p>
    <w:p>
      <w:pPr>
        <w:pStyle w:val="Style19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.</w:t>
        <w:tab/>
        <w:t>80-100 метров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поражающим факторам взрыва относятся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высокая температура и волна прорыв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осколочные поля и ударная волн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сильная загазованность местности.</w:t>
      </w:r>
    </w:p>
    <w:p>
      <w:pPr>
        <w:pStyle w:val="Normal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цесс горения протекает при наличии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горючего вещества, окислителя и источника воспламенения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возможности для теплообмен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В. горючего вещества и восстановителя. 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оражающие факторы химических аварий с выбросом АХОВ – это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интенсивное излучение гамма-лучей, поражающее людей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лучистый поток энергии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проникновение опасных веществ через органы дыхания и кожные покровы в организм человек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Г. выделение из облака зараженного воздуха раскаленных частиц, вызывающих ожоги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 - это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очаг химического заражения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зона химического заражения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область химического заражения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Г. территория заражения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и герметизации помещений в случае аварий на ХОО с выбросом АХОВ необходимо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закрыть входные двери и окна, заклеить вентиляционные отверстия, уплотнить дверные проемы влажной тканью, заклеить и уплотнить подручными материалами оконные проемы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закрыть, заклеить и уплотнить подручными материалами двери и окна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закрыть и уплотнить подручными материалами двери и окна, при этом ни в коем случае не заклеивать вентиляционные отверстия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и аварии на химическом предприятии, если отсутствуют СИЗ, убежище и возможность выхода из зоны аварии, последовательность ваших действий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выключить радио, отойти от окон и дверей и загерметизировать жилище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включить радио, перенести ценные вещи в подвал или отдельную комнату и подавать, сигналы о помощи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включить радио и прослушать информацию, закрыть окна и двери, входные двери закрыть плотной тканью и загерметизировать жилище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и движении по зараженной радиоактивными веществами местности необходимо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периодически снимать СИЗОД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находиться в СИЗ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находиться в СИЗ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;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Гидродинамические аварии – это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аварии на гидродинамических объектах, в результате которых могут произойти катастрофические аварии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аварии на ХОО, в результате которых может произойти заражение воды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аварии, вызывающие повышенную влажность воздуха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вы главные источники загрязнения подземных (грунтовых вод)?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канализация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мусорные свалки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нефть и нефтепродукты.</w:t>
      </w:r>
    </w:p>
    <w:p>
      <w:pPr>
        <w:pStyle w:val="Normal"/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е места в городе могут быть экологически опасными?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А. под линиями электропередач и в непосредственной близости к крупным предприятиям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Б. около школ и детских садов;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В. вблизи остановок общественного транспорта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к контрольной работе по ОБЖ за 1 полугодие 8 класс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1.</w:t>
        <w:tab/>
        <w:t xml:space="preserve">Б,  2. В,  3. А,  4. Б,  5. А,  6. Г,  7. А,  8. Б,  9. В,  10. А,  11. А,  12. В,  13. Б,  14.  А,  15.  В,  16.  Б,  17.  А,  18. В,  19.  Б,  20.  А.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Style19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360"/>
        <w:ind w:left="0" w:firstLine="284"/>
        <w:rPr>
          <w:sz w:val="20"/>
          <w:szCs w:val="20"/>
          <w:u w:val="single"/>
        </w:rPr>
      </w:pPr>
      <w:r>
        <w:rPr>
          <w:b/>
          <w:sz w:val="20"/>
          <w:szCs w:val="20"/>
        </w:rPr>
        <w:t>1.</w:t>
        <w:tab/>
        <w:t>Б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 2.</w:t>
        <w:tab/>
      </w:r>
      <w:r>
        <w:rPr>
          <w:sz w:val="20"/>
          <w:szCs w:val="20"/>
        </w:rPr>
        <w:t xml:space="preserve">А,  </w:t>
      </w:r>
      <w:r>
        <w:rPr>
          <w:b/>
          <w:sz w:val="20"/>
          <w:szCs w:val="20"/>
        </w:rPr>
        <w:t xml:space="preserve">3. </w:t>
        <w:tab/>
      </w:r>
      <w:r>
        <w:rPr>
          <w:sz w:val="20"/>
          <w:szCs w:val="20"/>
        </w:rPr>
        <w:t xml:space="preserve">Б,  </w:t>
      </w:r>
      <w:r>
        <w:rPr>
          <w:b/>
          <w:sz w:val="20"/>
          <w:szCs w:val="20"/>
        </w:rPr>
        <w:t>4.</w:t>
        <w:tab/>
      </w:r>
      <w:r>
        <w:rPr>
          <w:sz w:val="20"/>
          <w:szCs w:val="20"/>
        </w:rPr>
        <w:t xml:space="preserve">Г,  </w:t>
      </w:r>
      <w:r>
        <w:rPr>
          <w:b/>
          <w:sz w:val="20"/>
          <w:szCs w:val="20"/>
        </w:rPr>
        <w:t>5.</w:t>
        <w:tab/>
      </w:r>
      <w:r>
        <w:rPr>
          <w:sz w:val="20"/>
          <w:szCs w:val="20"/>
        </w:rPr>
        <w:t xml:space="preserve">В,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А,  </w:t>
      </w: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 xml:space="preserve">Б,  </w:t>
      </w: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 xml:space="preserve">В,  </w:t>
      </w:r>
      <w:r>
        <w:rPr>
          <w:b/>
          <w:sz w:val="20"/>
          <w:szCs w:val="20"/>
        </w:rPr>
        <w:t xml:space="preserve">9.  </w:t>
      </w:r>
      <w:r>
        <w:rPr>
          <w:sz w:val="20"/>
          <w:szCs w:val="20"/>
        </w:rPr>
        <w:t xml:space="preserve">Б,  </w:t>
      </w:r>
      <w:r>
        <w:rPr>
          <w:b/>
          <w:sz w:val="20"/>
          <w:szCs w:val="20"/>
        </w:rPr>
        <w:t xml:space="preserve">10.  </w:t>
      </w:r>
      <w:r>
        <w:rPr>
          <w:sz w:val="20"/>
          <w:szCs w:val="20"/>
        </w:rPr>
        <w:t xml:space="preserve">Г,  </w:t>
      </w:r>
      <w:r>
        <w:rPr>
          <w:b/>
          <w:sz w:val="20"/>
          <w:szCs w:val="20"/>
        </w:rPr>
        <w:t>11.  Б,</w:t>
      </w:r>
    </w:p>
    <w:p>
      <w:pPr>
        <w:pStyle w:val="Normal"/>
        <w:spacing w:lineRule="auto" w:line="360" w:before="0" w:after="120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А</w:t>
      </w:r>
      <w:r>
        <w:rPr>
          <w:b/>
          <w:sz w:val="20"/>
          <w:szCs w:val="20"/>
        </w:rPr>
        <w:t>,  13.В,  14.Б,  15.А,  16.В,  17.Б,   18.</w:t>
      </w:r>
      <w:r>
        <w:rPr>
          <w:sz w:val="20"/>
          <w:szCs w:val="20"/>
        </w:rPr>
        <w:t xml:space="preserve">  А,   </w:t>
      </w:r>
      <w:r>
        <w:rPr>
          <w:b/>
          <w:sz w:val="20"/>
          <w:szCs w:val="20"/>
        </w:rPr>
        <w:t>19.Б,  20.</w:t>
      </w:r>
      <w:r>
        <w:rPr>
          <w:sz w:val="20"/>
          <w:szCs w:val="20"/>
        </w:rPr>
        <w:t xml:space="preserve">  А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овая контрольная работа по ОБЖ 8 класс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Тес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 каждый правильный ответ начисляется 3 балл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аксимальное количество баллов за тестирование – 60 балл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каждом задании только один правильный отв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 выполнение заданий отводится не более 20 мину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3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нных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ганные ветры сопровождаются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ясной погодой;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ливневыми дождями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океаническими волнами вблизи берега высотой более 2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чшее место для укрытия от смерч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верхние этажи здания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нижние этажи здания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одвальное помещ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вы увидели из окна автобуса надвигающийся на вас смерч, то после остановки автобус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ляжете на пол автобус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покинете автобус и укроетесь в здании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ляжете на землю между до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распространения низового лесного пожар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менее 5 м/мин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более 10 м/мин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50-100 м/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при лесном низовом пожаре Вы встретились с его кромкой, то выходить из опасной зоны будет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против ветр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перпендикулярно направлению ветра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о ветр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фяной пожар возможен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только при сильном ветр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только при слабом ветре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ри любой силе вет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 наводнения сырую воду из колодцев можно пить посл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двухразовой откачки воды из колодц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четырехкратной откачки воды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исьменного разрешения санэпидемстан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ые обвалы происходят при углах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меньших критического угла склон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равных критическому углу склона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больших критического угла скло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ми признаками переутомления являются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пониженное артериальное давлени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боли в суставах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увеличение числа простых ошиб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орозки - это температура ниже нуля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в течение всего дня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ночью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утр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унами - это океанические волны высотой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более 10 метров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более 20 метров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более 7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вращения воздуха в смерче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более 50 км/ч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менее 50 км/ч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50 км/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время извержения вулкана необходимо покидать опасную зону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в направлении ветр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в направлении движения облаков;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ерпендикулярно направлению ветра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перпендикулярно направлению движения обла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овой лесной пожар может возникнуть при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безветрии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скорости ветра 0,5-1,5 м/с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скорости ветра 5-15 м/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новение новых очагов низового лесного пожара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возможно с помощью горящих искр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возможно с помощью падающих горящих веточек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не возможно с помощью горящих искр и веточе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ас застиг ураган на улице. Во время сильных порывов урагана лучше: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</w:t>
              <w:tab/>
              <w:t>спрятаться у стены здания;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</w:t>
              <w:tab/>
              <w:t>убежать подальше от здания;</w:t>
            </w:r>
          </w:p>
          <w:p>
            <w:pPr>
              <w:pStyle w:val="Normal"/>
              <w:spacing w:lineRule="auto" w:line="360" w:before="0" w:after="160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</w:t>
              <w:tab/>
              <w:t>лечь в канаву, плотно прижавшись к земл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неожиданном весеннем затоплении территории вокруг вашего дома необходимо в первую очередь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срочно бежать в поисках более безопасного места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включить радио и телевизор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еребраться на верхний этаж или чердак до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момента обнажения морского дна перед цунами в вашем распоряжении примерно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5 секунд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5 минут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55 мину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более вероятно заболевание холерой после ЧС (наводнение, цунами)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летом в жаркий период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зимой при незначительных морозах;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весной или осенью при температурах близких к 0° 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полнение режима дня приводит к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нарушению функций мышечной и костной системы;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нарушению функций центральной нервной системы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нарушению функций пищеварительной систе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</w:t>
      </w:r>
    </w:p>
    <w:p>
      <w:pPr>
        <w:pStyle w:val="Normal"/>
        <w:spacing w:lineRule="auto" w:line="360"/>
        <w:jc w:val="both"/>
        <w:rPr/>
      </w:pPr>
      <w:r>
        <w:rPr/>
        <w:t>Матрица ответов*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845"/>
        <w:gridCol w:w="845"/>
        <w:gridCol w:w="845"/>
        <w:gridCol w:w="845"/>
        <w:gridCol w:w="845"/>
        <w:gridCol w:w="845"/>
        <w:gridCol w:w="845"/>
        <w:gridCol w:w="845"/>
        <w:gridCol w:w="869"/>
        <w:gridCol w:w="869"/>
      </w:tblGrid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</w:tr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left="34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ОБЖ» (9 класса)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зработана в соответствии с требованиями к результатам освоения основной образовательной программы основного общего образования </w:t>
      </w:r>
      <w:r>
        <w:rPr>
          <w:b/>
          <w:bCs/>
          <w:i/>
          <w:iCs/>
          <w:color w:val="000000"/>
          <w:sz w:val="20"/>
          <w:szCs w:val="20"/>
        </w:rPr>
        <w:t>Федерального государственного образовательного стандарта основного</w:t>
      </w:r>
      <w:r>
        <w:rPr>
          <w:color w:val="000000"/>
          <w:sz w:val="20"/>
          <w:szCs w:val="20"/>
        </w:rPr>
        <w:t> общего образования, а также на основе положения Стратегии национальной безопасности Российской Федерации до 2020 года (Указ Президента России от 12 мая 2009 г № 537.\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 основного общего образования / М-во образования и науки РФ - М.: Просвещение, 2010. - (Стандарты второго поколения)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ой программы основного общего образования по ОБЖ, федерального перечня учебников, рекомендованных к использованию в образовательном процессе в образовательных учреждениях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Место предмета в учебном плане:</w:t>
      </w:r>
    </w:p>
    <w:p>
      <w:pPr>
        <w:pStyle w:val="Style20"/>
        <w:shd w:fill="FFFFFF" w:val="clear"/>
        <w:spacing w:lineRule="atLeas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ссчитана на 34 часов (1 урок в неделю).</w:t>
      </w:r>
    </w:p>
    <w:p>
      <w:pPr>
        <w:pStyle w:val="Normal"/>
        <w:rPr/>
      </w:pPr>
      <w:r>
        <w:rPr>
          <w:b/>
          <w:sz w:val="20"/>
          <w:szCs w:val="20"/>
        </w:rPr>
        <w:t>Сроки реализации программы:</w:t>
      </w:r>
      <w:r>
        <w:rPr>
          <w:sz w:val="20"/>
          <w:szCs w:val="20"/>
        </w:rPr>
        <w:t xml:space="preserve"> 2019-2020 учебный год. материал для изучения 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Цел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а ОБЖ направлено на достижение следующей цели: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Задач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этих целей обеспечивается решением таких учебных </w:t>
      </w:r>
      <w:r>
        <w:rPr>
          <w:i/>
          <w:iCs/>
          <w:color w:val="000000"/>
          <w:sz w:val="20"/>
          <w:szCs w:val="20"/>
          <w:u w:val="single"/>
        </w:rPr>
        <w:t>задач,</w:t>
      </w:r>
      <w:r>
        <w:rPr>
          <w:color w:val="000000"/>
          <w:sz w:val="20"/>
          <w:szCs w:val="20"/>
        </w:rPr>
        <w:t> как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современного уровня культуры безопасности жизнедеятельност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индивидуальной системы здорового образа жизн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УМК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ы безопасности жизнедеятельности. 9 класс: учебник для общеобразовательных учреждений /А.Т.Смирнов, Б.О.Хренников; под общей ред. Смирнова А.Т. - М.: Просвещение, 2007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ыбин А.Л. Обучение правилам дорожного движения: пособие для учителя: 5-9 кл. / А.Л. Рыбин, М.В. Маслов; под ред. А.Т. Смирнова. – М.: Просвещение, 2008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мирнов А.Т. Основы безопасности жизнедеятельности: 9 кл.: учеб. Для общеобразовательных Учреждений / А.Т. Смирнов, Б.О, Хренников; под ред. А.Т Смирнова. – М.: Просвещение, 2012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Методические рекомендации. 8—11 классы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Поурочные разработки. 8—11 классы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Программа </w:t>
      </w:r>
      <w:r>
        <w:rPr>
          <w:bCs/>
        </w:rPr>
        <w:t xml:space="preserve"> </w:t>
      </w:r>
      <w:r>
        <w:rPr/>
        <w:t xml:space="preserve">для 9  классов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основного общего образования (ФГОС ООО); авторской программой: Основы безопасности жизнедеятельности. Программа. 5-9 классы/А.Т.Смирнов, Б.О.Хренников. – М.: Просвещение, 2012, комплекта учебников </w:t>
      </w:r>
      <w:r>
        <w:rPr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, 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ind w:firstLine="708"/>
        <w:rPr/>
      </w:pPr>
      <w:r>
        <w:rPr/>
        <w:t xml:space="preserve">На изучение учебного предмета отводится </w:t>
      </w:r>
    </w:p>
    <w:p>
      <w:pPr>
        <w:pStyle w:val="Normal"/>
        <w:rPr/>
      </w:pPr>
      <w:r>
        <w:rPr/>
        <w:t>9 класс – по 1 часу в неделю, 34 часов в год</w:t>
      </w:r>
    </w:p>
    <w:p>
      <w:pPr>
        <w:pStyle w:val="Normal"/>
        <w:rPr/>
      </w:pPr>
      <w:r>
        <w:rPr>
          <w:bCs/>
          <w:color w:val="000000"/>
        </w:rPr>
        <w:t xml:space="preserve">Изучение ОБЖ в 9 классе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4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своение знаний о здоровом образе жизни;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оспитание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1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Достижение этих целей обеспечивается решением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t xml:space="preserve">Выработка у учащихся антиэкстремистской  и антитеррористической личностной позиции и отрицательного отношения к психоактивным веществам и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</w:t>
      </w:r>
      <w:r>
        <w:rPr>
          <w:iCs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iCs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бытовые прибо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средства бытовой хим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средства коммуник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соблюдать правила безопасности дорожного движения пассажира транспортного средства </w:t>
      </w:r>
      <w:r>
        <w:rPr>
          <w:lang w:eastAsia="ru-RU"/>
        </w:rPr>
        <w:t>правила поведения на транспорте (наземном, в том числе железнодорожном, воздушном и водном)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готовиться к туристическим поход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добывать и поддерживать огонь в автономных усло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добывать и очищать воду в автономных усло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давать сигналы бедствия и отвечать на н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действовать по сигналу «Внимание всем!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безопасно использовать ресурсы интерн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анализировать состояние своего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пределять состояния оказания неотложн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классифицировать </w:t>
      </w:r>
      <w:r>
        <w:rPr/>
        <w:t>средства оказания перв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ушиб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растяже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вывих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перелом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ожог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отравле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казывать первую помощь при укусе насекомых и зм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отовиться к туристическим поездк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i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i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i/>
        </w:rPr>
        <w:t xml:space="preserve">характеризовать </w:t>
      </w:r>
      <w:r>
        <w:rPr>
          <w:i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В результате у выпускников будут сформированы </w:t>
      </w:r>
      <w:r>
        <w:rPr>
          <w:b/>
          <w:i/>
        </w:rPr>
        <w:t>личностные, регулятивные, познавательные</w:t>
      </w:r>
      <w:r>
        <w:rPr>
          <w:b/>
        </w:rPr>
        <w:t xml:space="preserve"> и </w:t>
      </w:r>
      <w:r>
        <w:rPr>
          <w:b/>
          <w:i/>
        </w:rPr>
        <w:t>коммуникативные</w:t>
      </w:r>
      <w:r>
        <w:rPr>
          <w:b/>
        </w:rPr>
        <w:t xml:space="preserve"> универсальные учебные действ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0"/>
        <w:gridCol w:w="119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ормируем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чностн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Dash041e005f0431005f044b005f0447005f043d005f044b005f0439005f005fchar1char1"/>
                <w:lang w:val="ru-RU" w:eastAsia="ru-RU"/>
              </w:rPr>
      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Сформированность основ экологической культуры, соответствующей современному уровню экологического мыш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етапредметн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/>
              <w:t>заполнять и дополнять таблицы, схемы, диаграммы, тек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знавательн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Формирование и развитие экологического мыш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муникативн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гулятивные УУД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 в процессе достижения результата; Умение оценивать правильность выполнения учебной задачи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ОБЖ – 9 класс </w:t>
      </w:r>
    </w:p>
    <w:p>
      <w:pPr>
        <w:pStyle w:val="Normal"/>
        <w:spacing w:lineRule="auto" w:line="360"/>
        <w:jc w:val="center"/>
        <w:rPr/>
      </w:pPr>
      <w:r>
        <w:rPr/>
        <w:t>34 часа (1час в неделю)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4"/>
        <w:gridCol w:w="2162"/>
        <w:gridCol w:w="2692"/>
        <w:gridCol w:w="3298"/>
        <w:gridCol w:w="1504"/>
        <w:gridCol w:w="161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Основы безопасности личности, общества и государства (2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Основы комплексной безопасности(8ч)</w:t>
            </w:r>
          </w:p>
          <w:p>
            <w:pPr>
              <w:pStyle w:val="Style19"/>
              <w:spacing w:lineRule="auto" w:line="360" w:before="0" w:after="16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1 Национальная безопасность России в мировом  сообществе (4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мировом сообществе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национальной безопас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национальной безопасности, значение для России сотрудничества со странами СНГ. Быть патриотом своей Роди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четвер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нтересы России в современном мире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нтересы России их содержан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интересы Россия имеет внутри страны и за рубежо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грозы национальным интересам и безопасности 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интересы России  в современном мире, основные угрозы национальным интересам Росси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уметь ориентироваться в политической обстановке и степень влияния каждого человека на национальную безопасность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ЧС  мирного и военного времени и национальная безопасности России (4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е ситуации  и  их 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ЧС, основные  причины увеличения их числ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С природного и техногенного характера их причины и последствия.</w:t>
              <w:br/>
              <w:t xml:space="preserve">уметь правильно вести себя при ЧС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С. природного характера и их   последствия.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ЧС природного характер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С природного характера их причины и последствия, уметь правильно вести себя при ЧС природного харак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техногенного характера и их причины 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С техногенного характера, их причи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причины и последствия ЧС техногенного характера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ести себя при ЧС техногенного  харак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военной безопасности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внутренние угрозы нац. безти Росс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 внешних и  внутренних угрозах нац. без-ти России. О роли ВС в нац. без-ти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Защита населения РФ от ЧС (7ч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Организационные основы по защите населения страны от ЧС мирного и военного времени(3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С.  (РСЧ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СЧС. ЕЁ задачи и структу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дачи РС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четвер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ак составная часть национальной безопасности и обороноспособности стр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, роль МЧС  в формировании культуры в области безопасности насе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едназначение ,задачи ГО. Уметь:  правильно реагировать и правильно вести себя при сигналах оповещения штаба 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ЧС России- федеральный орган управления в области защиты населения и территорий от ЧС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дачи МЧ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6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4  Основные мероприятия, проводимые в РФ по защите населения от ЧС мирного и военного времени (4ч)</w:t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прогнозирование ЧС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мониторинга и прогнозирования Ч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назначение мониторинга, систему мероприятий по защите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.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населения  от Ч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недел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и эвакуация населения в условиях ЧС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повещения и способы эвакуации. 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гналы оповещения, правила поведения при эваку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Де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спасательные и другие неотложные работы  в очагах по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варийно-спасательных и неотложных работ их предназнач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назначение аварийно-спасательных работ и правила поведения при их провед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Противодействие терроризму и экстремизму в РФ (9ч)</w:t>
            </w:r>
          </w:p>
          <w:p>
            <w:pPr>
              <w:pStyle w:val="Style19"/>
              <w:spacing w:lineRule="auto" w:line="360" w:before="0" w:after="16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5 Терроризм и экстремизм: их причины и последствия (2ч) 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виды тер.ак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тер.акциях, особенности международного тер-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содержание законов РФ «О противодействии терроризму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законодательную и правовую базу противодействия терроризму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четвер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Нормативно- правовая база противодействия терроризму и экстремизму В РФ (3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нормативно -правовые акты  по противодействию терроризму и экстремизму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ы исполнительной власти, осуществляющие борьбу с терроризм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угрозе теракта, информирование населения о тер.ак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государственное  противодействие террориз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ы исполнительной власти, осуществляющие борьбу с терроризм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угрозе теракта, информирование населения о тер.ак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- правовая база противодействия наркотиз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ы борьбы с наркоманией. 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 наказаниях, предусмотренных Уголовным кодексом РФ за сбыт и хран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.02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Организационные основы системы противодействия терроризму и наркотизму в России (2ч)</w:t>
            </w:r>
          </w:p>
        </w:tc>
      </w:tr>
      <w:tr>
        <w:trPr>
          <w:trHeight w:val="2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основы противодействия терроризму и   наркотизму в РФ. </w:t>
            </w:r>
            <w:r>
              <w:rPr>
                <w:b/>
                <w:sz w:val="20"/>
                <w:szCs w:val="20"/>
              </w:rPr>
              <w:t>Контрольная работа №1 по теме «Основы безопасности личности, общества и государ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виды тер.акци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наркокартелей и криминногенных структур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тер.акциях, особенности международного тер-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2.Основы медицинских знаний и здорового образа жизни (11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ел 4. Основы здорового образа жизни</w:t>
            </w:r>
            <w:r>
              <w:rPr>
                <w:b/>
                <w:sz w:val="20"/>
                <w:szCs w:val="20"/>
              </w:rPr>
              <w:t xml:space="preserve"> (9ч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Здоровье-условие благополучия человека (3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 как  индивидуальная, так и общественная ц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доровья и его составляющ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ставляющие здоровья. Беречь и укреплять свое здоров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Ж и его составляющие. 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ОЖ и его составляющ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ЗОЖ и его составляющих, 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ести ЗО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продуктивного здоровья, ЗОЖ и его составляющ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6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0  Факторы, разрушающие репродуктивное здоровье (3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е половые связи и их последствия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 ранних половых связей.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следствия ранних половых связей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-я четверть</w:t>
            </w:r>
            <w:r>
              <w:rPr>
                <w:sz w:val="20"/>
                <w:szCs w:val="20"/>
              </w:rPr>
              <w:t xml:space="preserve"> 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и, передаваемые половым путем. 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ППП заболевания, передаваемые половым пут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еханизме передачи З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 инфекции и СПИ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еханизме передачи ВИЧ и способах  защи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Правовые основы сохранения и укрепления репродуктивного здоровья (2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емьи в воспроизводстве населения. Функции семьи. Роль семьи в формировании ЗОЖ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семьи, влияние культуры общения мужчины и женщины на создание благополучной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 и ЗОЖ человека. Основы семейного права в Российской Федерации.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массовых пораж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Семейного кодекса Р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Семейного кодекса 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здел 5.Основы медицинских знаний и оказание первой помощи (5ч)</w:t>
            </w:r>
          </w:p>
          <w:p>
            <w:pPr>
              <w:pStyle w:val="Style19"/>
              <w:spacing w:lineRule="auto" w:line="360" w:before="0" w:after="16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2 Оказание первой помощи (5ч)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массовых поражениях</w:t>
            </w:r>
            <w:r>
              <w:rPr>
                <w:b/>
                <w:sz w:val="20"/>
                <w:szCs w:val="20"/>
              </w:rPr>
              <w:t>Контрольная работа № 2 по теме «Основы медицинских знаний и здорового образа жиз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е занят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МП при массовых  пораж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казывать правильно ПМП при массовых пораж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дозировке в приеме психоактивных веществ. </w:t>
            </w:r>
          </w:p>
          <w:p>
            <w:pPr>
              <w:pStyle w:val="Normal"/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е ПМП при передозировке при приеме психоактивных вещест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казывать ПМП при  передозировке при приеме психоактивных веще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по ОБЖ за 1 полугодие 9 класс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ая из этих организаций была создана первой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РСЧС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ГО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Корпус спасате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МЧС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Законы и другие документы по вопросам защиты населения система РСЧС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Изуча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Выполня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Разрабатыва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Согласовывает с Президентом РФ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РСЧС функционирует в режимах (уберите лишнее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Боевой готовно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Повседневной деятельно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Повышенной готовно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Чрезвычайной Ситуаци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Какое подразделение не входит в состав сил РСЧС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Войска ГО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Инженерные Войск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Авиация МЧС РФ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АСНДР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Международное гуманитарное право выполняет задач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Распределения гуманитарной помощ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Ограничения средств и методов ведения войн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Ликвидации последствий военных конфликт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6.Четыре основные Конвенции МГП были приняты международным сообщество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В 1941 году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В 1945 году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В 1949 году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В 1977 году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Лица из числа гражданского населения, не участвующие в войне признаю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Комбатантам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Военнопленным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Мирным население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Партизанам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Назовите «лишний» уровень РСЧС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Федеральны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Территориальны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Местны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Районны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9.Режим ЧС в пределах конкретной территории вводи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При угрозе возникновения ЧС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При возникновении и ликвидации ЧС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При устранении Последствий ЧС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Какое из подразделений входит в состав РСЧС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Патрульно-постовая служб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Лечебно-профилактическая служб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Поисково-спасательная служба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Международное гуманитарное право в ходе ведения войны запрещае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.Захватывать военное имущество сдавшегося противник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.Наносить серьезный или долговременный ущерб природной сред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.Перевозить военнопленных не предназначенным для них транспортом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Основные Конвенции МГП были приняты в город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.Берн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Женев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Страсбург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Лондон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  По определению МГП комбатантом не явля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Партизан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Раненый генера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Войсковой священник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Официант военной столовой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К современным средствам поражения не относи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Ядерное оруж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Стихийное бедств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Химическое оруж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Бактериологическое оружие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К коллективным средствам защиты относя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Убежища и ПРУ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Противогазы и респиратор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Средства защиты кожи и респираторы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Всё вышеперечисленное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6.Что не относится к поражающим факторам ядерного взрыва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Ударная волн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Световое излучен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Тепловое излучен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Электромагнитный импульс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17.Какой поражающий фактор не оказывает на человека непосредственного воздействия при применении ядерного оруж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Проникающая  радиац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Световое излучен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Электромагнитный импульс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Радиоактивное заражение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Для защиты от проникающей радиации нуж</w:t>
        <w:softHyphen/>
        <w:t>но использоват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Противогаз, укрыт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Респиратор, убежищ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Убежище, укрыт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ОЗК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Оказавшись в зоне химического заражения, вы почувствовали запах горького миндаля. Какое это ОВ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Ипри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Синильная кислот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Фосген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Зарин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. Заражающими средствами бактериологического оружия не являю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. Бактери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. Вирус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В. Гриб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Г. Токсины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5» -  18-20 правильных ответов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4»  - 15-17 правильных ответов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3» -  10-14 правильных ответ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овая контрольная работа по ОБЖ 9 класс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 каждый правильный ответ начисляется 3 балл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аксимальное количество баллов за тестирование – 60 балл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каждом задании только один правильный отв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 выполнение заданий отводится не более 20 мину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1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нных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ёлые металлы воздействуют на организм следующим образом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зывают головные боли;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зывают отравления, раковые заболевания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нижают иммуните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естественного шумового фона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-20 дБ;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-30 дБ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0-40 д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этажные каменные дома ослабляют радиацию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2-3 раза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7-8 раза;</w:t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left" w:pos="4500" w:leader="none"/>
                <w:tab w:val="left" w:pos="6840" w:leader="none"/>
              </w:tabs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1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динамия-это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дел физик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остаток движения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новидность фитнес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жогах щёлочью необходимо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аботать ожёг маслом;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мыть водой и сделать примочку из раствора кислоты;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мыть водой и сделать примочку из раствора щёло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ое движение «Школа безопасности» существует:</w:t>
            </w:r>
          </w:p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1993 года;</w:t>
            </w:r>
          </w:p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1995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left" w:pos="761" w:leader="none"/>
              </w:tabs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1997 год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мальной для человека является среднегодовая температура:</w:t>
            </w:r>
          </w:p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18-20 градусов по Цельсию;</w:t>
            </w:r>
          </w:p>
          <w:p>
            <w:pPr>
              <w:pStyle w:val="Style20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28-30 градусов по Цельсию;</w:t>
            </w:r>
          </w:p>
          <w:p>
            <w:pPr>
              <w:pStyle w:val="Style20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8-10 градусов по Цельси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 пришли домой и заметили, что в квартире кто-то побывал (дверь не заперта, окно выбито и т.п.). Ваши действи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войдете в квартиру установите, какие вещи исчезли и сообщите об этом в милицию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войдете в квартиру и сразу сообщите в милицию о происшествии;</w:t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будете входить в квартиру, а вызовите милицию по телефону от сосед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ты не уверен в своих познаниях грибо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удешь собирать только пластинчатые (на нижней стороне шляпки веер пластинок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удешь собирать только ножки грибов</w:t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удешь собирать  только трубчатые (нижняя сторона шляпки порист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ейшее состояние организма пострадавшего, наступившее в результате травмы, это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травматический шок;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бморок;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коллап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абачном дыме содержится вредных для здоровья вещест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более 200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более 300;</w:t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более 40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енную</w:t>
              <w:tab/>
              <w:t>вентиляцию легких необходимо проводить в случаях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у пострадавшего отсутствует дыхание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  пострадавшего отсутствует координация и речь;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у пострадавшего бессознательное состоя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При неправильном использовании какого огнетушителя можно получить обморожение ру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аэрозольного</w:t>
            </w:r>
          </w:p>
          <w:p>
            <w:pPr>
              <w:pStyle w:val="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углекислот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имически-пенного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рошков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не является группой топографических знако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дорожная сеть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гидрография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аэрограф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сорок девять часов после ядерного взрыва мощность дозы излучения уменьшаетс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в 10 раз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в 100 раз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в 100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ытовой газ добавляют специальное вещество для того, чтобы:</w:t>
            </w:r>
          </w:p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увеличить или уменьшить давление газа;</w:t>
              <w:br/>
              <w:t>6) изменить цвет газа, чтобы его было лучше видно;</w:t>
              <w:br/>
              <w:t>в) обнаружить утечку газа по запах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3" w:righ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ись углерода вызывает:</w:t>
            </w:r>
          </w:p>
          <w:p>
            <w:pPr>
              <w:pStyle w:val="Normal"/>
              <w:spacing w:lineRule="auto" w:line="360"/>
              <w:ind w:left="-33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головные боли;</w:t>
            </w:r>
          </w:p>
          <w:p>
            <w:pPr>
              <w:pStyle w:val="Normal"/>
              <w:spacing w:lineRule="auto" w:line="360"/>
              <w:ind w:left="-33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травления, раковые заболевания;</w:t>
            </w:r>
          </w:p>
          <w:p>
            <w:pPr>
              <w:pStyle w:val="Normal"/>
              <w:snapToGrid w:val="false"/>
              <w:spacing w:lineRule="auto" w:line="360" w:before="0" w:after="160"/>
              <w:ind w:left="-33" w:right="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лёгочные заболе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аварии и катастрофы относятся 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С производственного ха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 xml:space="preserve"> ЧС техногенного ха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ЧС аварийн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93" w:righ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обиотики относятся:</w:t>
            </w:r>
          </w:p>
          <w:p>
            <w:pPr>
              <w:pStyle w:val="Normal"/>
              <w:spacing w:lineRule="auto" w:line="360"/>
              <w:ind w:left="-93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к химическим загрязнителям;</w:t>
            </w:r>
          </w:p>
          <w:p>
            <w:pPr>
              <w:pStyle w:val="Normal"/>
              <w:spacing w:lineRule="auto" w:line="360"/>
              <w:ind w:left="-93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к биологическим загрязнителям;</w:t>
            </w:r>
          </w:p>
          <w:p>
            <w:pPr>
              <w:pStyle w:val="Normal"/>
              <w:snapToGrid w:val="false"/>
              <w:spacing w:lineRule="auto" w:line="360" w:before="0" w:after="160"/>
              <w:ind w:left="-93" w:right="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к информационным загрязнител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м кажется, что кто-то идет за вами следом. Ваши действия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ерейдёте несколько раз улицу и, убедившись в своих подозрениях, побежите в людное место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тановитесь и выясните причину преследования;</w:t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броситесь бежать к уличному таксофон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</w:t>
      </w:r>
    </w:p>
    <w:p>
      <w:pPr>
        <w:pStyle w:val="Normal"/>
        <w:spacing w:lineRule="auto" w:line="360"/>
        <w:jc w:val="both"/>
        <w:rPr/>
      </w:pPr>
      <w:r>
        <w:rPr/>
        <w:t>Матрица ответов *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840"/>
        <w:gridCol w:w="874"/>
        <w:gridCol w:w="840"/>
        <w:gridCol w:w="840"/>
        <w:gridCol w:w="840"/>
        <w:gridCol w:w="845"/>
        <w:gridCol w:w="840"/>
        <w:gridCol w:w="840"/>
        <w:gridCol w:w="845"/>
        <w:gridCol w:w="864"/>
      </w:tblGrid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24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24"/>
              <w:shd w:fill="auto" w:val="clear"/>
              <w:spacing w:lineRule="auto" w:line="360" w:before="24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rStyle w:val="14"/>
                <w:b/>
                <w:sz w:val="20"/>
                <w:szCs w:val="20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: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е выполнение 100-90% заданий теста – отметка «5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е выполнение 89-75% заданий теста – отметка «4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е выполнение 74-50% заданий теста – отметка «3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е выполнение 49% и менее заданий теста – отметка «2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ОБЖ» (10 класса)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зработана в соответствии с требованиями к результатам освоения основной образовательной программы основного общего образования </w:t>
      </w:r>
      <w:r>
        <w:rPr>
          <w:b/>
          <w:bCs/>
          <w:i/>
          <w:iCs/>
          <w:color w:val="000000"/>
          <w:sz w:val="20"/>
          <w:szCs w:val="20"/>
        </w:rPr>
        <w:t>Федерального государственного образовательного стандарта основного</w:t>
      </w:r>
      <w:r>
        <w:rPr>
          <w:color w:val="000000"/>
          <w:sz w:val="20"/>
          <w:szCs w:val="20"/>
        </w:rPr>
        <w:t> общего образования, а также на основе положения Стратегии национальной безопасности Российской Федерации до 2020 года (Указ Президента России от 12 мая 2009 г № 537.\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 основного общего образования / М-во образования и науки РФ - М.: Просвещение, 2010. - (Стандарты второго поколения)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ой программы основного общего образования по ОБЖ, федерального перечня учебников, рекомендованных к использованию в образовательном процессе в образовательных учреждениях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Место предмета в учебном плане:</w:t>
      </w:r>
    </w:p>
    <w:p>
      <w:pPr>
        <w:pStyle w:val="Style20"/>
        <w:shd w:fill="FFFFFF" w:val="clear"/>
        <w:spacing w:lineRule="atLeas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ссчитана на 34 часов (1 урок в неделю).</w:t>
      </w:r>
    </w:p>
    <w:p>
      <w:pPr>
        <w:pStyle w:val="Normal"/>
        <w:rPr/>
      </w:pPr>
      <w:r>
        <w:rPr>
          <w:b/>
          <w:sz w:val="20"/>
          <w:szCs w:val="20"/>
        </w:rPr>
        <w:t>Сроки реализации программы:</w:t>
      </w:r>
      <w:r>
        <w:rPr>
          <w:sz w:val="20"/>
          <w:szCs w:val="20"/>
        </w:rPr>
        <w:t xml:space="preserve"> 2019-2020 учебный год. материал для изучения 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Цел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а ОБЖ направлено на достижение следующей цели: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Задач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этих целей обеспечивается решением таких учебных </w:t>
      </w:r>
      <w:r>
        <w:rPr>
          <w:i/>
          <w:iCs/>
          <w:color w:val="000000"/>
          <w:sz w:val="20"/>
          <w:szCs w:val="20"/>
          <w:u w:val="single"/>
        </w:rPr>
        <w:t>задач,</w:t>
      </w:r>
      <w:r>
        <w:rPr>
          <w:color w:val="000000"/>
          <w:sz w:val="20"/>
          <w:szCs w:val="20"/>
        </w:rPr>
        <w:t> как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современного уровня культуры безопасности жизнедеятельност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индивидуальной системы здорового образа жизн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УМК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ы безопасности жизнедеятельности. 10 класс: учебник для общеобразовательных учреждений /А.Т.Смирнов, Б.О.Хренников; под общей ред. Смирнова А.Т. - М.: Просвещение, 2007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ыбин А.Л. Обучение правилам дорожного движения: пособие для учителя: 5-9 кл. / А.Л. Рыбин, М.В. Маслов; под ред. А.Т. Смирнова. – М.: Просвещение, 2008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мирнов А.Т. Основы безопасности жизнедеятельности: 10 кл.: учеб. Для общеобразовательных Учреждений / А.Т. Смирнов, Б.О, Хренников; под ред. А.Т Смирнова. – М.: Просвещение, 2012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Методические рекомендации. 8—11 классы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Поурочные разработки. 8—11 классы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900"/>
        <w:rPr/>
      </w:pPr>
      <w:r>
        <w:rPr>
          <w:rFonts w:cs="Calibri"/>
          <w:sz w:val="24"/>
          <w:szCs w:val="24"/>
        </w:rPr>
        <w:t xml:space="preserve">Рабочая программа курса «Основы безопасности жизнедеятельности» для учащихся 10 классов составлена на основе рабочих программдля общеобразовательных организацийпо предмету «Основы безопасности жизнедеятельности» для 5-9 и 10-11 классов, авторыСмирнов А.Т. и Хренников Б.О., предметная линия учебников под ред. А.Т. Смирнова, издательство «Просвещение», 2014-2016 гг.. Программа соответствует федеральномукомпоненту Государственного стандарта основного общего и среднего (полного) общего образования, с учётом регионального компонента и комплексного подхода к формированию у обучающихся современного уровня культуры безопасности и подготовки их к военной службе при модульной структуре содержания курса ОБЖ. В программу включён раздел «Основы противодействия терроризму и экстремизму в Российской Федерации». Основу содержания данного раздела составляют рекомендации по формированию у обучающихся антитеррористического поведения, навыков безопасного поведения при угрозе террористического акта. Кроме того, при разработке программы учтеныосновные положения Стратегии национальной безопасности Российской Федерации до 2020 года и Концепции федеральной системы подготовки граждан Российской Федерации к военной службе на период до 2020 года. </w:t>
      </w:r>
    </w:p>
    <w:p>
      <w:pPr>
        <w:pStyle w:val="Normal"/>
        <w:spacing w:lineRule="auto" w:line="276"/>
        <w:ind w:firstLine="426"/>
        <w:rPr/>
      </w:pPr>
      <w:r>
        <w:rPr>
          <w:rFonts w:cs="Calibri"/>
          <w:sz w:val="24"/>
          <w:szCs w:val="24"/>
        </w:rPr>
        <w:t xml:space="preserve">Рабочая программа по ОБЖ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</w:t>
      </w:r>
      <w:r>
        <w:rPr>
          <w:rStyle w:val="Dash041e005f0431005f044b005f0447005f043d005f044b005f0439005f005fchar1char1"/>
          <w:rFonts w:cs="Calibri"/>
        </w:rPr>
        <w:t>индивидуальных, возрастных, психологических, физиологических особенностей и  здоровья обучающихся</w:t>
      </w:r>
      <w:r>
        <w:rPr>
          <w:rFonts w:cs="Calibri"/>
          <w:sz w:val="24"/>
          <w:szCs w:val="24"/>
        </w:rPr>
        <w:t>, является основой для определения перечня учебного оборудования и приборов,необходимых для качественной организации образовательного процесса.</w:t>
      </w:r>
    </w:p>
    <w:p>
      <w:pPr>
        <w:pStyle w:val="Normal"/>
        <w:spacing w:lineRule="auto" w:line="276"/>
        <w:ind w:left="20" w:right="20" w:firstLine="3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</w:t>
        <w:softHyphen/>
        <w:t>щества и государства.</w:t>
      </w:r>
    </w:p>
    <w:p>
      <w:pPr>
        <w:pStyle w:val="Normal"/>
        <w:spacing w:lineRule="auto" w:line="276"/>
        <w:ind w:left="20" w:right="20" w:firstLine="3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тратегии национальной безопасности Российской Фе</w:t>
        <w:softHyphen/>
        <w:t>дерации до 2020 г. отмечено: «В условиях глобализации про</w:t>
        <w:softHyphen/>
        <w:t>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</w:t>
        <w:softHyphen/>
        <w:t>сия в качестве гаранта благополучного национального разви</w:t>
        <w:softHyphen/>
        <w:t>тия переходит к новой государственной политике в области национальной безопас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/>
      </w:pPr>
      <w:r>
        <w:rPr>
          <w:rFonts w:cs="Calibri"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ся на системно-деятельностном подходе к формированию у подростков совре</w:t>
        <w:softHyphen/>
        <w:t xml:space="preserve">менного уровня </w:t>
      </w:r>
      <w:r>
        <w:rPr>
          <w:rStyle w:val="Dash041e005f0431005f044b005f0447005f043d005f044b005f0439005f005fchar1char1"/>
          <w:rFonts w:cs="Calibri"/>
        </w:rPr>
        <w:t xml:space="preserve">правил здорового и </w:t>
      </w:r>
      <w:r>
        <w:rPr>
          <w:rFonts w:cs="Calibri"/>
          <w:sz w:val="24"/>
          <w:szCs w:val="24"/>
        </w:rPr>
        <w:t>экологически целесообразного образа жизни, безопасного для человека и окружающей его среды, антиэкстремистского мышле</w:t>
        <w:softHyphen/>
        <w:t>ния и ангитеррористического поведения.</w:t>
      </w:r>
    </w:p>
    <w:p>
      <w:pPr>
        <w:pStyle w:val="23"/>
        <w:spacing w:lineRule="auto" w:line="240" w:before="0" w:after="0"/>
        <w:ind w:firstLine="720"/>
        <w:rPr/>
      </w:pPr>
      <w:r>
        <w:rPr/>
        <w:t xml:space="preserve">Основное общее (8, 9 классы) и среднее (10, 11 классы) образование – ступени общего образования. Одной из важнейших задач этих этапов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 </w:t>
      </w:r>
    </w:p>
    <w:p>
      <w:pPr>
        <w:pStyle w:val="23"/>
        <w:spacing w:lineRule="auto" w:line="240" w:before="0" w:after="0"/>
        <w:ind w:firstLine="720"/>
        <w:rPr/>
      </w:pPr>
      <w:r>
        <w:rPr/>
      </w:r>
    </w:p>
    <w:p>
      <w:pPr>
        <w:pStyle w:val="23"/>
        <w:spacing w:lineRule="auto" w:line="240" w:before="0" w:after="0"/>
        <w:ind w:firstLine="720"/>
        <w:rPr/>
      </w:pPr>
      <w:r>
        <w:rPr>
          <w:b/>
        </w:rPr>
        <w:t xml:space="preserve">Цели </w:t>
      </w:r>
      <w:r>
        <w:rPr/>
        <w:t>основного и среднего общего образования:</w:t>
      </w:r>
    </w:p>
    <w:p>
      <w:pPr>
        <w:pStyle w:val="23"/>
        <w:spacing w:lineRule="auto" w:line="240" w:before="0" w:after="0"/>
        <w:ind w:firstLine="720"/>
        <w:rPr/>
      </w:pPr>
      <w:r>
        <w:rPr/>
        <w:t>1. Формирование целостного представления о мире, основанного на приобретенных знаниях, умениях и способах деятельности.</w:t>
      </w:r>
    </w:p>
    <w:p>
      <w:pPr>
        <w:pStyle w:val="23"/>
        <w:spacing w:lineRule="auto" w:line="240" w:before="0" w:after="0"/>
        <w:ind w:firstLine="720"/>
        <w:rPr/>
      </w:pPr>
      <w:r>
        <w:rPr/>
        <w:t>2. Приобретение опыта разнообразной деятельности, опыта познания и самопознания.</w:t>
      </w:r>
    </w:p>
    <w:p>
      <w:pPr>
        <w:pStyle w:val="23"/>
        <w:spacing w:lineRule="auto" w:line="240" w:before="0" w:after="0"/>
        <w:ind w:firstLine="720"/>
        <w:rPr/>
      </w:pPr>
      <w:r>
        <w:rPr/>
        <w:t>3. Подготовка к осуществлению осознанного выбора индивидуальной образовательной и профессиональной деятельности.</w:t>
      </w:r>
    </w:p>
    <w:p>
      <w:pPr>
        <w:pStyle w:val="23"/>
        <w:spacing w:lineRule="auto" w:line="240" w:before="0" w:after="0"/>
        <w:ind w:firstLine="720"/>
        <w:rPr/>
      </w:pPr>
      <w:r>
        <w:rPr/>
      </w:r>
    </w:p>
    <w:p>
      <w:pPr>
        <w:pStyle w:val="23"/>
        <w:spacing w:lineRule="auto" w:line="240" w:before="0" w:after="0"/>
        <w:ind w:firstLine="720"/>
        <w:contextualSpacing/>
        <w:rPr/>
      </w:pPr>
      <w:r>
        <w:rPr>
          <w:b/>
        </w:rPr>
        <w:t>Общие цели изучения предмета «Основы безопасности жизнедеятельности»</w:t>
      </w:r>
      <w:r>
        <w:rPr/>
        <w:t xml:space="preserve"> (ОБЖ) призваны способствовать: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повышению уровня защищенности жизненно важных интересов личности, общества и государства от внешних и внутренних угроз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обеспечению профилактики антисоциального поведения обучающихся.</w:t>
      </w:r>
    </w:p>
    <w:p>
      <w:pPr>
        <w:pStyle w:val="23"/>
        <w:spacing w:lineRule="auto" w:line="240" w:before="0" w:after="0"/>
        <w:ind w:left="1080" w:hanging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 xml:space="preserve">          </w:t>
      </w:r>
      <w:r>
        <w:rPr/>
        <w:t xml:space="preserve">Достижение этих целей обеспечивается решением таких </w:t>
      </w:r>
      <w:r>
        <w:rPr>
          <w:b/>
        </w:rPr>
        <w:t>учебных задач</w:t>
      </w:r>
      <w:r>
        <w:rPr/>
        <w:t>, как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ирование у обучающихся современного уровня культуры безопасности жизнедеятельности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ирование индивидуальной системы здорового образа жизни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23"/>
        <w:spacing w:lineRule="auto" w:line="240" w:before="0" w:after="0"/>
        <w:ind w:left="780" w:hanging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Личностными </w:t>
      </w:r>
      <w:r>
        <w:rPr/>
        <w:t>результатами обучения ОБЖ в школе являются: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.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ind w:left="380"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900"/>
        <w:rPr/>
      </w:pPr>
      <w:r>
        <w:rPr>
          <w:rFonts w:cs="Calibri"/>
          <w:b/>
          <w:sz w:val="24"/>
          <w:szCs w:val="24"/>
        </w:rPr>
        <w:t xml:space="preserve">Цели и задачи изучения основ безопасности жизнедеятельности в 10 классе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познавание и анализирование особенностей жизнедеятельности человека при его автономном пребывании в различных природных условиях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кончательное формирование модели своего поведения при возникновении различных чрезвычайных ситуац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менение в реальных природных условиях различных способов ориентирования на мест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ализирование основных направлений организации защиты населения Российской Федерации от чрезвычайных ситуац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 и техногенного характер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негативного отношения к курению, употреблению алкоголя и наркотиков как к факторам, оказывающим наиболее пагубное влияние на здоровье; 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80"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АЯ ХАРАКТЕРИСТИКА КУРСА для 10 класса</w:t>
      </w:r>
    </w:p>
    <w:p>
      <w:pPr>
        <w:pStyle w:val="Normal"/>
        <w:spacing w:lineRule="auto" w:line="276"/>
        <w:ind w:left="380"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й предмет «Основы безопасности жизнедеятельности» в старшей школе (10-11 классы) реализует комплексный подход к формированию у обучаю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руктура предмета «Основы безопасности жизнедеятельности» при модульном построении содержания образования включает в себя три учебных модуля и семь разделов. </w:t>
      </w:r>
    </w:p>
    <w:p>
      <w:pPr>
        <w:pStyle w:val="Normal"/>
        <w:spacing w:lineRule="auto" w:line="276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учебным модулем</w:t>
      </w:r>
      <w:r>
        <w:rPr>
          <w:sz w:val="24"/>
          <w:szCs w:val="24"/>
        </w:rPr>
        <w:t xml:space="preserve"> следует понимать конструктивно завершённую часть предмета, основанную на его методологии и включающую в себя такой объё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Style19"/>
        <w:ind w:left="7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7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73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спределение учебного времени по разделам и темам программы ОБЖ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класс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  <w:gridCol w:w="141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одуль 1. Основы безопасности личности, общества и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Основы комплекс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Обеспечение личной безопасности в повседневной жиз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Личная безопасность в условиях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Современный комплекс проблем безопасности военно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Защита населения РФ от чрезвычайных ситуаций природного и техног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Нормативно-правовая база и организационные основы по защите населения от ЧС природного и техногенно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Основы противодействия терроризму и экстремизму в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Экстремизм и террориз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одуль 2. Основы медицинских знаний и здорового образа жиз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Основы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Основы медицинских знаний и профилактика инфекционных заболе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одуль 3. Обеспечение военной безопасности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Основы обороны госуда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Гражданская оборона –составная часть обороноспособности стра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Вооруженные Силы РФ – защитники нашего Оте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Виды и рода войск Вооруженных Сил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Боевые традиции Вооруженных Сил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Основы воен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Основные понятия о военной служб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0"/>
          <w:szCs w:val="20"/>
        </w:rPr>
      </w:pPr>
      <w:bookmarkStart w:id="8" w:name="bookmark7"/>
      <w:r>
        <w:rPr>
          <w:rFonts w:cs="Calibri" w:ascii="Calibri" w:hAnsi="Calibri"/>
          <w:sz w:val="20"/>
          <w:szCs w:val="20"/>
        </w:rPr>
        <w:t>ЛИЧНОСТНЫЕ, МЕТАПРЕДМЕТНЫЕ, ПРЕДМЕТНЫЕ РЕЗУЛЬТАТЫ ОСВОЕНИЯ КУРСА</w:t>
      </w:r>
      <w:bookmarkEnd w:id="8"/>
    </w:p>
    <w:p>
      <w:pPr>
        <w:pStyle w:val="5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2"/>
        <w:shd w:fill="auto" w:val="clear"/>
        <w:spacing w:lineRule="auto" w:line="276" w:before="0" w:after="0"/>
        <w:ind w:left="4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4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4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4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4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357" w:right="23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360" w:right="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предметным результатам</w:t>
      </w:r>
      <w:r>
        <w:rPr>
          <w:rFonts w:cs="Times New Roman" w:ascii="Times New Roman" w:hAnsi="Times New Roman"/>
          <w:sz w:val="20"/>
          <w:szCs w:val="20"/>
        </w:rPr>
        <w:t xml:space="preserve"> освоения базового уровня ОБЖ в средней школе (10 класс):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распространенных опасных и чрезвычайных ситуаций природного, техногенного и социального характера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0" w:firstLine="425"/>
        <w:jc w:val="center"/>
        <w:rPr>
          <w:rFonts w:eastAsia="Verdana" w:cs="Calibri"/>
          <w:b/>
          <w:b/>
          <w:bCs/>
          <w:sz w:val="24"/>
          <w:szCs w:val="24"/>
        </w:rPr>
      </w:pPr>
      <w:r>
        <w:rPr>
          <w:rFonts w:eastAsia="Verdana" w:cs="Calibri"/>
          <w:b/>
          <w:bCs/>
          <w:sz w:val="24"/>
          <w:szCs w:val="24"/>
        </w:rPr>
        <w:t>10 класс</w:t>
      </w:r>
    </w:p>
    <w:p>
      <w:pPr>
        <w:pStyle w:val="Style19"/>
        <w:spacing w:before="0" w:after="0"/>
        <w:ind w:left="0" w:firstLine="425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Обеспечение личной безопасности в повседневной жизни. </w:t>
      </w:r>
      <w:r>
        <w:rPr>
          <w:rFonts w:cs="Calibri"/>
          <w:sz w:val="24"/>
          <w:szCs w:val="24"/>
        </w:rPr>
        <w:t xml:space="preserve">Автономное пребывание человека в природной среде. Практическая подготовка к автономному существованию. Обеспечение личной безопасности на дорогах. Обеспечение личной безопасности в криминогенных ситуациях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Личная безопасность в условиях чрезвычайных ситуаций. </w:t>
      </w:r>
      <w:r>
        <w:rPr>
          <w:rFonts w:cs="Calibri"/>
          <w:sz w:val="24"/>
          <w:szCs w:val="24"/>
        </w:rPr>
        <w:t xml:space="preserve">ЧС природного характера и их последствия. Рекомендации населению по обеспечениюличной безопасности в условиях ЧС природного характера. ЧС техногенного характера и их последствия. Рекомендации населению по обеспечениюличной безопасности в условиях ЧС техногенного характера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овременный комплекс проблем безопасности военного характера. </w:t>
      </w:r>
      <w:r>
        <w:rPr>
          <w:rFonts w:cs="Calibri"/>
          <w:sz w:val="24"/>
          <w:szCs w:val="24"/>
        </w:rPr>
        <w:t xml:space="preserve">Военные угрозы национальной безопасности России. Характер современных войн и вооружённых конфликтов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center"/>
        <w:rPr/>
      </w:pPr>
      <w:r>
        <w:rPr>
          <w:rFonts w:cs="Calibri"/>
          <w:b/>
          <w:sz w:val="24"/>
          <w:szCs w:val="24"/>
        </w:rPr>
        <w:t>Раздел 2. ЗАЩИТА НАСЕЛЕНИЯ РФ ОТ ЧС ПРИРОДНОГО И ТЕХНОГЕННОГО ХАРАКТЕРА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ормативно-правовая база и организационные основы по защите населения от чрезвычайных ситуаций природного и техногенного характера. </w:t>
      </w:r>
      <w:r>
        <w:rPr>
          <w:rFonts w:cs="Calibri"/>
          <w:sz w:val="24"/>
          <w:szCs w:val="24"/>
        </w:rPr>
        <w:t xml:space="preserve"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ё структура и задачи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Раздел 3. ОСНОВЫПРОТИВОДЕЙСТВИЯ ТЕРРОРИЗМУ И ЭКСТРЕМИЗМУ В РФ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76"/>
        <w:ind w:firstLine="426"/>
        <w:rPr/>
      </w:pPr>
      <w:r>
        <w:rPr>
          <w:rFonts w:cs="Calibri"/>
          <w:b/>
          <w:sz w:val="24"/>
          <w:szCs w:val="24"/>
        </w:rPr>
        <w:t xml:space="preserve">Экстремизм и терроризм – чрезвычайные опасности для общества и государства. </w:t>
      </w:r>
      <w:r>
        <w:rPr>
          <w:rFonts w:cs="Calibri"/>
          <w:sz w:val="24"/>
          <w:szCs w:val="24"/>
        </w:rPr>
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террористической и экстремистск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76"/>
        <w:ind w:firstLine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ормативно-правовая база борьбы с терроризмом и экстремизмом в РФ. </w:t>
      </w:r>
      <w:r>
        <w:rPr>
          <w:rFonts w:cs="Calibri"/>
          <w:sz w:val="24"/>
          <w:szCs w:val="24"/>
        </w:rPr>
        <w:t xml:space="preserve">Основные положения Конституции РФ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уховно-нравственные основы противодействия терроризму и экстремизму. </w:t>
      </w:r>
      <w:r>
        <w:rPr>
          <w:rFonts w:cs="Calibri"/>
          <w:sz w:val="24"/>
          <w:szCs w:val="24"/>
        </w:rPr>
        <w:t xml:space="preserve">Значение нравственных позиций и личных качеств в формировании антитеррористического поведения. Роль культуры безопасности жизнедеятельности по формированию антитеррористического поведения и антитеррористического мыш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Уголовная ответственность за участие в террористической и экстремистской деятельности. </w:t>
      </w:r>
      <w:r>
        <w:rPr>
          <w:rFonts w:cs="Calibri"/>
          <w:sz w:val="24"/>
          <w:szCs w:val="24"/>
        </w:rPr>
        <w:t>Уголовная ответственность за террористическую деятельность. Ответственность за осуществление экстремистск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Обеспечение личной безопасности при угрозе террористического акта. </w:t>
      </w:r>
      <w:r>
        <w:rPr>
          <w:rFonts w:cs="Calibri"/>
          <w:sz w:val="24"/>
          <w:szCs w:val="24"/>
        </w:rPr>
        <w:t>Правила безопасного поведения при угрозе террористического ак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4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Основы медицинских знаний и профилактика инфекционных заболеваний. </w:t>
      </w:r>
      <w:r>
        <w:rPr>
          <w:rFonts w:cs="Calibri"/>
          <w:sz w:val="24"/>
          <w:szCs w:val="24"/>
        </w:rPr>
        <w:t xml:space="preserve">Сохранение и укрепление здоровья – важная часть подготовки молодёжи к военной службе и трудовой деятельности.  Основные инфекционные заболевания, их классификация и профилакт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доровый образ жизни и его составляющие. </w:t>
      </w:r>
      <w:r>
        <w:rPr>
          <w:rFonts w:cs="Calibri"/>
          <w:sz w:val="24"/>
          <w:szCs w:val="24"/>
        </w:rPr>
        <w:t>Здоровый образ жизни. Биологические ритмы и их влияние на работоспособность. Основные понятия о биологических ритмах человека, их влияние на здоровье человека. Значение двигательной активности и физкультуры для здоровья человека. Вредные привычки, их влияние на здоровье. Профилактика вредных привыч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уль 3. ОБЕСПЕЧЕНИЕ ВОЕННОЙ БЕЗОПАСНОСТ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/>
      </w:pPr>
      <w:r>
        <w:rPr>
          <w:rFonts w:cs="Calibri"/>
          <w:b/>
          <w:sz w:val="24"/>
          <w:szCs w:val="24"/>
        </w:rPr>
        <w:t>Раздел 6. ОСНОВЫОБОРОНЫ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Гражданская оборона – составная часть обороноспособности страны. </w:t>
      </w:r>
      <w:r>
        <w:rPr>
          <w:rFonts w:cs="Calibri"/>
          <w:sz w:val="24"/>
          <w:szCs w:val="24"/>
        </w:rPr>
        <w:t>Гражданская оборона. Основные виды оружия и их поражающие свойства. Оповещение и информирование населения о ЧС мирного и военного времени. Инженерная защита населения от ЧС мирного и военного времени. Средства индивидуальной защиты. Организация проведения аварийно-спасательных и других неотложных работ в зоне ЧС.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Вооружённые Силы Российской Федерации – защитники нашего Отечества. </w:t>
      </w:r>
      <w:r>
        <w:rPr>
          <w:rFonts w:cs="Calibri"/>
          <w:sz w:val="24"/>
          <w:szCs w:val="24"/>
        </w:rPr>
        <w:t xml:space="preserve">История создания Вооружённых Сил РФ. Памяти поколений – дни воинской славы России. Состав Вооружённых Сил РФ и управление Вооружёнными Силами РФ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Виды и рода войск Вооружённых Сил Российской Федерации. </w:t>
      </w:r>
      <w:r>
        <w:rPr>
          <w:rFonts w:cs="Calibri"/>
          <w:sz w:val="24"/>
          <w:szCs w:val="24"/>
        </w:rPr>
        <w:t xml:space="preserve">Сухопутные войска (СВ), их состав и предназначение, вооружение и военная техника СВ. Воздушно-космические силы (ВКС), их состав и предназначение. Вооружение и военная техника ВКС.Военно-морской флот (ВМФ), его состав и предназначение. Вооружение и военная техника Военно-морского флота. Ракетные войска стратегического назначения (РВСН), их состав и предназначение. Вооружение и военная техника Ракетных войск стратегического назначения. Воздушно-десантные войска, их состав и предназначение. Войска и воинские формирования, не входящие в со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оевые традиции Вооружённых Сил России. </w:t>
      </w:r>
      <w:r>
        <w:rPr>
          <w:rFonts w:cs="Calibri"/>
          <w:sz w:val="24"/>
          <w:szCs w:val="24"/>
        </w:rPr>
        <w:t xml:space="preserve">Патриотизм и верность воинскому долгу – качества защитника Отечества. Дружба и войсковое товарищество – основа боевой готовности частей и подраздел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/>
      </w:pPr>
      <w:r>
        <w:rPr>
          <w:rFonts w:cs="Calibri"/>
          <w:b/>
          <w:sz w:val="24"/>
          <w:szCs w:val="24"/>
        </w:rPr>
        <w:t>Раздел 7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азмещение и быт военнослужащих. </w:t>
      </w:r>
      <w:r>
        <w:rPr>
          <w:rFonts w:cs="Calibri"/>
          <w:sz w:val="24"/>
          <w:szCs w:val="24"/>
        </w:rPr>
        <w:t>Размещение военнослужащих. Распределение времени и повседневный порядок.Сохранение и укрепление здоровья военнослужащ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Суточный наряд, обязанности лиц суточного наряда. </w:t>
      </w:r>
      <w:r>
        <w:rPr>
          <w:rFonts w:cs="Calibri"/>
          <w:sz w:val="24"/>
          <w:szCs w:val="24"/>
        </w:rPr>
        <w:t xml:space="preserve">Суточный наряд, его предназначение, состав суточного наряда. Обязанности дежурного и дневального по ро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Организация караульной службы. </w:t>
      </w:r>
      <w:r>
        <w:rPr>
          <w:rFonts w:cs="Calibri"/>
          <w:sz w:val="24"/>
          <w:szCs w:val="24"/>
        </w:rPr>
        <w:t xml:space="preserve">Организация караульной службы. Общие положения. Часовой и его неприкосновенность. Обязанности часового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по Основам безопасности жизнедеятельности, 10 класс, 34  часа</w:t>
      </w:r>
    </w:p>
    <w:p>
      <w:pPr>
        <w:pStyle w:val="Normal"/>
        <w:jc w:val="center"/>
        <w:rPr/>
      </w:pPr>
      <w:r>
        <w:rPr>
          <w:b/>
        </w:rPr>
        <w:t>Учебник «Основы безопасности жизнедеятельности, 10 класс»: А.Т. Смирнов, Б.О. Хренников; под ред. А. Т. Смирнова, «Просв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7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7"/>
        <w:gridCol w:w="425"/>
        <w:gridCol w:w="3230"/>
        <w:gridCol w:w="3260"/>
        <w:gridCol w:w="1276"/>
        <w:gridCol w:w="1701"/>
        <w:gridCol w:w="1276"/>
        <w:gridCol w:w="850"/>
        <w:gridCol w:w="851"/>
        <w:gridCol w:w="940"/>
        <w:gridCol w:w="470"/>
        <w:gridCol w:w="470"/>
      </w:tblGrid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ОСНОВЫ БЕЗОПАСНОСТИ ЛИЧНОСТИ, ОБЩЕСТВА И ГОСУДАРСТВА (13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комплексной безопасности (6 ч)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беспечение личной безопасности в повседневной жизни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 пребывание в природной среде</w:t>
            </w:r>
          </w:p>
          <w:p>
            <w:pPr>
              <w:pStyle w:val="23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и вынужденная автоно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зимуту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ос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пособы ориентирова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вигаться по азимуту и разводить ко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-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-1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Обеспечение личной безопасности  на доро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пешеходов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общественном транспо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асные ситуации на дорога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уровень опасности на дорогах и в транспорте, действовать в соответствии с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-2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личной безопасности  в</w:t>
            </w:r>
            <w:r>
              <w:rPr>
                <w:color w:val="000000"/>
                <w:sz w:val="20"/>
                <w:szCs w:val="20"/>
              </w:rPr>
              <w:t xml:space="preserve"> криминогенных ситуа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безопасности в криминогенных ситуациях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ил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асные криминогенные ситуац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уровень опасности и принимать адекватны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-2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Личная безопасность в условиях чрезвычайных ситуаций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ЧС природного характер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селению по обеспечению лич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ЧС природного характера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йствовать в соответствии с рекоменд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5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-3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дствия ЧС </w:t>
            </w:r>
            <w:r>
              <w:rPr>
                <w:color w:val="000000"/>
                <w:sz w:val="20"/>
                <w:szCs w:val="20"/>
              </w:rPr>
              <w:t>техногенного</w:t>
            </w:r>
            <w:r>
              <w:rPr>
                <w:sz w:val="20"/>
                <w:szCs w:val="20"/>
              </w:rPr>
              <w:t xml:space="preserve"> характер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селению по обеспечению лич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ЧС </w:t>
            </w:r>
            <w:r>
              <w:rPr>
                <w:color w:val="000000"/>
                <w:sz w:val="20"/>
                <w:szCs w:val="20"/>
              </w:rPr>
              <w:t>техногенного</w:t>
            </w:r>
            <w:r>
              <w:rPr>
                <w:sz w:val="20"/>
                <w:szCs w:val="20"/>
              </w:rPr>
              <w:t xml:space="preserve"> характе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йствовать в соответствии с рекомендациями по обеспечению личной безопасн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7-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8-4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овременный комплекс проблем безопасности военного характера (1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Военные угрозы национальной безопасности России и 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грозы военной безопасности для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современных войн и вооруженных конфли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угрозы военной безопасности для РФ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характере и особенностях соврем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9-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8-5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Защита населения РФ от ЧС природного и техногенного характера (1 ч)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Нормативно-правовая база по защите населения от ЧС природного и техногенного характера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государственная система предупреждения и ликвидации ЧС (РСЧ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законы РФ в области обеспечения безопасности населения в ЧС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задачи системы РСЧ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права и обязанности граждан РФ по защите от ЧС природного и техногенного характера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я о структуре и задачах системы РС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ФЗ «Об обороне», ФЗ «О защите населения и территорий от ЧС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-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6-6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Основы противодействия терроризму и экстремизму в РФ (6 ч)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 Экстремизм и терроризм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и террористическая деятельность, их цели и послед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идов терро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рроризма в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тенденции современного терроризма в мире и в РФ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тивостоять попыткам вовлечения в террорис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противодействии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3-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4-7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зм и экстремист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 направления экстремисткой деятельн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направления противодействия экстремист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принципы и направления противодействия экстремизму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тивостоять пропаганде идей экстремизма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противодействии экстремист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5-1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6-8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борьбы с терроризмом и экстремизмом  в РФ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Конституции РФ, Концепции противодействия терроризму в РФ, ФЗ «О противодействии терроризму»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экстремисткой деятельности»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термины и понятия ФЗ «О противодействии терроризму»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экстремисткой деятельности».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национальных интересах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противодействии терроризму» 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экстремист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7-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8-9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ые основы противодействия терроризму и экстремиз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равственных позиций и личных качеств человека при формировании антитеррористического поведе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 – условие формирования антитеррористического поведения и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радиционные национальные ц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озицию неприятия идей терроризма и экстремизм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жить в согласии с собой и научиться строить взаимоотношения с другими людь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9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8-10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террористическ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террористическую деятельность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экстремистск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ания привлечения к уголовной ответственности за террористическую деятельность и экстремиз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 видах уголовных наказани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1, 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8-11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Правила безопасного поведения  при угрозе террористического 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угрозе террористического а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рыв (опасность взры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хват в залож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трелка;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розы по телеф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взрывных устройств, порядок действий при взрыве и перестрелке, порядок приема сообщений при угрозах по телефон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выки безопасного поведения при угрозе террористического 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0-12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. ОСНОВЫ МЕДИЦИНСКИХ ЗНАНИЙ И ЗДОРОВОГО ОБРАЗА ЖИЗНИ (3 ч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ы здорового образа жизни (3 ч)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 Основы медицинских знаний и профилактика инфекционных заболеваний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екционных болезней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нфекционных заболе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основных инфекционных болез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озицию поддержания высокого иммунитет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онятия об иммунн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4-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6-13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ритерии и факторы, влияющие на здоровь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читывать биоритмы в повседневной жизни, поддерживать здоровый образ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6-2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8-15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лияние вредных привычек на здоровье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екомендации по профилактике вредных привычек в повседне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2-15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БЕСПЕЧЕНИЕ ВОЕННОЙ БЕЗОПАСНОСТИ ГОСУДАРСТВА (17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обороны государства (13 ч)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Гражданская оборона – составная часть обороноспособности страны (7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ражданской обороны (ГО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создания ГО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сновных задачах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0-16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ружия и их поражающие фак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(ОС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 (Я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 (Х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оружие (БО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очное оружие (ВТ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ификацию ОСП и оружия массового поражения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ЯО, ХО, БО и В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4-16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 о чрезвычайных ситуациях мирного и военн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о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овеще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о сигналу «Внимание всем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повещен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действовать по сигналу «Внимание всем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0-17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населения от чрезвычайных ситуаций мирного и военн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 (З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ща и противорадиационные укрыт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кр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щитные свойства ЗС и правила поведения в ни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рудовать простейшие укры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4-17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редств индивидуальной защиты (С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противог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ко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ИЗ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надевании противог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тройство противогаза ГП-7 и состав АИ-2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размер противогаза, правильно надевать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8-18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аварийно-спасательных и другие неотложные работы в зоне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ые работы (АС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отложные работы (ДНР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едицинской защи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ероприятия АСР и ДНР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действовать в зоне за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4-18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ражданской обороны в общеобразовательной 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лана ГО в школе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эвакуации в школе и дом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действовать при эвак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8-19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 Вооруженные Силы РФ – защитники нашего Отечества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Вооруженных Сил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е реформы России и ССС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РФ на современном этапе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этапы военных реформ в Росс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современном состоянии армии и ф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2-19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Памяти поколений - дни воинской славы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РФ «О днях воинской славы и памятных датах России»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воинской славы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аты дней воинской славы Росс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сновных этапах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РФ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нях воинской славы и памятных датах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8-20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оруженных Сил РФ. Руководство и управление ВС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рода войск ВС РФ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С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и рода войск ВС РФ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руководстве ВС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8-21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 Виды и рода войск Вооруженных Сил РФ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оруженных Сил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ода ВС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вой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воздушные силы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орской фл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и рода войск ВС РФ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военной технике и вооружении видов ВС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-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2-22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а войск Вооруженных Сил РФ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войска стратегиче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воздушно-космической обороны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, не входящие в состав ВС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родов войск ВС РФ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й технике и вооружении родов ВС Р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3-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6-24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 Боевые традиции Вооруженных Сил РФ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верность воинскому долгу – качества защитника Отечества.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традиции ВС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трио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ь воинскому долгу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ий коллекти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боевые традиции ВС РФ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воинском долге, дружбе и войсковом товари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воинские уставы ВС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«О статусе военно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7-4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2-25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 Основы военной службы (4 ч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 Основные понятия о военной службе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оенно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оеннослужащих по призы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войсковой ча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военно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размещения военнослужащих по призыву, распорядок дня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хране здоровья военно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С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9-5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2-26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наряд, обязанности лиц суточного карау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точного наряд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дежурного и дневального по р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размещения военнослужащих по призыву, распорядок дн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суточном наряд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С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52-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4-27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рау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 и его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ой и его неприкосновенность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часов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язанности часового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составе карау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КС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55-5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4-28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Строевая 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ёмы и движения без оруж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Выполнение воинского приветств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строевые приёмы и движения без оруж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вороты на месте 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8-31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(резер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ОБЖ» (11 класса)</w:t>
      </w:r>
    </w:p>
    <w:p>
      <w:pPr>
        <w:pStyle w:val="Style20"/>
        <w:shd w:fill="FFFFFF" w:val="clear"/>
        <w:spacing w:lineRule="atLeast" w:line="24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зработана в соответствии с требованиями к результатам освоения основной образовательной программы основного общего образования </w:t>
      </w:r>
      <w:r>
        <w:rPr>
          <w:b/>
          <w:bCs/>
          <w:i/>
          <w:iCs/>
          <w:color w:val="000000"/>
          <w:sz w:val="20"/>
          <w:szCs w:val="20"/>
        </w:rPr>
        <w:t>Федерального государственного образовательного стандарта основного</w:t>
      </w:r>
      <w:r>
        <w:rPr>
          <w:color w:val="000000"/>
          <w:sz w:val="20"/>
          <w:szCs w:val="20"/>
        </w:rPr>
        <w:t> общего образования, а также на основе положения Стратегии национальной безопасности Российской Федерации до 2020 года (Указ Президента России от 12 мая 2009 г № 537.\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 основного общего образования / М-во образования и науки РФ - М.: Просвещение, 2010. - (Стандарты второго поколения)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ой программы основного общего образования по ОБЖ, федерального перечня учебников, рекомендованных к использованию в образовательном процессе в образовательных учреждениях</w:t>
      </w:r>
    </w:p>
    <w:p>
      <w:pPr>
        <w:pStyle w:val="Style20"/>
        <w:numPr>
          <w:ilvl w:val="0"/>
          <w:numId w:val="15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Место предмета в учебном плане:</w:t>
      </w:r>
    </w:p>
    <w:p>
      <w:pPr>
        <w:pStyle w:val="Style20"/>
        <w:shd w:fill="FFFFFF" w:val="clear"/>
        <w:spacing w:lineRule="atLeast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рассчитана на 34 часов (1 урок в неделю).</w:t>
      </w:r>
    </w:p>
    <w:p>
      <w:pPr>
        <w:pStyle w:val="Normal"/>
        <w:rPr/>
      </w:pPr>
      <w:r>
        <w:rPr>
          <w:b/>
          <w:sz w:val="20"/>
          <w:szCs w:val="20"/>
        </w:rPr>
        <w:t>Сроки реализации программы:</w:t>
      </w:r>
      <w:r>
        <w:rPr>
          <w:sz w:val="20"/>
          <w:szCs w:val="20"/>
        </w:rPr>
        <w:t xml:space="preserve"> 2019-2020 учебный год. материал для изучения 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Цел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а ОБЖ направлено на достижение следующей цели: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знаний о здоровом образе жизни; об опасных и чрезвычайных ситуациях и основах безопасного поведения при их возникновении; о безопасности на дорогах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Задачи изучения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этих целей обеспечивается решением таких учебных </w:t>
      </w:r>
      <w:r>
        <w:rPr>
          <w:i/>
          <w:iCs/>
          <w:color w:val="000000"/>
          <w:sz w:val="20"/>
          <w:szCs w:val="20"/>
          <w:u w:val="single"/>
        </w:rPr>
        <w:t>задач,</w:t>
      </w:r>
      <w:r>
        <w:rPr>
          <w:color w:val="000000"/>
          <w:sz w:val="20"/>
          <w:szCs w:val="20"/>
        </w:rPr>
        <w:t> как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современного уровня культуры безопасности жизнедеятельност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у учащихся модели безопасного поведения в повседневной жизни, в чрезвычайных ситуациях природного, техногенного и социального характер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ние индивидуальной системы здорового образа жизн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УМК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ы безопасности жизнедеятельности. 11 класс: учебник для общеобразовательных учреждений /А.Т.Смирнов, Б.О.Хренников; под общей ред. Смирнова А.Т. - М.: Просвещение, 2007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й комплек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ыбин А.Л. Обучение правилам дорожного движения: пособие для учителя: 5-9 кл. / А.Л. Рыбин, М.В. Маслов; под ред. А.Т. Смирнова. – М.: Просвещение, 2008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мирнов А.Т. Основы безопасности жизнедеятельности: 11 кл.: учеб. Для общеобразовательных Учреждений / А.Т. Смирнов, Б.О, Хренников; под ред. А.Т Смирнова. – М.: Просвещение, 2012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Методические рекомендации. 8—11 классы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обие для учителя «Основы безопасности жизнедеятельности. Поурочные разработки. 8—11 классы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900"/>
        <w:rPr/>
      </w:pPr>
      <w:r>
        <w:rPr>
          <w:rFonts w:cs="Calibri"/>
          <w:sz w:val="24"/>
          <w:szCs w:val="24"/>
        </w:rPr>
        <w:t xml:space="preserve">Рабочая программа курса «Основы безопасности жизнедеятельности» для учащихся 11 классов составлена на основе рабочих программдля общеобразовательных организацийпо предмету «Основы безопасности жизнедеятельности» для 11 класса, авторыСмирнов А.Т. и Хренников Б.О., предметная линия учебников под ред. А.Т. Смирнова, издательство «Просвещение», 2014-2016 гг.. Программа соответствует федеральномукомпоненту Государственного стандарта основного общего и среднего (полного) общего образования, с учётом регионального компонента и комплексного подхода к формированию у обучающихся современного уровня культуры безопасности и подготовки их к военной службе при модульной структуре содержания курса ОБЖ. В программу включён раздел «Основы противодействия терроризму и экстремизму в Российской Федерации». Основу содержания данного раздела составляют рекомендации по формированию у обучающихся антитеррористического поведения, навыков безопасного поведения при угрозе террористического акта. Кроме того, при разработке программы учтеныосновные положения Стратегии национальной безопасности Российской Федерации до 2020 года и Концепции федеральной системы подготовки граждан Российской Федерации к военной службе на период до 2020 года. </w:t>
      </w:r>
    </w:p>
    <w:p>
      <w:pPr>
        <w:pStyle w:val="Normal"/>
        <w:spacing w:lineRule="auto" w:line="276"/>
        <w:ind w:firstLine="426"/>
        <w:rPr/>
      </w:pPr>
      <w:r>
        <w:rPr>
          <w:rFonts w:cs="Calibri"/>
          <w:sz w:val="24"/>
          <w:szCs w:val="24"/>
        </w:rPr>
        <w:t xml:space="preserve">Рабочая программа по ОБЖ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</w:t>
      </w:r>
      <w:r>
        <w:rPr>
          <w:rStyle w:val="Dash041e005f0431005f044b005f0447005f043d005f044b005f0439005f005fchar1char1"/>
          <w:rFonts w:cs="Calibri"/>
        </w:rPr>
        <w:t>индивидуальных, возрастных, психологических, физиологических особенностей и  здоровья обучающихся</w:t>
      </w:r>
      <w:r>
        <w:rPr>
          <w:rFonts w:cs="Calibri"/>
          <w:sz w:val="24"/>
          <w:szCs w:val="24"/>
        </w:rPr>
        <w:t>, является основой для определения перечня учебного оборудования и приборов,необходимых для качественной организации образовательного процесса.</w:t>
      </w:r>
    </w:p>
    <w:p>
      <w:pPr>
        <w:pStyle w:val="Normal"/>
        <w:spacing w:lineRule="auto" w:line="276"/>
        <w:ind w:left="20" w:right="20" w:firstLine="3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</w:t>
        <w:softHyphen/>
        <w:t>щества и государства.</w:t>
      </w:r>
    </w:p>
    <w:p>
      <w:pPr>
        <w:pStyle w:val="Normal"/>
        <w:spacing w:lineRule="auto" w:line="276"/>
        <w:ind w:left="20" w:right="20" w:firstLine="3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тратегии национальной безопасности Российской Фе</w:t>
        <w:softHyphen/>
        <w:t>дерации до 2020 г. отмечено: «В условиях глобализации про</w:t>
        <w:softHyphen/>
        <w:t>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</w:t>
        <w:softHyphen/>
        <w:t>сия в качестве гаранта благополучного национального разви</w:t>
        <w:softHyphen/>
        <w:t>тия переходит к новой государственной политике в области национальной безопас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/>
      </w:pPr>
      <w:r>
        <w:rPr>
          <w:rFonts w:cs="Calibri"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ся на системно-деятельностном подходе к формированию у подростков совре</w:t>
        <w:softHyphen/>
        <w:t xml:space="preserve">менного уровня </w:t>
      </w:r>
      <w:r>
        <w:rPr>
          <w:rStyle w:val="Dash041e005f0431005f044b005f0447005f043d005f044b005f0439005f005fchar1char1"/>
          <w:rFonts w:cs="Calibri"/>
        </w:rPr>
        <w:t xml:space="preserve">правил здорового и </w:t>
      </w:r>
      <w:r>
        <w:rPr>
          <w:rFonts w:cs="Calibri"/>
          <w:sz w:val="24"/>
          <w:szCs w:val="24"/>
        </w:rPr>
        <w:t>экологически целесообразного образа жизни, безопасного для человека и окружающей его среды, антиэкстремистского мышле</w:t>
        <w:softHyphen/>
        <w:t>ния и ангитеррористического поведения.</w:t>
      </w:r>
    </w:p>
    <w:p>
      <w:pPr>
        <w:pStyle w:val="23"/>
        <w:spacing w:lineRule="auto" w:line="240" w:before="0" w:after="0"/>
        <w:ind w:firstLine="720"/>
        <w:rPr/>
      </w:pPr>
      <w:r>
        <w:rPr/>
        <w:t xml:space="preserve">Основное общее (8, 9 классы) и среднее (10, 11 классы) образование – ступени общего образования. Одной из важнейших задач этих этапов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 </w:t>
      </w:r>
    </w:p>
    <w:p>
      <w:pPr>
        <w:pStyle w:val="23"/>
        <w:spacing w:lineRule="auto" w:line="240" w:before="0" w:after="0"/>
        <w:ind w:firstLine="720"/>
        <w:rPr/>
      </w:pPr>
      <w:r>
        <w:rPr/>
      </w:r>
    </w:p>
    <w:p>
      <w:pPr>
        <w:pStyle w:val="23"/>
        <w:spacing w:lineRule="auto" w:line="240" w:before="0" w:after="0"/>
        <w:ind w:firstLine="720"/>
        <w:rPr/>
      </w:pPr>
      <w:r>
        <w:rPr>
          <w:b/>
        </w:rPr>
        <w:t xml:space="preserve">Цели </w:t>
      </w:r>
      <w:r>
        <w:rPr/>
        <w:t>основного и среднего общего образования:</w:t>
      </w:r>
    </w:p>
    <w:p>
      <w:pPr>
        <w:pStyle w:val="23"/>
        <w:spacing w:lineRule="auto" w:line="240" w:before="0" w:after="0"/>
        <w:ind w:firstLine="720"/>
        <w:rPr/>
      </w:pPr>
      <w:r>
        <w:rPr/>
        <w:t>1. Формирование целостного представления о мире, основанного на приобретенных знаниях, умениях и способах деятельности.</w:t>
      </w:r>
    </w:p>
    <w:p>
      <w:pPr>
        <w:pStyle w:val="23"/>
        <w:spacing w:lineRule="auto" w:line="240" w:before="0" w:after="0"/>
        <w:ind w:firstLine="720"/>
        <w:rPr/>
      </w:pPr>
      <w:r>
        <w:rPr/>
        <w:t>2. Приобретение опыта разнообразной деятельности, опыта познания и самопознания.</w:t>
      </w:r>
    </w:p>
    <w:p>
      <w:pPr>
        <w:pStyle w:val="23"/>
        <w:spacing w:lineRule="auto" w:line="240" w:before="0" w:after="0"/>
        <w:ind w:firstLine="720"/>
        <w:rPr/>
      </w:pPr>
      <w:r>
        <w:rPr/>
        <w:t>3. Подготовка к осуществлению осознанного выбора индивидуальной образовательной и профессиональной деятельности.</w:t>
      </w:r>
    </w:p>
    <w:p>
      <w:pPr>
        <w:pStyle w:val="23"/>
        <w:spacing w:lineRule="auto" w:line="240" w:before="0" w:after="0"/>
        <w:ind w:firstLine="720"/>
        <w:rPr/>
      </w:pPr>
      <w:r>
        <w:rPr/>
      </w:r>
    </w:p>
    <w:p>
      <w:pPr>
        <w:pStyle w:val="23"/>
        <w:spacing w:lineRule="auto" w:line="240" w:before="0" w:after="0"/>
        <w:ind w:firstLine="720"/>
        <w:contextualSpacing/>
        <w:rPr/>
      </w:pPr>
      <w:r>
        <w:rPr>
          <w:b/>
        </w:rPr>
        <w:t>Общие цели изучения предмета «Основы безопасности жизнедеятельности»</w:t>
      </w:r>
      <w:r>
        <w:rPr/>
        <w:t xml:space="preserve"> (ОБЖ) призваны способствовать: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повышению уровня защищенности жизненно важных интересов личности, общества и государства от внешних и внутренних угроз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23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обеспечению профилактики антисоциального поведения обучающихся.</w:t>
      </w:r>
    </w:p>
    <w:p>
      <w:pPr>
        <w:pStyle w:val="23"/>
        <w:spacing w:lineRule="auto" w:line="240" w:before="0" w:after="0"/>
        <w:ind w:left="1080" w:hanging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 xml:space="preserve">          </w:t>
      </w:r>
      <w:r>
        <w:rPr/>
        <w:t xml:space="preserve">Достижение этих целей обеспечивается решением таких </w:t>
      </w:r>
      <w:r>
        <w:rPr>
          <w:b/>
        </w:rPr>
        <w:t>учебных задач</w:t>
      </w:r>
      <w:r>
        <w:rPr/>
        <w:t>, как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ирование у обучающихся современного уровня культуры безопасности жизнедеятельности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ирование индивидуальной системы здорового образа жизни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23"/>
        <w:spacing w:lineRule="auto" w:line="240" w:before="0" w:after="0"/>
        <w:ind w:left="780" w:hanging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Личностными </w:t>
      </w:r>
      <w:r>
        <w:rPr/>
        <w:t>результатами обучения ОБЖ в школе являются: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23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900"/>
        <w:rPr/>
      </w:pPr>
      <w:r>
        <w:rPr>
          <w:rFonts w:cs="Calibri"/>
          <w:b/>
          <w:sz w:val="24"/>
          <w:szCs w:val="24"/>
        </w:rPr>
        <w:t xml:space="preserve">Цели и задачи изучения основ безопасности жизнедеятельности в 11 классе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познавание и анализирование особенностей жизнедеятельности человека при его автономном пребывании в различных природных условиях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кончательное формирование модели своего поведения при возникновении различных чрезвычайных ситуац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менение в реальных природных условиях различных способов ориентирования на мест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ализирование основных направлений организации защиты населения Российской Федерации от чрезвычайных ситуац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 и техногенного характер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негативного отношения к курению, употреблению алкоголя и наркотиков как к факторам, оказывающим наиболее пагубное влияние на здоровье; 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 </w:t>
      </w:r>
    </w:p>
    <w:p>
      <w:pPr>
        <w:pStyle w:val="Normal"/>
        <w:spacing w:lineRule="auto" w:line="276"/>
        <w:ind w:left="1260" w:righ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АЯ ХАРАКТЕРИСТИКА КУРСА для 11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й предмет «Основы безопасности жизнедеятельности» в старшей школе (10-11 классы) реализует комплексный подход к формированию у обучаю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руктура предмета «Основы безопасности жизнедеятельности» при модульном построении содержания образования включает в себя три учебных модуля и семь разделов. </w:t>
      </w:r>
    </w:p>
    <w:p>
      <w:pPr>
        <w:pStyle w:val="Normal"/>
        <w:numPr>
          <w:ilvl w:val="0"/>
          <w:numId w:val="5"/>
        </w:numPr>
        <w:spacing w:lineRule="auto" w:line="276"/>
        <w:ind w:left="12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учебным модулем</w:t>
      </w:r>
      <w:r>
        <w:rPr>
          <w:sz w:val="24"/>
          <w:szCs w:val="24"/>
        </w:rPr>
        <w:t xml:space="preserve"> следует понимать конструктивно завершённую часть предмета, основанную на его методологии и включающую в себя такой объё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276"/>
        <w:ind w:left="12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30" w:hanging="0"/>
        <w:rPr/>
      </w:pPr>
      <w:r>
        <w:rPr>
          <w:rFonts w:cs="Calibri"/>
          <w:b/>
          <w:sz w:val="24"/>
          <w:szCs w:val="24"/>
        </w:rPr>
        <w:tab/>
        <w:t xml:space="preserve"> Распределение учебного времени по разделам и темам программы ОБЖ</w:t>
      </w:r>
    </w:p>
    <w:p>
      <w:pPr>
        <w:pStyle w:val="Normal"/>
        <w:ind w:left="126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90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  <w:gridCol w:w="141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дуль 1. Основы безопасности личности, общества и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 Основы комплекс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 Обеспечение личной безопасности в повседневной жиз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 Основы противодействия терроризму и экстремизму в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 Организационные основы системы противодействия терроризму и экстремизму в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Модуль 2. Основы медицинских знаний и здорового образа жиз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 Основы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 Нравственность и здоровь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 Основы медицинских знаний и оказание перв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 Первая помощь при неотложных состоя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Модуль 3. Обеспечение военной безопасности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 Основы обороны государств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 Вооруженные Силы РФ – основа обороны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6. Символы воинской чес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. Воинская обяза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. Основы воен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. Особенности военной служ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. Военнослужащий – вооруженный защитник Оте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. Ритуалы Вооруженных Сил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1. Прохождение военной служ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425"/>
        <w:jc w:val="center"/>
        <w:rPr/>
      </w:pPr>
      <w:r>
        <w:rPr>
          <w:rFonts w:cs="Calibri"/>
          <w:b/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Обеспечение личной безопасности в повседневной жизни. </w:t>
      </w:r>
      <w:r>
        <w:rPr>
          <w:rFonts w:cs="Calibri"/>
          <w:sz w:val="24"/>
          <w:szCs w:val="24"/>
        </w:rPr>
        <w:t>Пожарная безопасность. Права и обязанности граждан в области пожарной безопасности. Правила личной безопасности при пожаре. Обеспечение личной безопасности на водоемах. Обеспечение личной безопасности в различных бытовых ситу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3. ОСНОВЫПРОТИВОДЕЙСТВИЯ ТЕРРОРИЗМУ И ЭКСТРЕМИЗМУ В РФ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Организационные основы системы противодействия терроризму и экстремизму в РФ. </w:t>
      </w:r>
      <w:r>
        <w:rPr>
          <w:rFonts w:cs="Calibri"/>
          <w:sz w:val="24"/>
          <w:szCs w:val="24"/>
        </w:rPr>
        <w:t>Национальный антитеррористический комитет (НАК), его предназначение, структура и задачи. Контртеррористическая операция и условия ее проведения. Правовой режим контртеррористической операции. Роль и место ГО в противодействии терроризму. Применение Вооруженных Сил РФ в борьбе с терроризмом. Участие ВС РФ в пресечении международной террористической деятельности за пределами стра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4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равственность и здоровье. </w:t>
      </w:r>
      <w:r>
        <w:rPr>
          <w:rFonts w:cs="Calibri"/>
          <w:sz w:val="24"/>
          <w:szCs w:val="24"/>
        </w:rPr>
        <w:t>Правила личной гигиены. Нравственность и здоровый образ жизни. Инфекции, передаваемые половым путём. Меры профилактики. Понятие о ВИЧ-инфекция и СПИДе. Меры профилактики ВИЧ-инфекции. Семья в современном обществе. Законодательство и семь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/>
      </w:pPr>
      <w:r>
        <w:rPr>
          <w:rFonts w:cs="Calibri"/>
          <w:b/>
          <w:sz w:val="24"/>
          <w:szCs w:val="24"/>
        </w:rPr>
        <w:t>Раздел 5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ервая помощь при неотложных состояниях. </w:t>
      </w:r>
      <w:r>
        <w:rPr>
          <w:rFonts w:cs="Calibri"/>
          <w:sz w:val="24"/>
          <w:szCs w:val="24"/>
        </w:rPr>
        <w:t>Первая помощь при острой сердечной недостаточности и инсульте. Первая помощь при ранениях. Основные правила оказания первой помощи. Правила остановки артериального кровотечения.Способы иммобилизации и переноски пострадавшего. Первая помощь при травмах опорно-двигательного аппарата. Первая помощь при черепно-мозговой травме, травме груди, травме живота.Первая помощь при травмах в области таза, при повреждении позвоночника, спины. Первая помощь при остановке серд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дуль 3. ОБЕСПЕЧЕНИЕ ВОЕННОЙ БЕЗОПАСНОСТ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6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Вооружённые Силы Российской Федерации – основа обороны государства. </w:t>
      </w:r>
      <w:r>
        <w:rPr>
          <w:rFonts w:cs="Calibri"/>
          <w:sz w:val="24"/>
          <w:szCs w:val="24"/>
        </w:rPr>
        <w:t xml:space="preserve">Основные задачи современных Вооружённых Сил. Международная (миротворческая) деятельность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Символы воинской чести.</w:t>
      </w:r>
      <w:r>
        <w:rPr>
          <w:rFonts w:cs="Calibri"/>
          <w:sz w:val="24"/>
          <w:szCs w:val="24"/>
        </w:rPr>
        <w:t>Боевое знамя воинской части – символ воинской чести, доблести и славы.  Ордена – почётные награды за воинские отличия и заслуги в бою и военной службе. Военная форма одеж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Воинская обязанность. </w:t>
      </w:r>
      <w:r>
        <w:rPr>
          <w:rFonts w:cs="Calibri"/>
          <w:sz w:val="24"/>
          <w:szCs w:val="24"/>
        </w:rPr>
        <w:t xml:space="preserve">Основные понятия о воинской обязанности. Организация воинского учёта. Первоначальная постановка граждан на воинский учёт. Обязанности граждан по воинскому учёту. Обязательная подготовка граждан к военной службе. Требования к индивидуальным качествам специалистов по сходным воинским должностям. Подготовка граждан по военно-учётным специальностям. Добровольная подготовка граждан к военной службе. 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 Увольнение с воинской службы и пребывание в запас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7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Особенности военной службы. </w:t>
      </w:r>
      <w:r>
        <w:rPr>
          <w:rFonts w:cs="Calibri"/>
          <w:sz w:val="24"/>
          <w:szCs w:val="24"/>
        </w:rPr>
        <w:t xml:space="preserve">Правовые особенности военной службы. Статус военнослужащего. Военные аспекты международного права. Общевоинские уставы. Устав внутренней службы ВС РФ. Дисциплинарный устав ВС РФ. Устав гарнизонной, комендантской и караульной служб ВС РФ.Строевой устав ВС РФ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Военнослужащий – вооружённый защитник Отечества. </w:t>
      </w:r>
      <w:r>
        <w:rPr>
          <w:rFonts w:cs="Calibri"/>
          <w:sz w:val="24"/>
          <w:szCs w:val="24"/>
        </w:rPr>
        <w:t xml:space="preserve"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 Военнослужащий – патриот. Честь и достоинство военнослужащего ВС РФ. Военнослужащий – специалист своего дела. Военнослужащий – подчиненный, выполняющий требования воинских уставов, приказы командиров и начальников. Основные обязанности военнослужащи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 xml:space="preserve">Ритуалы Вооружённых Сил Российской Федерации. </w:t>
      </w:r>
      <w:r>
        <w:rPr>
          <w:rFonts w:cs="Calibri"/>
          <w:sz w:val="24"/>
          <w:szCs w:val="24"/>
        </w:rPr>
        <w:t xml:space="preserve">Порядок вручения Боевого знамени воинской части. Порядок приведения к Военной присяге (принесение обязательства). Порядок вручения личному составу вооружения, военной техники и стрелкового оружия. Ритуал подъёма и спуска Государственного флаг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хождение военной службы по призыву. </w:t>
      </w:r>
      <w:r>
        <w:rPr>
          <w:rFonts w:cs="Calibri"/>
          <w:sz w:val="24"/>
          <w:szCs w:val="24"/>
        </w:rPr>
        <w:t xml:space="preserve">Призыв на военную службу. Порядок прохождения военной службы. Размещение и быт военнослужащи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Calibri"/>
          <w:b/>
          <w:sz w:val="24"/>
          <w:szCs w:val="24"/>
        </w:rPr>
        <w:t>Прохождение военной службы по контракту</w:t>
      </w:r>
      <w:r>
        <w:rPr>
          <w:rFonts w:cs="Calibri"/>
          <w:sz w:val="24"/>
          <w:szCs w:val="24"/>
        </w:rPr>
        <w:t xml:space="preserve">. Особенности военной службы по контракту. Альтернативная гражданская служб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по Основам безопасности жизнедеятельности, 11 класс, 34 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 «Основы безопасности жизнедеятельности, 11 класс»:  А. Т. Смирнов, Б.О. Хренников; под ред. А. Т. Смирнова, «Просвещ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-2020 учебный год</w:t>
      </w:r>
    </w:p>
    <w:tbl>
      <w:tblPr>
        <w:tblW w:w="15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3969"/>
        <w:gridCol w:w="4394"/>
        <w:gridCol w:w="1134"/>
        <w:gridCol w:w="1559"/>
        <w:gridCol w:w="1134"/>
        <w:gridCol w:w="709"/>
        <w:gridCol w:w="236"/>
        <w:gridCol w:w="3"/>
      </w:tblGrid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комплексной безопасности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беспечение личной безопасности в повседнев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 при пож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жара в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 пожарной безопасн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опасных ситуациях во время пожа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чины пожара в б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действовать при опасных ситуациях во время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6-1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безопасность на водо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водоемах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различных бытовых ситу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безопасного поведения при отдыхе на водоема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действовать при опасных ситуациях в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8-2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противодействия терроризму и экстремизму в РФ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Организационные основы системы противодействия терроризму и экстремизму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террористическая оп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нтитеррористический комитет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террористическая операция и ее правовой реж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проведения контртеррористической операц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мерах и ограничениях на период проведения контртеррористической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противодействии террор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30-4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ажданской обороны в противодействи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ак составная часть национальной безопасн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населен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правления деятельности ГО при проведении контртеррористической операц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мероприятиях ГО во время аварийно-спасательных работ в зоне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46-5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руженных Сил РФ в борьбе с терроризмом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ВС РФ для пресечения терактов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С РФ по пресечению международной террористической деятельности за пределами стра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применения ВС РФ в борьбе с терроризмо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перациях по пресечению международной террорис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52-5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ы здорового образа жизни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Нравственность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по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личной гигиены и рационального питан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нравственности и правила семей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-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62-6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сновных инфекций, передаваемых половым пу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основных инфекций, передаваемых половым путе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общие правила профилактики инфекцион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70-7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– ячейка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бра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Семейного кодекса, роль родителей и детей, их прав и обязанностей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78-8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сновы медицинских знаний и оказание первой помощи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ервая помощь при неотложных состоя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строй сердечной недостаточности и инсуль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строй сердечной недостаточности. Первая помощь при инсуль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чины острой сердечной недостаточности и инсультов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казывать первую помощь при ОСН и инсуль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82-8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ра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раненым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кровоте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авила оказания первой помощи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казывать первую помощь при ра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-19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8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ы опорно-двигательного аппар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говые травмы, травмы груди и живот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в области таза, при повреждении позвоночника, сп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чины, внешний вид и признаки травм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казывать первую помощь при трав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0-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8-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остановке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нная реанимационная помощь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спаса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реанимаци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экстренную реанимационную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4-11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ОБЕСПЕЧЕНИЕ ВОЕННОЙ БЕЗОПАСНОСТИ ГОСУДА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обороны государств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Вооруженные Силы РФ – основа обороны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современных В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доктрина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национальной безопасности РФ до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ие положения Военной доктрины РФ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сновных задачах В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доктр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20-12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(миротворческая) деятельность ВС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ждународной деятельности ВС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творческие операции ВС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дачи военно-политического сотрудничества РФ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использовании российских миротворцев в военных конфликтах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28-13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Символы воинской ч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Боевого знамени для воинской ча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оевого знамени в воспитании высоких морально-боевых качеств во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оль Боевого знамени для военнослужащих част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орядке выноса Боевого зна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оевом знамени во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32-13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– почетные наг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четных наград за воинские отличия и заслуги в бою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и медали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рдена и медали РФ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истории государственных наград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36-14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форм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военной формы одежды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различия военно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новидности военной формы одежды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знаках различия военно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42-14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Воинская обяз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 и воин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ая постановка граждан на воинский учет. 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граждан по воинскому уче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уть воинской обязанности и обязанности граждан по воинскому уче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 установленные сроки становиться на воински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оинской обязанности и военной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-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46-16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 к воен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и добровольная подготовка граждан к военной службе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 по военно-учетным специальност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еречень воинских долж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военно-учетных специальностях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оинской обязанности и военной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62-17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</w:t>
            </w:r>
            <w:r>
              <w:rPr>
                <w:color w:val="000000"/>
                <w:sz w:val="20"/>
                <w:szCs w:val="20"/>
              </w:rPr>
              <w:t>свидетельство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граждан при постановке их на воинский учет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сихологический отб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тегории годности к военной служб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мероприятиях профессионально-психологического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оинской обязанности и военной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-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80-18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граждан с военной службы и пребывание в зап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Вооруженных Сил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апас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сбо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запаса и разряды граждан, пребывающих в запас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орядке призыва граждан, пребывающих в запасе, на военные с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оинской обязанности и военной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90-19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Основы военной службы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Особенности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его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аспекты международного пр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а и свободы военнослужащи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военных аспектах международ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статусе военнослужащих»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евские кон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-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194-20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нутренней службы ВС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ый устав ВС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общевоинских уставов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бязанностях военнослужащих в соответствии воинскими уст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4-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08-21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арнизонной, комендантской и караульной служб ВС РФ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устав ВС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общевоинских уставов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обязанностях военнослужащих в соответствии воинскими уст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47-4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20-22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Военнослужащий – вооруженный защитник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особенности воин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инской деятельн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инск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виды и особенности воинской деятельност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классах сходных воинских дол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9-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08-24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– патриот, специалист и подчин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трио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чества военнослужащего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дисципл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качества военнослужащего и понятие воинской дисциплины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сновных обязанностях военнослужащ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-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44-26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Ритуалы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Боевого знамени воинск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ручения боевых знамен и штандартов в русской арми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ручения Боевого знамени воинской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лучаи вручения Боевого знамени воинской част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рядке вручения Боевого знамени воинск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вручения Боевого знамени во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64-26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Военной присяг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ведения к Военной прися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ручения личному составу вооружения, военной техники и оруж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подъема и спуска Государственного флаг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кст Военной присяги (обязательства)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рядке приведения к Военной присяге и ритуале подъема и спуска Государственного флага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нутренней службы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-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68-27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Прохождение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служ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изыва граждан, не пребывающих в запа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свобождение от призыв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уклонение от призы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ечень документов при явке на призывную комиссию.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рядке и сроках призыва на военную служ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80-28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хождения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внутренней службы в воинской ча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ы, воинские звания и знаки различия военно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ы, воинские звания и знаки различия военнослужащи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орядке прохождения военной службы по призы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84-28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быт военнослужащих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оеннослужащих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мещения р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азмещения военнослужащих в казарме и распорядк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нутренней службы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90-29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енной службы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контракт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меет право заключать контракт о прохождении военной службы?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должности, которые могут комплектоваться солдатами и сержантами, проходящими военную службу по контрак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и сроки контрактной служб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критериях отбора граждан на военную службу по контракту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294-29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альтернативной гражданской службы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льтернативной гражданская служ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и сроки альтернативной гражданской службы. </w:t>
            </w: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критериях отбора граждан на альтернативную гражданскую служ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альтернативной гражданской службе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300-309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</w:t>
            </w:r>
            <w:r>
              <w:rPr>
                <w:color w:val="000000"/>
                <w:sz w:val="20"/>
                <w:szCs w:val="20"/>
              </w:rPr>
              <w:t>Военные образователь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(Военные образовательные учреждения (ВОУ) РФ. Учебный процесс в ВОУ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 В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оступления в ВОУ в зависимости от воинской специальности.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истории военного образова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с.312-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Перечень Знак"/>
    <w:qFormat/>
    <w:rPr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800000"/>
      <w:u w:val="single"/>
    </w:rPr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basedOn w:val="21"/>
    <w:qFormat/>
    <w:rPr/>
  </w:style>
  <w:style w:type="character" w:styleId="Style14">
    <w:name w:val="Нижний колонтитул Знак"/>
    <w:basedOn w:val="21"/>
    <w:qFormat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4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;Полужирный"/>
    <w:basedOn w:val="Style1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5">
    <w:name w:val="Заголовок №5_"/>
    <w:basedOn w:val="Style10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221">
    <w:name w:val="Основной текст (2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"/>
    <w:basedOn w:val="Normal"/>
    <w:next w:val="Normal"/>
    <w:qFormat/>
    <w:pPr>
      <w:numPr>
        <w:ilvl w:val="0"/>
        <w:numId w:val="9"/>
      </w:numPr>
      <w:suppressAutoHyphens w:val="true"/>
      <w:spacing w:lineRule="auto" w:line="360" w:before="0" w:after="0"/>
      <w:ind w:left="0" w:firstLine="284"/>
      <w:jc w:val="both"/>
    </w:pPr>
    <w:rPr>
      <w:sz w:val="28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440"/>
      <w:jc w:val="center"/>
    </w:pPr>
    <w:rPr>
      <w:b/>
      <w:bCs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4"/>
    </w:pPr>
    <w:rPr>
      <w:rFonts w:ascii="Verdana" w:hAnsi="Verdana" w:eastAsia="Verdana" w:cs="Verdana"/>
      <w:b/>
      <w:bCs/>
      <w:sz w:val="19"/>
      <w:szCs w:val="19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12" w:before="51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4:00Z</dcterms:created>
  <dc:creator>XTreme.ws</dc:creator>
  <dc:description/>
  <cp:keywords/>
  <dc:language>en-US</dc:language>
  <cp:lastModifiedBy>Сергей</cp:lastModifiedBy>
  <dcterms:modified xsi:type="dcterms:W3CDTF">2020-11-22T18:01:00Z</dcterms:modified>
  <cp:revision>17</cp:revision>
  <dc:subject/>
  <dc:title/>
</cp:coreProperties>
</file>