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67700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отация к рабочей программе по астрономии в 10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Рабочая программа по астрономии для 10 класса составлена на основ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кона РФ «Об образовании в РФ» от 29.12.12  № 273-ФЗ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среднего общего образова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едерального перечня учебников,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просвещения России от 28.12.2018 №345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Учебного плана МКОУ Мокро-Ольховская СШ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11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color w:val="00000A"/>
        </w:rPr>
        <w:t xml:space="preserve">Основной образовательной программы основного </w:t>
      </w:r>
      <w:r>
        <w:rPr>
          <w:rFonts w:eastAsia="TimesNewRomanPSMT;MS Mincho" w:cs="Times New Roman" w:ascii="Times New Roman" w:hAnsi="Times New Roman"/>
        </w:rPr>
        <w:t>общего обра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</w:rPr>
        <w:t>МКОУ Мокро-Ольховская СШ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Астрономия » для среднего общего образования(базовый уровень) 10- 11 классы, автор Страут Е.К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гин В. М. Астрономия 10-11(базовый уровень) – М.: «Просвещение», 201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-ВельяминовиБ.А., Страут Е.К. Астрономия 11(базовый уровень) – М.: «Дрофа» 201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В.А., Степанчук О.М. Преподавание учебного предмета «Астрономия» в 10-11 классах –Волгоград, 201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 М.А. Астрономия 11 класс. Технологические карты уроков к учебнику Б.А. Воронцова-Вельяминова, Е.К.Страута – Волгоград, «Учитель»,201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кина В.Т. Физика и астрономия 9-11 классы, Олимпиадные задания – Волгоград, «Учитель», 201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ковер В.И. Творческая астрономия 5-9 классы – Волгоград, «Учитель»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 изучение астрономии  в 10 классе выделяется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34 часа </w:t>
      </w:r>
      <w:r>
        <w:rPr>
          <w:rFonts w:eastAsia="TimesNewRomanPSMT;MS Mincho" w:cs="Times New Roman" w:ascii="Times New Roman" w:hAnsi="Times New Roman"/>
          <w:sz w:val="24"/>
          <w:szCs w:val="24"/>
        </w:rPr>
        <w:t>(из расчета 1 час в неделю, 34 рабочих недели в г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Структура и краткое содержание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Астрономия, ее значение и связь с другими на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астрономия. Наблюдения - основа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дел 2. Практические основы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зды и созвездия. Небесные координаты. Звездные карты. Видимое движение звезд на различных географических широтах. Годичное движение Солнца. Эклиптика. Движения и фазы луны. Затмения Солнца и Луны. Время и календа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дел 3. Строение солн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 строении мира. Конфигурация планет. Синодический период. Законы движения планет солнечной системы. Определение расстояний и размеров тел в Солнечной системе. Открытие и применение закона Всемирного тяготения. Движение ИС и КА в Солнеч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дел 4. Природа тел Солн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ечная система как комплекс тел, имеющих общее происхождение. Земля и Луна - двойная планета. Две группы планет. Природа планет земной группы. Планеты-гиганты, их спутники и кольца. Малые тела Солнечной системы. Метеоры, болиды, метеор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дел 5. Солнце и зве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: его состав и внутреннее строение. Солнечная активность и ее влияние на Землю. Физическая природа звезд. Переменные и стационарные звезды. Эволюция звез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дел 6.Строение и эволюция Всел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Галактика. Другие звездные системы - галактики. Космология начала XX века. Основы современной косм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астрономии в 10 классе</w:t>
      </w:r>
    </w:p>
    <w:p>
      <w:pPr>
        <w:pStyle w:val="Normal"/>
        <w:shd w:fill="FFFFFF" w:val="clear"/>
        <w:spacing w:lineRule="auto" w:line="240" w:before="0" w:after="0"/>
        <w:ind w:right="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курса астрономии в средней (полной) школе являются:</w:t>
      </w:r>
    </w:p>
    <w:p>
      <w:pPr>
        <w:pStyle w:val="Normal"/>
        <w:shd w:fill="FFFFFF" w:val="clear"/>
        <w:spacing w:lineRule="auto" w:line="240" w:before="0" w:after="0"/>
        <w:ind w:left="284" w:righ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ind w:left="284" w:righ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left="284" w:righ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Метапредметные результаты </w:t>
      </w:r>
      <w:r>
        <w:rPr/>
        <w:t>обучения астрономии в средней школе представлены тремя группами универсальных учебных действий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ыпускник научитс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самостоятельно определять цели, ставить и  формулировать собственные задачи в образовательной деятельности и жизненных ситуациях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сопоставлять имеющиеся возможности и необходимые для достижения цели ресурсы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определять несколько путей достижения поставленной цел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выбирать оптимальный путь достижения цели, учитывая эффективности расходования ресурсов и основываясь на соображениях этики и морали;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ыпускник научитс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критически оценивать и интерпретировать информацию с разных позиц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распознавать и фиксировать противоречия в информационных источниках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искать и находить обобщенные способы решения задач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приводить критические аргументы, как в отношении собственного суждения, так и в отношении действий и суждений другого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анализировать и преобразовывать проблемно противоречивые ситуации; •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ыпускник научитс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при осуществлении групповой работы быть как руководителем, так и членом проектной команды в  разных ролях (генератором идей, критиком, исполнителем, презентующим и т. д.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развернуто, логично и точно излагать свою точку зрения с использованием адекватных (устных и письменных) языковых средств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координировать и выполнять работу в условиях виртуального взаимодействия (или сочетания реального и виртуального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согласовывать позиции членов команды в процессе работы над общим продуктом решением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•</w:t>
      </w:r>
      <w:r>
        <w:rPr/>
        <w:t>представлять публично результаты индивидуальной и групповой деятельности как перед знакомой, так и перед незнакомой аудиторией;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- </w:t>
      </w:r>
      <w:r>
        <w:rPr/>
        <w:t xml:space="preserve">Формирование знаний о становлении астрономии как науки, о вкладе отечественных и зарубежных классиков физики в развитие науки и техники, об экологических проблемах и путях их решения;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иобретение умений пользоваться методами научного исследования явлений природы, проводить эксперименты с использованием аналоговых и цифровых измерительных приборов, представлять результаты измерений с помощью таблиц, графиков и формул, объяснять полученные результаты и делать выводы, оценивать погрешности результатов измерений, решать задачи на применение изученных физических законов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, практического использования физических знаний;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иобщение к современной физической науке и технике, усилению мотивации к социальному познанию и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Календарно-тематическое планирование </w:t>
      </w:r>
    </w:p>
    <w:tbl>
      <w:tblPr>
        <w:tblW w:w="15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25"/>
        <w:gridCol w:w="7057"/>
        <w:gridCol w:w="1348"/>
        <w:gridCol w:w="1446"/>
        <w:gridCol w:w="1408"/>
      </w:tblGrid>
      <w:tr>
        <w:trPr>
          <w:trHeight w:val="2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строномия. 10 класс. Воронцо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ТРОНОМИЯ, ЕЕ ЗНАЧЕНИЕ И СВЯЗЬ С ДРУГИМИ НАУКАМИ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изучает астрономия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блюдения – основа астроном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ИЕ ОСНОВЫ АСТРОНОМИИ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езды и созвездия. Небесные координаты. Звездные ка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имое движение звезд на различных географических широта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ичное движение Солнца. Эклипт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ижение и фазы Лун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тмения Солнца и Луны. Время и календар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ЕНИЕ СОЛНЕЧНОЙ СИСТЕМЫ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представлений о строении ми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фигурации план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одический пери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оны движения планет Солнечной систем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 расстояний и размеров тел в Солнечной систем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рытие и применение закона всемирного тяготения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РОДА ТЕЛ СОЛНЕЧНОЙ СИСТЕМЫ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ля и Луна - двойная план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е группы план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рода планет земной групп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-дискуссия «Парниковый эффект - польза или вред?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еты-гиганты, их спутники и кольц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ые тела Солнечной системы (астероиды, карликовые планеты и кометы)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еоры, болиды, метеори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НЦЕ И ЗВЕЗДЫ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нце, состав и внутреннее строе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нечная активность и ее влияние на Земл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природа звез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менные и нестационарные звезды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волюция звез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ЕНИЕ И ЭВОЛЮЦИЯ ВСЕЛЕННОЙ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ша Галакт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звездные системы — галакти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мология начала ХХ в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современной космолог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ЗНЬ И РАЗУМ ВО ВСЕЛЕННОЙ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 - конференция «Одиноки ли мы во Вселенной?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ый зачет по курсу Астрономия.11 клас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19" w:right="719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">
    <w:name w:val="Сноска (3)_"/>
    <w:qFormat/>
    <w:rPr>
      <w:rFonts w:ascii="Bookman Old Style" w:hAnsi="Bookman Old Style" w:eastAsia="Bookman Old Style" w:cs="Bookman Old Style"/>
      <w:i/>
      <w:iCs/>
      <w:sz w:val="18"/>
      <w:szCs w:val="18"/>
      <w:shd w:fill="FFFFFF" w:val="clear"/>
    </w:rPr>
  </w:style>
  <w:style w:type="character" w:styleId="395pt">
    <w:name w:val="Сноска (3) + 9;5 pt;Не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41">
    <w:name w:val="c41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hanging="48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50" w:before="0" w:after="0"/>
      <w:ind w:firstLine="280"/>
    </w:pPr>
    <w:rPr>
      <w:rFonts w:ascii="Bookman Old Style" w:hAnsi="Bookman Old Style" w:eastAsia="Bookman Old Style" w:cs="Bookman Old Style"/>
      <w:i/>
      <w:iCs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32c12">
    <w:name w:val="c7 c32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51:00Z</dcterms:created>
  <dc:creator>samlv</dc:creator>
  <dc:description/>
  <cp:keywords/>
  <dc:language>en-US</dc:language>
  <cp:lastModifiedBy>школа</cp:lastModifiedBy>
  <cp:lastPrinted>2020-10-30T09:56:00Z</cp:lastPrinted>
  <dcterms:modified xsi:type="dcterms:W3CDTF">2020-11-03T10:53:00Z</dcterms:modified>
  <cp:revision>13</cp:revision>
  <dc:subject/>
  <dc:title/>
</cp:coreProperties>
</file>