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9295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АННОТАЦИЯ К РАБОЧЕЙ ПРОГРАММЕ по математике в 10, 11 классе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 xml:space="preserve">Рабочая программа по математике для 10 реализуется на базовом уровне в классах с общеобразовательной направленностью, исходя из особенностей психического развития и индивидуальных возможностей учащихся. Соответствует требованиям Федерального компонента государственного стандарта общего образования.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Закона РФ «Об образовании в РФ» от 29.12.12  № 273-ФЗ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- Федерального компонента государственного образовательного стандарта среднего общего образования;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Федерального перечня учебников,</w:t>
      </w:r>
      <w:r>
        <w:rPr/>
        <w:t xml:space="preserve">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28.12.2018 №345;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- примерной программы среднего (полного) общего образования по математике;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</w:t>
      </w:r>
      <w:r>
        <w:rPr/>
        <w:t>- авторской программы по математике: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) Алгебра и начала математического анализа. Сборник рабочих программ. 10 – 11 классы: учеб, пособие для учителей общеобразоват, организаций: базовый и углубл, уровни / [сост. Т.А. Бурмистрова]. – М.: Просвещение, 2016. – 128 с.;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2) Геометрия. Сборник рабочих программ. 10 – 11 классы: пособие для учителей общеобразов. учреждений / составитель Т.А. Бурмистрова. – М.: Просвещение, 2011. – 95 с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</w:t>
      </w:r>
      <w:r>
        <w:rPr/>
        <w:t>- учебного плана МКОУ Мокро-Ольховской СШ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Преподавание ведётся по следующим учебникам: 1) Математика: алгебра и начала математического анализа, геометрия. Алгебра и начала математического анализа. 10-11  класс: учеб, для общеобразоват, организаций: базовый уровень / [Ш.А.Алимов, Ю.М.Колягин, М.В.Ткачёва - 20-е изд. – М.: Просвещение, 2016; 2) Геометрия. 10 – 11 классы: учеб, для общеобразоват, учреждений: базовый и профильный уровни / [А.В.Погорелов] – 13-е изд. – М.: Просвещение, 2016. Рабочая программа по математике рассчитана: в 10 классе на 140 часов в год (4 часа в неделю, из них 2,5 часа - алгебра, 1,5 часа - геометрия), в 11 классе на 140 часов в год (4 часа в неделю, из них 2,5 часа - алгебра, 1,5 часа - геометрия). При изучении курса математики на базовом уровне продолжаются и получают развитие содержательные линии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  <w:t>Цель программы</w:t>
      </w:r>
      <w:r>
        <w:rPr/>
        <w:t>: формирование представлений о математике как универсальном языке науки, средстве моделирования явлений и процессов, об идеях и методах математики;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интеллектуальное развитие, формирование свойственных математической деятельности качеств личности, необходимых человеку для пол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 овладение математическими знаниями и умениями, необходимыми в повседневной жизни, а также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воспитание средствами математики культуры личности (отношение к математике как 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)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ГЕБ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</w:t>
      </w:r>
    </w:p>
    <w:p>
      <w:pPr>
        <w:pStyle w:val="22"/>
        <w:widowControl w:val="false"/>
        <w:ind w:firstLine="567"/>
        <w:rPr/>
      </w:pPr>
      <w:r>
        <w:rPr>
          <w:b/>
          <w:szCs w:val="24"/>
        </w:rPr>
        <w:t xml:space="preserve">Логарифм. </w:t>
      </w:r>
      <w:r>
        <w:rPr>
          <w:szCs w:val="24"/>
        </w:rPr>
        <w:t xml:space="preserve">Логарифм числа. </w:t>
      </w:r>
      <w:r>
        <w:rPr>
          <w:iCs/>
          <w:szCs w:val="24"/>
        </w:rPr>
        <w:t>Основное логарифмическое тождество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Логарифм произведения, частного, степени; </w:t>
      </w:r>
      <w:r>
        <w:rPr>
          <w:i/>
          <w:iCs/>
          <w:szCs w:val="24"/>
        </w:rPr>
        <w:t>переход к новому основанию</w:t>
      </w:r>
      <w:r>
        <w:rPr>
          <w:szCs w:val="24"/>
        </w:rPr>
        <w:t xml:space="preserve">. </w:t>
      </w:r>
      <w:r>
        <w:rPr>
          <w:iCs/>
          <w:szCs w:val="24"/>
        </w:rPr>
        <w:t>Десятичный и натуральный логарифмы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/>
        <w:t xml:space="preserve">Простейшие тригонометрические уравнения и неравенства. </w:t>
      </w:r>
      <w:r>
        <w:rPr>
          <w:iCs/>
        </w:rPr>
        <w:t xml:space="preserve">Арксинус, арккосинус, арктангенс числа. </w:t>
      </w:r>
    </w:p>
    <w:p>
      <w:pPr>
        <w:pStyle w:val="32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ind w:hanging="0"/>
        <w:jc w:val="center"/>
        <w:rPr>
          <w:szCs w:val="24"/>
        </w:rPr>
      </w:pPr>
      <w:r>
        <w:rPr>
          <w:szCs w:val="24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ё свойства и график.</w:t>
      </w:r>
    </w:p>
    <w:p>
      <w:pPr>
        <w:pStyle w:val="22"/>
        <w:widowControl w:val="false"/>
        <w:ind w:firstLine="567"/>
        <w:rPr/>
      </w:pPr>
      <w:r>
        <w:rPr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ё свойства и график.</w:t>
      </w:r>
    </w:p>
    <w:p>
      <w:pPr>
        <w:pStyle w:val="22"/>
        <w:widowControl w:val="false"/>
        <w:ind w:firstLine="567"/>
        <w:rPr>
          <w:iCs/>
          <w:szCs w:val="24"/>
        </w:rPr>
      </w:pPr>
      <w:r>
        <w:rPr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растяжение и сжатие вдоль осей координат. </w:t>
      </w:r>
    </w:p>
    <w:p>
      <w:pPr>
        <w:pStyle w:val="23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23"/>
        <w:widowControl w:val="false"/>
        <w:jc w:val="center"/>
        <w:rPr/>
      </w:pPr>
      <w:r>
        <w:rPr>
          <w:szCs w:val="24"/>
        </w:rPr>
        <w:t>НАЧАЛА МАТЕМАТИЧЕСКОГО АНАЛИЗА</w:t>
      </w:r>
      <w:r>
        <w:rPr>
          <w:b/>
          <w:szCs w:val="24"/>
        </w:rPr>
        <w:br/>
      </w:r>
    </w:p>
    <w:p>
      <w:pPr>
        <w:pStyle w:val="23"/>
        <w:widowControl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Понятие о пределе последовательности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iCs/>
          <w:szCs w:val="24"/>
        </w:rPr>
        <w:t>Понятие</w:t>
      </w:r>
      <w:r>
        <w:rPr>
          <w:szCs w:val="24"/>
        </w:rPr>
        <w:t xml:space="preserve"> </w:t>
      </w:r>
      <w:r>
        <w:rPr>
          <w:iCs/>
          <w:szCs w:val="24"/>
        </w:rPr>
        <w:t>о непрерывности функции.</w:t>
      </w:r>
    </w:p>
    <w:p>
      <w:pPr>
        <w:pStyle w:val="23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Понятие о производной функции, </w:t>
      </w:r>
      <w:r>
        <w:rPr>
          <w:iCs/>
          <w:szCs w:val="24"/>
        </w:rPr>
        <w:t>физический и геометрический смысл производной.</w:t>
      </w:r>
      <w:r>
        <w:rPr>
          <w:i/>
          <w:iCs/>
          <w:szCs w:val="24"/>
        </w:rPr>
        <w:t xml:space="preserve"> </w:t>
      </w:r>
      <w:r>
        <w:rPr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именение производной к исследованию функций и построению графиков. </w:t>
      </w:r>
    </w:p>
    <w:p>
      <w:pPr>
        <w:pStyle w:val="23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>Понятие об определенном интеграле как площади криволинейной трапеции.</w:t>
      </w:r>
      <w:r>
        <w:rPr>
          <w:i/>
          <w:szCs w:val="24"/>
        </w:rPr>
        <w:t xml:space="preserve"> </w:t>
      </w:r>
      <w:r>
        <w:rPr>
          <w:szCs w:val="24"/>
        </w:rPr>
        <w:t>Первообразная. Формула Ньютона-Лейбница.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Вторая производная и ее физический смысл.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/>
        <w:t>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tLeast" w:line="240"/>
        <w:ind w:firstLine="567"/>
        <w:rPr>
          <w:szCs w:val="24"/>
        </w:rPr>
      </w:pPr>
      <w:r>
        <w:rPr>
          <w:szCs w:val="24"/>
        </w:rPr>
        <w:t xml:space="preserve">Применение математических методов для решения содержательных задач из различных областей науки и практики. </w:t>
      </w:r>
    </w:p>
    <w:p>
      <w:pPr>
        <w:pStyle w:val="23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jc w:val="center"/>
        <w:rPr/>
      </w:pPr>
      <w:r>
        <w:rPr>
          <w:szCs w:val="24"/>
        </w:rPr>
        <w:t>ЭЛЕМЕНТЫ КОМБИНАТОРИКИ, СТАТИСТИКИ</w:t>
        <w:br/>
        <w:t>И ТЕОРИИ ВЕРОЯТНОСТЕЙ</w:t>
      </w:r>
      <w:r>
        <w:rPr>
          <w:b/>
          <w:szCs w:val="24"/>
        </w:rPr>
        <w:br/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абличное и графическое представление данных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</w:p>
    <w:p>
      <w:pPr>
        <w:pStyle w:val="TextBodyIndent"/>
        <w:widowControl w:val="false"/>
        <w:ind w:hanging="0"/>
        <w:jc w:val="center"/>
        <w:rPr/>
      </w:pPr>
      <w:r>
        <w:rPr>
          <w:sz w:val="24"/>
          <w:szCs w:val="24"/>
        </w:rPr>
        <w:t>ГЕОМЕТРИЯ</w:t>
      </w:r>
      <w:r>
        <w:rPr>
          <w:b/>
          <w:sz w:val="24"/>
          <w:szCs w:val="24"/>
        </w:rPr>
        <w:br/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Прямые и плоскости в пространстве. </w:t>
      </w:r>
      <w:r>
        <w:rPr>
          <w:sz w:val="24"/>
          <w:szCs w:val="24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4"/>
          <w:szCs w:val="24"/>
        </w:rPr>
        <w:t>Двугранный угол, линейный угол двугранного угла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4"/>
          <w:szCs w:val="24"/>
        </w:rPr>
        <w:t xml:space="preserve"> прямым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жение пространственных фигур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Многогранники. </w:t>
      </w:r>
      <w:r>
        <w:rPr>
          <w:sz w:val="24"/>
          <w:szCs w:val="24"/>
        </w:rPr>
        <w:t xml:space="preserve">Вершины, ребра, грани многогранника. </w:t>
      </w:r>
      <w:r>
        <w:rPr>
          <w:iCs/>
          <w:sz w:val="24"/>
          <w:szCs w:val="24"/>
        </w:rPr>
        <w:t>Развертка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Многогранные углы. Выпуклые многогранники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наклонная</w:t>
      </w:r>
      <w:r>
        <w:rPr>
          <w:i/>
          <w:sz w:val="24"/>
          <w:szCs w:val="24"/>
        </w:rPr>
        <w:t xml:space="preserve"> призма</w:t>
      </w:r>
      <w:r>
        <w:rPr>
          <w:sz w:val="24"/>
          <w:szCs w:val="24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4"/>
          <w:szCs w:val="24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Cs/>
          <w:sz w:val="24"/>
          <w:szCs w:val="24"/>
        </w:rPr>
        <w:t xml:space="preserve">в призме и пирамиде. </w:t>
      </w:r>
      <w:r>
        <w:rPr>
          <w:sz w:val="24"/>
          <w:szCs w:val="24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Cs/>
          <w:sz w:val="24"/>
          <w:szCs w:val="24"/>
        </w:rPr>
        <w:t xml:space="preserve">касательная плоскость к сфере. </w:t>
      </w:r>
    </w:p>
    <w:p>
      <w:pPr>
        <w:pStyle w:val="TextBodyIndent"/>
        <w:widowControl w:val="false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Cs/>
          <w:sz w:val="24"/>
          <w:szCs w:val="24"/>
        </w:rPr>
        <w:t>Понятие об объеме тела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>Декартовы координаты в пространстве. Формула расстояния между двумя точками. Уравнения сферы.</w:t>
      </w:r>
    </w:p>
    <w:p>
      <w:pPr>
        <w:pStyle w:val="TextBodyIndent"/>
        <w:widowControl w:val="false"/>
        <w:ind w:firstLine="567"/>
        <w:rPr/>
      </w:pPr>
      <w:r>
        <w:rPr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описывать по графику 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составлять уравнения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ind w:left="720" w:hanging="0"/>
        <w:jc w:val="both"/>
        <w:rPr/>
      </w:pPr>
      <w:r>
        <w:rPr>
          <w:iCs/>
        </w:rPr>
        <w:t>анализа информации статистического характера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: </w:t>
      </w: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rFonts w:eastAsia="Times New Roman"/>
          <w:iCs/>
        </w:rPr>
        <w:t xml:space="preserve">          </w:t>
      </w:r>
      <w:r>
        <w:rPr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      справочники и вычислительные уст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П по алгебре в 10 классе</w:t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215"/>
        <w:gridCol w:w="992"/>
        <w:gridCol w:w="1134"/>
        <w:gridCol w:w="992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лгебра и начала анализа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класс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гебра10 Алим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ительные числа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ые и рациональные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ительные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конечно убывающая геометрическая прогрессия. Арифметический корень натуральной степ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ифметический корень натуральной степ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ень с рациональным показател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ень с действительным показател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-обобщения и систематизация зн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"Действительные чис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енная функция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енная функция, ее свойства и граф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аимно-обратные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осильные урав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осильные неравен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рациональные урав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рациональные неравен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иррациональных уравнений и неравен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-обобщения и систематизация зн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"Степенная функц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ьная функция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ьная функция, ее свойства и граф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ьные урав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ьные неравен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систем показательных урав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систем показательных неравен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ающий ур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"Показательная функц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гарифмическая функция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. Логариф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гариф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йства логариф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сятичные и натуральные логариф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гарифмическая функция, ее свойства и граф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к логарифмической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гарифмические урав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гарифмические неравен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"Логарифмическая функц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онометрические формулы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нная мера уг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орот точки вокруг уг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синуса, косинуса, тангенса, котангенса уг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и синуса, косинуса и тангенса уг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исимость между тригонометрическими функ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онометрические тожд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ус, косинус и тангенс углов а и -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с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ус, косинус и тангенс двойных уг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ус, косинус и тангенс половинного уг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при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и разность косин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 обобщения и систематизация зн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"Основные тригонометрические формул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онометрические уравнения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 вида cos x=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 вида sin x=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Решение уравнений вида cosx=a, sinx=a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 вида tgx=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"Решение уравнений вида tgx=a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онометрические уравнения, сводящиеся к квадрат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тригонометрических уравнений. Уравнениеasinx + bcosx =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тригонометрических уравнений. Уравнения, решаемые разложением левой части на множител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«Решение тригонометрических уравнени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ры решения простейших тригонометрических неравен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"Решение тригонометрических уравн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курса алгебры 10 класса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енная, показательная и логарифмическая функ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показательных, степенных и логарифмических уравн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показательных, степенных и логарифми-ческих неравенст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онометрические формул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онометрические тожд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систем показательных и логарифмических уравн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ТП по алгебре в 11 классе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682"/>
        <w:gridCol w:w="992"/>
        <w:gridCol w:w="975"/>
        <w:gridCol w:w="975"/>
      </w:tblGrid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гебра и начала анализа 11 класс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им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онометрические функции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йства функции у=cos x и ее граф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Свойства функции у=соsх и ее св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йства функции у=sinх и ее граф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Свойства функции у=sinх и ее граф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йства функции у=tgх и ее граф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Свойства функции у=tgх и ее граф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тные тригонометрические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1 по теме "Тригонометрические функ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ная и её геометрический смысл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ная степенной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Производная степенной функ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а дифференц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 правил дифференц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Правила дифференц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ные некоторых элементар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ные в задач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Производные некоторых элементарных функ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 правил дифференцирования и формул производных к решению за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метрический смысл произво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ная в геомет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а вычисление произво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2 по теме "Производная и ее примен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 производной к исследованию функций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растание и убывание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 функций на возрастание и убы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тремумы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 функций на экстрему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Возрастание и убывание функций. Экстрему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 производной к построению граф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"Граф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роение графиков функций с помощью произво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Применение производной к построению граф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большее и наименьшее значение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 функций на наибольшее и наименьше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Наибольшее и наименьшее значения функ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по теме "Применение производной к исследованию функ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№3 по теме "Применение производной к исследованию функ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грал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. Первообраз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ообраз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а нахождения первообраз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ум по теме "Первообразн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Вычисление первообразн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иволинейной трапе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криволинейной трапеции и интегр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числение интегр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ум по вычислению интегр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ая работа по теме "Вычисление интеграл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числение площадей с помощью интегр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числение площадей криволинейных фиг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из материалов ЕГ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ение по те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4 по теме "Интегр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о произведения. Табличное и графическое представление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вые характеристики рядов данных. Поочередный и одновременный выбор нескольких элементов из конечного множ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я. Перестановки. Сочетания и их св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улы числа перестановок, сочетаний, размещений. Решение комбинаторных зада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ном Ньют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йства биноминальных коэффициентов. Треугольник Паска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т по теме "Комбинатор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ытия. Элементарные и сложные соб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инация событий. Противоположное событи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оятность события. Вероятность и статистическая частота наступления событ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жение вероя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зависимые события. Умножение вероятнос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истическая вероятность. Решение задач с применением вероятностных метод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т по теме "Элементы теории вероят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чайные велич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ые тенд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разбр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практических задач по теме "Статис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5 по теме "Элементы математической статистики, комбинаторики и теории вероят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ающее повторение курса алгебры и начал анализа за 10-11 классы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 и алгебраические пре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неравен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ы уравнений и неравен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уравнений и неравен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овые за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кум по решению текстовых за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ая контрольная работа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и и граф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ый у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П  по геометрии в 10 классе</w:t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393"/>
        <w:gridCol w:w="1151"/>
        <w:gridCol w:w="993"/>
        <w:gridCol w:w="851"/>
      </w:tblGrid>
      <w:tr>
        <w:trPr>
          <w:trHeight w:val="2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ометрия 10 класс. А.В.Погорелов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сиомы стереометрии и их простейшие следствия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сиомы стереометрии. Существование плоскости, проходящей через данную прямую и данную точку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сечение прямой с плоскостью. Существование плоскости, проходящей через три данные точки. Разбиение пространства на два полупростран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дствие из аксиомы стереометри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 №1 "Аксиомы стереометри и их следствия. Парралельность прямой и плоско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1 "Аксиомы стереометрии и их простейшие следств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ость прямых и плоскостей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ые прямые в пространств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араллельности прямы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араллельности прямой и плоск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араллельности плоскост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ование плоскости, параллельной данной плоск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йства параллельных плоскост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бражение пространственных фигур на плоск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 №2 "Параллельность плоскостей. Изображение пространственных фигур на плоско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2 "Параллельность прямых и плоскостей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ность прямых и плоскостей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ность прямых в пространств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ерпендикулярности прямой и плоск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роение перепендикулярных прямой и плоск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йства перпендикулярных прямой и плоск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 и наклонна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 и наклонная. Решение зада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ма о трех перпендикуляра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нак перпендикулярности плоскост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тояние между скрещивающимися прямы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 №3 "Перпендикулярность прямых и плоскостей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3 "Перпендикулярность прямых и плоскостей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ртовы координаты и векторы в пространстве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ртова система координа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тояние между точками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ординаты середины отрез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образование симметр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ый перенос в пространств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ол между скрещивающимися прямы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ол между прямой и плоскость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ол между плоскост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ортогональной проекции многоугольник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"Декартовы системы координат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кторы в пространств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ия над векторами в пространстве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линеарные векторы. Разложение вектора по двум некомпланарным вектор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т №4 "Декартовы координаты и векторы в пространстве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4 "Декартовы координаты и векторы в пространстве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ьность прямых и плоскостей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ность прямых и плоскост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ртовы координаты и векторы в пространств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П  по геометрии в 11 классе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134"/>
        <w:gridCol w:w="992"/>
        <w:gridCol w:w="851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ометрия. Погорелов. 11 клас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гранник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угранный угол, трехгранный и многогранные углы. Многогран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ма. Изображение призмы и построение её сечений. Прямая призм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ллелепипед. Прямоугольный параллелепип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1 по теме "Призма. Прямоугольный параллелепипе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рамида. Построение пирамиды и её плоских сеч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ьная пирами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еченная пирами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ьные многогран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2 по теме "Пирами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а враще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и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ямой круговой цилиндр. Решение зад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ус. Сечения конуса плоск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еченный кону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. Сечение шара плоск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метрия шара. Вписанные и описанные многогранни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сечение двух сф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"Тела вра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многограннико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ятие объема. Объем прямоугольного параллелепип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наклонного параллелепип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из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по теме "Объем приз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овеликие тела. Объем пирамиды. Отношение подобных т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ирами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усеченной пирами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по теме "Объем пирами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многогран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по теме "Объёмы многогранни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поверхности тел враще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цилиндра. Объем конуса. Объем усеченного кон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шара. Объем шарового сегмента и сект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ковой поверхности цилинд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№4 по теме "Объемы и поверхности тел вра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" Углы, вписанные в окруж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"Площади фигу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"Объемы и поверхности тел вра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геометрических задач ЕГ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ja-JP" w:bidi="ar-SA"/>
    </w:rPr>
  </w:style>
  <w:style w:type="character" w:styleId="6">
    <w:name w:val="Заголовок 6 Знак"/>
    <w:qFormat/>
    <w:rPr>
      <w:b/>
      <w:bCs/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val="ru-RU" w:eastAsia="ja-JP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23">
    <w:name w:val="Основной текст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6:00Z</dcterms:created>
  <dc:creator>MAV1</dc:creator>
  <dc:description/>
  <cp:keywords/>
  <dc:language>en-US</dc:language>
  <cp:lastModifiedBy>школа</cp:lastModifiedBy>
  <dcterms:modified xsi:type="dcterms:W3CDTF">2020-11-03T11:10:00Z</dcterms:modified>
  <cp:revision>12</cp:revision>
  <dc:subject/>
  <dc:title/>
</cp:coreProperties>
</file>