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drawing>
          <wp:inline distT="0" distB="0" distL="0" distR="0">
            <wp:extent cx="9778365" cy="134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134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абочая программа учебного предмета «Литература»  для 10 класса составлена на основании  следующих нормативно-правовых документов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еральный государственный образовательный стандарт  среднего  общего образования по русскому языку, утвержденный приказом Минобразования России от «17» мая 2012 г. № 413, с изменениями и дополнениями от «29» декабря 2014 г., «31» декабря 2015 г., «29» июн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Учебный план МБОУ СОШ № 3 на 2018- 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ожение о рабочих программах и учебных курсах МБОУ СОШ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18/ 2019 уч.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Программы курса «Литература». </w:t>
      </w:r>
      <w:r>
        <w:rPr>
          <w:rFonts w:cs="Times New Roman" w:ascii="Times New Roman" w:hAnsi="Times New Roman"/>
        </w:rPr>
        <w:t>Примерные рабочие программы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тодологические основы изучения литературы в старших классах обусловлены уникальностью литературы как объекта школьного изучения. Эстетическая природа литературы как искусства слова определяет особенности учебного предмета. Изучение литературы в 10 классе 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ое взаимодействие («диалог») читателя с художественным произведе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к литературоведческой нау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ждений литературной кр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lang w:eastAsia="ru-RU"/>
        </w:rPr>
        <w:t>34 часов</w:t>
      </w:r>
      <w:r>
        <w:rPr>
          <w:rFonts w:cs="Times New Roman" w:ascii="Times New Roman" w:hAnsi="Times New Roman"/>
          <w:lang w:eastAsia="ru-RU"/>
        </w:rPr>
        <w:t xml:space="preserve"> и реализуется в течение </w:t>
      </w:r>
      <w:r>
        <w:rPr>
          <w:rFonts w:cs="Times New Roman" w:ascii="Times New Roman" w:hAnsi="Times New Roman"/>
          <w:b/>
          <w:lang w:eastAsia="ru-RU"/>
        </w:rPr>
        <w:t>105 учебных недель (3 часа  в неделю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стижение поставленных целей предусматривает </w:t>
      </w:r>
      <w:r>
        <w:rPr>
          <w:rFonts w:cs="Times New Roman" w:ascii="Times New Roman" w:hAnsi="Times New Roman"/>
          <w:b/>
          <w:color w:val="000000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Планируемые    результаты  изучения учебного предмета «Литература» в 10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Изучение учебного предмета «Литература» в 10 классе является частью образовательной деятельности учащихся на ступени СОО, следовательно, процесс изучения данного предмета направлен на достижение основных результатов образования, предусмотренных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  изучения учебного предмета «Литература» в 10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учение русской классической литературы в 10 классе по программе В.П.Журавлева, Ю.В.Лебедева направлено на достижение </w:t>
      </w:r>
      <w:r>
        <w:rPr>
          <w:rFonts w:cs="Times New Roman" w:ascii="Times New Roman" w:hAnsi="Times New Roman"/>
          <w:b/>
          <w:lang w:eastAsia="ru-RU"/>
        </w:rPr>
        <w:t xml:space="preserve">личностных </w:t>
      </w:r>
      <w:r>
        <w:rPr>
          <w:rFonts w:cs="Times New Roman" w:ascii="Times New Roman" w:hAnsi="Times New Roman"/>
          <w:lang w:eastAsia="ru-RU"/>
        </w:rPr>
        <w:t>результат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стижение </w:t>
      </w:r>
      <w:r>
        <w:rPr>
          <w:rFonts w:cs="Times New Roman" w:ascii="Times New Roman" w:hAnsi="Times New Roman"/>
          <w:b/>
          <w:lang w:eastAsia="ru-RU"/>
        </w:rPr>
        <w:t xml:space="preserve">личностных </w:t>
      </w:r>
      <w:r>
        <w:rPr/>
        <w:t>результатов СОО, отраженных в ФГОС, обеспечивается на уроках литературы средствами, органичными для данного учебного предмета, и в формах, обусловленных его спецификой. Учитель литературы может оценить личностные результаты обучения, взаимодействуя с учащимися на уроках, организуя внеурочную и внеклассную работу школьников, анализируя письменные работы и проектную деятельность уче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результаты СОО по ФГО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ы изучения предмета «Литература» на ступени СОО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е уважение к русской классической литературе, осознание ценности художественного наследия русских писателей XIX-XX веков как неотъемлемая часть формирования российской гражданской идентичности, патриотизма, уважения к своему народу, чувства ответственности перед Родиной, гордости за свой край, свою Р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ценности художественного наследия писателей народов России, понимание плодотворного характера взаимодействия национальных культур народов, проживающих на территории России, способность привести примеры взаимообогащающего культурного обмена в области художественной словесности XIX-XX век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формированность представлений о традиционных национальных и общечеловеческих гуманистических и демократических ценностях, воплощённых в лучших произведениях отечественной литературы XIX-XX веков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служению Отечеству, его защит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долга перед Родиной, готовности к служению Отечеству, его защите как одной из высших ценностей, последовательно утверждавшихся в национальной культуре России, в том числе в произведениях словесности, способность привести примеры художественных произведений, воспевающих людей долга,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демонстрировать знание историко-литературных фактов, раскрывающих патриотическую позицию писателей XIX-XX век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ние научными основами предмета «Литература», в том числе историко-литературными и теоретико-литературными знаниями об основных явлениях литературного процесса второй половины XIX- начала XX века в контексте исторических событий в России (в объёме учебной программы кур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интерпретировать отдельные явления художественной словесности второй половины XIX- начала XX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 в соответствии с современными научными представлениями о литературе как виде искусства и о русской литературе как национально-культурном феномене (в объёме учебной программы курса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оценивать явления художественного творчества XIX- начала XX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, интерпретировать проблематику литературных произведений этого периода с опорой на сформированную систему нравственных приоритетов, формулировать суждения этического и философского характера при освоении изучаемых литературных произведений, воплощать собственную нравственно-эстетическую позицию в форме устных и письменных высказываний разных жанров, а также различных творческих формах (артистических, литературно-творческих, социокультурных и т.д.)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пыта участия в групповых формах учебной деятельности, дискуссиях, учебных диалогах и коллективных учебных проектах по литературе в соответствии с содержанием образования на ступени СОО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осознавать и характеризовать нравственные ценности, воплощённые в произведениях русской литературы XIX- начала XX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, соотносить их с собственной жизненной позицией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шное освоение учебной программы по литературе, достижение удовлетворительного  уровня предметных результатов обучения в соответствии с требованиями ФГОС и Примерной образовательной программы, отсутствие академической задолженности по предмету к этапу итоговой аттеста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к эстетическому восприятию и оценке литературных произведений, изученных в 10-11 классах, а также прочитанных самостоятельно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жное, ответственное и компетентное отношение к физическому и психологическому здоровью, как собственному, так и у других людей, умение оказывать первую помощ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е представление о культуре поведения и соблюдении норм человеческого общежития; принятие и реализация ценностей здорового и безопасного образа жизни как на уроках, так и во внеурочное врем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е представление о профессиональной деятельности писателя, литературного критика, ученого-литературоведа, понимание их роли в общественной жизни (в историческом контексте и на современном этапе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являть экологическую проблематику в изучаемых и прочитанных самостоятельно литературных произведениях, осознание её места в комплексе нравственно-философских проблем, освещаемых отечественной словесностью XIX- начала XX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формулировать собственное представление о ценностях семейной жизни на основе прочитанных литературных произведений, приводить образы, эпизоды в качестве аргументов при изложении собственного отношения к проблемам создания и существования сем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 изучения учебного предмета «Литература» в 10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ные результаты изучения учебного предмета «Литература» на ступени СОО являются обязательными для организаций, реализующих программы С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lang w:eastAsia="ru-RU"/>
        </w:rPr>
        <w:t>на базовом уровне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устной и письменной форме обобщить и анализировать свой читательский опыт, а имен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ём смыслы и подтекс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контекстуальное значение слов и фраз, используемых в художественном произведении (включая переносно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 авторский выбор определённых композиционных решений в произведении, раскрывая,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 на читателя (например, выбор определённого зачина и концовки произведения, выбор между счастливой и трагической развязкой, открытым и закрытым финал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ём подразумевается (например, ирония, сатира, сарказм, аллегория, гипербол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ть следующую продуктивную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lang w:eastAsia="ru-RU"/>
        </w:rPr>
        <w:t xml:space="preserve">на базовом уровне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lang w:eastAsia="ru-RU"/>
        </w:rPr>
        <w:t xml:space="preserve">на базовом уровне получит возможность у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 месте и значении русской литературы в миров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 произведениях новейшей и отечественной и миров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 важнейших литературных ресурсах, в том числе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 историко-литературном процессе XIX и XX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 наиболее ярких или характерных чертах литературных направлений или те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мена ведущих писателей, значимые факты их творческой биографии, название ключевых произведений, имена героев, ставших «вечными образами» или именами нарицательными в общемировой и отечественной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- о соотношении и взаимосвязях литературы с историческим периодом, эпохой.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  изучения учебного предмета «Литература» в 10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литературы как учебного предмета способствует достижению </w:t>
      </w:r>
      <w:r>
        <w:rPr>
          <w:rFonts w:cs="Times New Roman" w:ascii="Times New Roman" w:hAnsi="Times New Roman"/>
          <w:b/>
          <w:color w:val="000000"/>
        </w:rPr>
        <w:t xml:space="preserve">метапредметных </w:t>
      </w:r>
      <w:r>
        <w:rPr>
          <w:rFonts w:cs="Times New Roman" w:ascii="Times New Roman" w:hAnsi="Times New Roman"/>
          <w:color w:val="000000"/>
        </w:rPr>
        <w:t>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ретизация метапредметных результатов для систематического контроля за их формированием связана с указанием предметной области, сферы реальной действительности, конкретных специфических объектов, для освоения которых применяются УУД в рамках предмета «Литература». Также можно обозначить некоторые специфические средства обучения и характерные для данной дисциплины виды деятельности учащихся, способствующие достижению </w:t>
      </w:r>
      <w:r>
        <w:rPr>
          <w:rFonts w:cs="Times New Roman" w:ascii="Times New Roman" w:hAnsi="Times New Roman"/>
          <w:b/>
          <w:color w:val="000000"/>
        </w:rPr>
        <w:t>мета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мение самостоятельно определять цели деятельности </w:t>
      </w:r>
      <w:r>
        <w:rPr>
          <w:rFonts w:cs="Times New Roman" w:ascii="Times New Roman" w:hAnsi="Times New Roman"/>
          <w:i/>
          <w:color w:val="000000"/>
        </w:rPr>
        <w:t xml:space="preserve">на уроках литературы </w:t>
      </w:r>
      <w:r>
        <w:rPr>
          <w:rFonts w:cs="Times New Roman" w:ascii="Times New Roman" w:hAnsi="Times New Roman"/>
          <w:color w:val="000000"/>
        </w:rPr>
        <w:t xml:space="preserve">и составлять планы деятельности </w:t>
      </w:r>
      <w:r>
        <w:rPr>
          <w:rFonts w:cs="Times New Roman" w:ascii="Times New Roman" w:hAnsi="Times New Roman"/>
          <w:i/>
          <w:color w:val="000000"/>
        </w:rPr>
        <w:t xml:space="preserve">при выполнении самостоятельной работы на уроке и домашнего задания; </w:t>
      </w:r>
      <w:r>
        <w:rPr>
          <w:rFonts w:cs="Times New Roman" w:ascii="Times New Roman" w:hAnsi="Times New Roman"/>
          <w:color w:val="000000"/>
        </w:rPr>
        <w:t>самостоятельно осуществлять, контролировать и корректировать деятельность; использовать все возможные ресурсы (</w:t>
      </w:r>
      <w:r>
        <w:rPr>
          <w:rFonts w:cs="Times New Roman" w:ascii="Times New Roman" w:hAnsi="Times New Roman"/>
          <w:i/>
          <w:color w:val="000000"/>
        </w:rPr>
        <w:t>учебник, рекомендованную учителем литературу, тематические сайты сети Интернет и другие источники знаний по литературе</w:t>
      </w:r>
      <w:r>
        <w:rPr>
          <w:rFonts w:cs="Times New Roman" w:ascii="Times New Roman" w:hAnsi="Times New Roman"/>
          <w:color w:val="000000"/>
        </w:rPr>
        <w:t>)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мение продуктивно общаться и взаимодействовать в процессе совместной деятельности </w:t>
      </w:r>
      <w:r>
        <w:rPr>
          <w:rFonts w:cs="Times New Roman" w:ascii="Times New Roman" w:hAnsi="Times New Roman"/>
          <w:i/>
          <w:color w:val="000000"/>
        </w:rPr>
        <w:t>на уроке литературы и при выполнении групповых и коллективных учебных заданий, творческих, исследовательских проектов в области изучения литературы XIX-начала XX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века, </w:t>
      </w:r>
      <w:r>
        <w:rPr>
          <w:rFonts w:cs="Times New Roman" w:ascii="Times New Roman" w:hAnsi="Times New Roman"/>
          <w:color w:val="000000"/>
        </w:rPr>
        <w:t xml:space="preserve">учитывать позиции других участников деятельности, </w:t>
      </w:r>
      <w:r>
        <w:rPr>
          <w:rFonts w:cs="Times New Roman" w:ascii="Times New Roman" w:hAnsi="Times New Roman"/>
          <w:i/>
          <w:color w:val="000000"/>
        </w:rPr>
        <w:t xml:space="preserve">в том числе в процессе интерпретации художественного произведения или оценки литературного явления, историко-литературного факта, </w:t>
      </w:r>
      <w:r>
        <w:rPr>
          <w:rFonts w:cs="Times New Roman" w:ascii="Times New Roman" w:hAnsi="Times New Roman"/>
          <w:color w:val="000000"/>
        </w:rPr>
        <w:t>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ладение навыками познавательной, учебно-исследовательской и проектной деятельности </w:t>
      </w:r>
      <w:r>
        <w:rPr>
          <w:rFonts w:cs="Times New Roman" w:ascii="Times New Roman" w:hAnsi="Times New Roman"/>
          <w:i/>
          <w:color w:val="000000"/>
        </w:rPr>
        <w:t>в области изучения литературы XIX-начала XX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века, </w:t>
      </w:r>
      <w:r>
        <w:rPr>
          <w:rFonts w:cs="Times New Roman" w:ascii="Times New Roman" w:hAnsi="Times New Roman"/>
          <w:color w:val="000000"/>
        </w:rPr>
        <w:t xml:space="preserve">навыками разрешения проблем; способность и готовность к самостоятельному поиску методов решения практических задач </w:t>
      </w:r>
      <w:r>
        <w:rPr>
          <w:rFonts w:cs="Times New Roman" w:ascii="Times New Roman" w:hAnsi="Times New Roman"/>
          <w:i/>
          <w:color w:val="000000"/>
        </w:rPr>
        <w:t>в области изучения литературы XIX-начала XX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века, </w:t>
      </w:r>
      <w:r>
        <w:rPr>
          <w:rFonts w:cs="Times New Roman" w:ascii="Times New Roman" w:hAnsi="Times New Roman"/>
          <w:color w:val="000000"/>
        </w:rPr>
        <w:t>применению различных методов познания (</w:t>
      </w:r>
      <w:r>
        <w:rPr>
          <w:rFonts w:cs="Times New Roman" w:ascii="Times New Roman" w:hAnsi="Times New Roman"/>
          <w:i/>
          <w:color w:val="000000"/>
        </w:rPr>
        <w:t xml:space="preserve">изучение источников, анализ художественных и научных текстов, компаративный анализ, контекстный анализ </w:t>
      </w:r>
      <w:r>
        <w:rPr>
          <w:rFonts w:cs="Times New Roman" w:ascii="Times New Roman" w:hAnsi="Times New Roman"/>
          <w:color w:val="000000"/>
        </w:rPr>
        <w:t>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 (</w:t>
      </w:r>
      <w:r>
        <w:rPr>
          <w:rFonts w:cs="Times New Roman" w:ascii="Times New Roman" w:hAnsi="Times New Roman"/>
          <w:i/>
          <w:color w:val="000000"/>
        </w:rPr>
        <w:t>словари, научные и научно-популярные литературоведческие издания, литературно-критические статьи, публицистические тексты на литературные темы, авторские информационные ресурсы, учебники, учебные пособия по литературе XIX-начала XX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века, сообщения учителя, сообщения других участников образовательного процесса </w:t>
      </w:r>
      <w:r>
        <w:rPr>
          <w:rFonts w:cs="Times New Roman" w:ascii="Times New Roman" w:hAnsi="Times New Roman"/>
          <w:color w:val="000000"/>
        </w:rPr>
        <w:t>и др.)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мение использовать средства ИКТ в решении когнитивных, коммуникативных и организационных задач, возникающих </w:t>
      </w:r>
      <w:r>
        <w:rPr>
          <w:rFonts w:cs="Times New Roman" w:ascii="Times New Roman" w:hAnsi="Times New Roman"/>
          <w:i/>
          <w:color w:val="000000"/>
        </w:rPr>
        <w:t xml:space="preserve">в процессе изучения литературы в 10-11 классах, </w:t>
      </w:r>
      <w:r>
        <w:rPr>
          <w:rFonts w:cs="Times New Roman" w:ascii="Times New Roman" w:hAnsi="Times New Roman"/>
          <w:color w:val="000000"/>
        </w:rPr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мение определять назначение и функции различных социальных институтов и институций, </w:t>
      </w:r>
      <w:r>
        <w:rPr>
          <w:rFonts w:cs="Times New Roman" w:ascii="Times New Roman" w:hAnsi="Times New Roman"/>
          <w:i/>
          <w:color w:val="000000"/>
        </w:rPr>
        <w:t>в том числе таких, как литературная деятельность, авторское право, научно-исследовательская деятельность по изучению отечественной и мировой литературы, профессиональная деятельность филолога, писателя, журналиста, издательского работни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, </w:t>
      </w:r>
      <w:r>
        <w:rPr>
          <w:rFonts w:cs="Times New Roman" w:ascii="Times New Roman" w:hAnsi="Times New Roman"/>
          <w:i/>
          <w:color w:val="000000"/>
        </w:rPr>
        <w:t>в том числе опираясь на опыт нравственно-эстетического освоения произведений художественной литературы, в которых воплощены традиционные ценности рус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ладение языковыми средствами – умение ясно, логично и точно излагать свою точку зрения, использовать адекватные языковые средства для участия в конкретных видах деятельности </w:t>
      </w:r>
      <w:r>
        <w:rPr>
          <w:rFonts w:cs="Times New Roman" w:ascii="Times New Roman" w:hAnsi="Times New Roman"/>
          <w:i/>
          <w:color w:val="000000"/>
        </w:rPr>
        <w:t>на уроках литературы (опрос, беседа, дискуссия, выполнение контрольных и самостоятельных работ, различных заданий), для создания собственных устных и письменных высказываний на нравственно-этические, литературные и литературоведческ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</w:t>
      </w:r>
      <w:r>
        <w:rPr>
          <w:rFonts w:cs="Times New Roman" w:ascii="Times New Roman" w:hAnsi="Times New Roman"/>
          <w:i/>
          <w:color w:val="000000"/>
        </w:rPr>
        <w:t xml:space="preserve">в области изучаемого предмета («Литература»), </w:t>
      </w:r>
      <w:r>
        <w:rPr>
          <w:rFonts w:cs="Times New Roman" w:ascii="Times New Roman" w:hAnsi="Times New Roman"/>
          <w:color w:val="000000"/>
        </w:rPr>
        <w:t>новых познавательных задач и средств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ОДЕРЖАНИЕ УЧЕБНОГО ПРЕДМЕТА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58"/>
        <w:gridCol w:w="1997"/>
        <w:gridCol w:w="12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роки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витие реч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овление реализма как направления в европейской литерату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С.Тургенев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.Г.Чернышевский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А.Гончаров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Н.Островский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эзия Ф.И.Тютче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ая поэзия во второй половине XIX века (обзо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.А.Некрасов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эзия А.А.Ф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тво А.К.Толс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часы для проведения для проведения проверочных и контрольных работ, уроков-зач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Е.Салтыков-Щедрин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М.Достоевский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ая литературная критика второй половины XIX 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Н.Толстой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тво Н.С.Леск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рубежная литература и драматургия конца XIX – начала XX века (обзо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П.Чехов. Жизнь и 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в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</w:t>
      </w:r>
    </w:p>
    <w:tbl>
      <w:tblPr>
        <w:tblW w:w="132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86"/>
        <w:gridCol w:w="831"/>
        <w:gridCol w:w="47"/>
        <w:gridCol w:w="1790"/>
        <w:gridCol w:w="30"/>
        <w:gridCol w:w="282"/>
        <w:gridCol w:w="2402"/>
        <w:gridCol w:w="14"/>
        <w:gridCol w:w="1977"/>
        <w:gridCol w:w="786"/>
        <w:gridCol w:w="322"/>
        <w:gridCol w:w="322"/>
        <w:gridCol w:w="322"/>
        <w:gridCol w:w="322"/>
        <w:gridCol w:w="322"/>
        <w:gridCol w:w="322"/>
      </w:tblGrid>
      <w:tr>
        <w:trPr>
          <w:trHeight w:val="82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 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е ИКТ-ресурсов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грация с программой Здоровь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10а,в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б</w:t>
            </w:r>
          </w:p>
        </w:tc>
      </w:tr>
      <w:tr>
        <w:trPr>
          <w:trHeight w:val="260" w:hRule="atLeast"/>
        </w:trPr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реализма в русской литературе XIX век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литературного развития учащихся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овление реализма как направления в европейской литературе (3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м как литературное направление и метод в искусств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видео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западноевропейского романа XIX века. Стендаль и Бальза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западноевропейского романа XIX века. Ч.Диккен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С.Тургенев. Жизнь и творчество (10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писателя. Формирование общественных взглядов И.С.Тургенев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ходящее и вечное в художественном мире И.С.Тургене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история романа «Отцы и дети». Герой 60-х годов XIX века нигилист Базаро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ы партий и конфликт поколений в роман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ирическое изображение И.С.Тургеневым представителей «отцов» и «детей». Базаров в кругу единомышленнико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статьи Д.И.Писарева «Базаров»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 и Аркадий Кирсанов. Испытание дружбой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конфликт Базарова. Испытание любовью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видео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 и его родители. Тургеневское изображение путей преодоления конфликта поколений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 как «трагическое лицо». Финал роман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- лек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И.С.Тургенева в конце 1860-х  – начале 1880-х годо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.Чернышевский. Жизнь и творчество (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Н.Г.Чернышевского. История создания романа «Что делать?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жанра романа «Что делать?». Основные элементы его художественного мира. Сюжет романа как развернутый ответ на вопрос, вынесенный в названи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ла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- лек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Гончаров. Жизнь и творчество (10 часов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писателя. Своеобразие художественного таланта Гончар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«Обломов». Реалистические приёмы изображения героя в первой част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сложность образа Обломова, истоки характера главного геро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Штольц как антипод Обломова. Смысл сопоставления героев в роман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мов и Ольга Ильинская: испытание героя любовью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романа. Авторская оценка жизненного пути героя. Историко-философский смысл произведен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статьи Н.А.Добролюбова «Что такое «обломовщина»?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«Обломов» в других видах искусст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8 25.9 26.1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 по роману И.А.Гончарова «Обломов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 27.10 06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 27.10 08.1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Н.Островский. Жизнь и творчество (7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и творчество А.Н.Островск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  <w:b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история и конфликт драмы «Гроза». Изображение Островским драматических противоречий русской жизни в кризисную эпоху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ы города Калин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е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Катерины Кабановой. Народные истоки её характера. Суть конфликта героини с «тёмным царством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рина в системе образов драмы «Гроза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зусть монолог Катерины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названия пьесы. Трагическое и жизнеутверждающее в драме Островск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статьи Добролюбова «Луч света в темном царстве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своеобразие пьес Островск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сочинение по драме «Гроза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эзия Ф.И.Тютчева (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ос и космос в поэзии Ф.И.Тютче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в лирике Ф.И.Тютче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поэзия во второй половине XIX века (обзор) (1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ветви русской поэзии во второй половине XIX века. Причины и смысл споров о «чистом» и «гражданском» искусств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А.Некрасов. Жизнь и творчество (1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и творчество поэта. Народные истоки мироощущения Н.А.Некрас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гражданской ответственности поэта перед народом в лирике Некрас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своеобразие лирики Некрасова. Новизна содержания и поэтического язык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у на Руси жить хорошо». Историко-культурная основа произведен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t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композиции и языка поэмы, роль фольклорно-сказочных мотивов в поэме-эпопее «Кому на Руси жить хорошо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ла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крестьянских представлений о счасть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ла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кие судьбы в изображении Некрасова: Яким Нагой и Ермил Гирин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 поэта в духовную силу, богатырство народа. Матрёна Тимофеевна и дед Савелий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9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риши Добросклонова, его роль в поэме. Открытый финал произведения. Неразрешённость вопроса о народной судьб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t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.10 47.11 48.1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 по поэме Н.А.Некрасова «Кому на Руси жить хорошо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 25.12 27.1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 27.12 10.0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эзия А.А.Фета (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тановленные мгновения» в стихотворениях А.А.Фет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особенности лирики Фета, её новаторские черты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тво А.К.Толстого (3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пушкинской гармонии и творческая самобытность поэзии А.К.Толст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Козьмы Пруткова, его место в русской поэз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талант А.К.Толстого: поэта, драматурга, прозаик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-зачет по творчеству Ф.И.Тютчева, А.А.Фет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ворчеству Ф.И.Тютчева, А.А.Фет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й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t.1september.ru</w:t>
              </w:r>
            </w:hyperlink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Е.Салтыков-Щедрин. Жизнь и творчество (4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тика и жанровое своеобразие сатиры «История одного города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лав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повские градоначальники: гротескное изображение государственной власти в Росс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 в «Истории одного города». Размышление автора о прошлом и будущем Росс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ародного счастья в русской литературе разных эпох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М.Достоевский. Жизнь и творчество (8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ба писателя, трагические обстоятельства, сформировавшие его мировоззрени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а 1860-х годов и её отражение в романе «Преступление и наказание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ки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бургские углы. «Униженные и оскорблённые» в роман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metlit.nm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Раскольникова как причина его преступления. Глубина психологического анализа в роман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я и натура Раскольникова. Наказание геро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степенные персонажи, их роль в повествован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ольников и Сонечка. Нравственное возрождение геро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ини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ольников в эпилоге романа. Нравственный смысл произведения, его связь с почвенническими взглядами Ф.М.Достоевск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сочинение по роману «Преступление и наказание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литературная критика второй половины XIX века (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 69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ная критика второй половины XIX века (обзор)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 28.0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Н.Толстой. Жизнь и творчество (18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биографии писателя и их отражение в творчеств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 Толстой как мыслитель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ы из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йна и мир» как роман-эпопея. Творческая история произведен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 прочитанного текст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metlit.nm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ирическое изображение большого света в романе. Противостояние Пьера Безухова пошлости и пустоте петербургского общест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Ростовых и Болконских: различие семейного уклада и единство нравственных идеало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в романе войны 1805-1807 годов. Аустерлицкое сражение, его роль в судьбе князя Андрея Болконского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отрывок «Небо Аустерлица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Наташи Ростовой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ини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 1812 года в судьбах героев романа. Изображение Л.Н.Толстым народного характера войны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9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еон и Кутузов. Взгляд Толстого на роль личности в истор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.1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сть в понимании Толстого. Пьер Безухов и Платон Каратае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.11 81.1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искания любимых героев Толстого: Пьера, князя Андрея, Наташи и Николая Рост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metlit.nm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 06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 08.04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.1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произведения. Смысл названия романа-эпопеи «Война и мир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. Культура потребления медицинских услуг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.14 84.1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героев Л.Н.Толстого в интерпретации художников, музыкантов, кинематографисто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ы фильм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 13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 15.04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.16 86.17 87.1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 по роману Л.Н.Толстого «Война и мир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 18.04 20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 22.04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тво Н.С.Лескова (3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бытность таланта и особенность идейной позиции Н.С.Леск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ота русского мира в хронике Н.С.Лескова «Очарованный странник»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ипа русского праведника в трагических обстоятельствах жизни. Судьба Ивана Флягин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убежная литература и драматургия конца XIX – начала XX века (обзор) (2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уть Ибсена. Особенности его драматурги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сы Б.Шоу. Социальная проблематика пьес. Юмор и сатира в драматургии Б.Шоу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П.Чехов. Жизнь и творчество (8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писателя. Особенности его художественного мироощущен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ного план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metlit.nm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2 95.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живого и мертвого в рассказах А.П.Чех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Основы личной безопасности и профилактика травматизм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 16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 18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шнёвый сад». Особенности конфликта, система персонажей в пьес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цен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ящее поколение владельцев сада: Раневская, Гаев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герои пьесы: Лопахин, Варя, Петя, Аня. Отношение автора к героям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7 100.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«новой драмы» в комедии «Вишнёвый сад» и других пьесах А.П.Чехов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сочинение по комедии «Вишневый сад»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metlit.nm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Гигиенические правила и предупреждение инфекционных заболеваний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 28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 30.05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е (1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.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уроки русской литературы XIX век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ttp://lit.1september.r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Я и друг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</w:tr>
      <w:tr>
        <w:trPr/>
        <w:tc>
          <w:tcPr>
            <w:tcW w:w="11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работа (4ч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.1 103.2 104.3 105.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Самоп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77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</w:rPr>
  </w:style>
  <w:style w:type="character" w:styleId="Small11">
    <w:name w:val="small1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главление_"/>
    <w:qFormat/>
    <w:rPr>
      <w:spacing w:val="3"/>
      <w:sz w:val="19"/>
      <w:szCs w:val="19"/>
      <w:shd w:fill="FFFFFF" w:val="clear"/>
      <w:lang w:bidi="ar-SA"/>
    </w:rPr>
  </w:style>
  <w:style w:type="character" w:styleId="C26">
    <w:name w:val="c26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34">
    <w:name w:val="c34"/>
    <w:qFormat/>
    <w:rPr/>
  </w:style>
  <w:style w:type="character" w:styleId="C49">
    <w:name w:val="c4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  <w:ind w:left="1069" w:hanging="0"/>
      <w:jc w:val="center"/>
    </w:pPr>
    <w:rPr>
      <w:rFonts w:ascii="Times New Roman" w:hAnsi="Times New Roman" w:eastAsia="Calibri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40" w:before="180" w:after="0"/>
      <w:ind w:hanging="800"/>
    </w:pPr>
    <w:rPr>
      <w:rFonts w:eastAsia="Calibri"/>
      <w:spacing w:val="3"/>
      <w:sz w:val="19"/>
      <w:szCs w:val="19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lit&amp;sa=D&amp;ust=1549684785572000" TargetMode="External"/><Relationship Id="rId4" Type="http://schemas.openxmlformats.org/officeDocument/2006/relationships/hyperlink" Target="https://www.google.com/url?q=http://lit&amp;sa=D&amp;ust=1549684785594000" TargetMode="External"/><Relationship Id="rId5" Type="http://schemas.openxmlformats.org/officeDocument/2006/relationships/hyperlink" Target="https://www.google.com/url?q=http://lit.1september.ru&amp;sa=D&amp;ust=15496847856380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Учитель</dc:creator>
  <dc:description/>
  <cp:keywords/>
  <dc:language>en-US</dc:language>
  <cp:lastModifiedBy>User</cp:lastModifiedBy>
  <cp:lastPrinted>2020-09-02T16:05:00Z</cp:lastPrinted>
  <dcterms:modified xsi:type="dcterms:W3CDTF">2020-11-03T15:19:00Z</dcterms:modified>
  <cp:revision>107</cp:revision>
  <dc:subject/>
  <dc:title>Муниципальное  бюджетное общеобразовательное учреждение</dc:title>
</cp:coreProperties>
</file>