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91505" cy="757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алгеб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 9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чая программа учебного предмета «Алгебра» для 7-9 классов 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 xml:space="preserve"> составлена на основе: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федерального государственного образовательного стандарта основного общего образования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вторск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.Н. Макарычев, Н.Г. Миндюк и др. Программы по алгебре. //Программы общеобразовательных учреждений. Алгебра. 7-9 классы. Составитель: Бурмистрова Т.А. – М.: Просвещени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Учебного плана МКОУ Мокро-Ольховская СШ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Основной образовательной программы основного </w:t>
      </w:r>
      <w:r>
        <w:rPr>
          <w:rFonts w:eastAsia="TimesNewRomanPSMT;MS Mincho" w:cs="Times New Roman" w:ascii="Times New Roman" w:hAnsi="Times New Roman"/>
          <w:sz w:val="24"/>
          <w:szCs w:val="24"/>
        </w:rPr>
        <w:t>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МКОУ Мокро-Ольховская СШ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ой математических знаний и умений</w:t>
      </w:r>
      <w:r>
        <w:rPr>
          <w:rFonts w:cs="Times New Roman" w:ascii="Times New Roman" w:hAnsi="Times New Roman"/>
          <w:bCs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я о числе и роли вычислений в человеческой практик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усвоением предметных компетенций в 7-9 классах осуществляется с помощью следующих форм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атематический диктант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ст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нтрольная рабо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вень образования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ое общее образо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 программы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зовая программа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математи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реализации рабочей программы  - 3 год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математике составлена на основе Фундаментального ядра содержания общего образования, на основе  сборника рабочих программ для общеобразовательных учреждений «Математика» 7-9 кл. основного  общего образования под редакцией Ю.Н.Макарычева и примерного тематического планирования по УМК Т.А. Бурмистровой. Издательство «Просвещение», 2014 и соответствует требованиями Федерального государственного образовательного стандарта основного общего образования  (ФГОС ООО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еализации данной программы используются учебники, включённые в Перечень учебников, рекомендованных для использования в образовательных учреждениях РФ на 2017-2018 гг. и соответствующих требованиям ФГОС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гебра 7 класс: учеб. для общеобразовательных организаций с приложением на электронном носителе / [Ю. Н. Макарычев, Н. Г. Миндюк, К. И. Нешкова, С. Б. Суворова]; под ред. С. А. Теляковского. – 3 – е изд. – М.: Просвещение, 2014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гебра 8 клас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. для общеобразоват. учреждений /[Ю. Н. Макарычев, Н. Г. Миндюк, К. И. Нешков, С.Б. Суворова]; под ред. С. А. Теляковского. – 18 – е изд.- М.: Просвещение, 2014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гебра 9 класс: учеб. для общеобразоват. учреждений / [Ю. Н. Макарычев, Н. Г. Миндюк, К. И. Нешкова, С. Б. Суворова]; под ред. С. А. Теляковского. – 18 – е изд. – М.: Просвещение, 20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ая программа используется для УМК Макарычев Ю. Н. и др. утвержденным  Федеральным перечнем учебников. Для изучения курса рекомендуется классно-урочная система с использованием различных технологий, форм, методов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о учебному плану на изучение математики отводится:</w:t>
      </w:r>
    </w:p>
    <w:tbl>
      <w:tblPr>
        <w:tblW w:w="1086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380"/>
        <w:gridCol w:w="4620"/>
        <w:gridCol w:w="4864"/>
      </w:tblGrid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 в год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чебных часов в неделю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тическое планирование предмета « Математика» по каждому классу  входят в структуру данной рабочей программ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лендарно – тематическое планирование предмета «Математика» по каждому классу  входит в структуру данной рабочей программы в виде приложен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П для 7 класса (приложение № 1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7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П для 8 класса (приложение № 2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7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П для 9 класса (приложение № 3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ИЗУЧЕНИЯ КУРСА АЛГЕБРЫ В 7 – 9 КЛАССАХ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креативность мышления, инициатива, находчивость, активность при решении алгебраически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умение контролировать процесс и результат учебной математиче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способность к эмоциональному восприятию математических объектов, задач, решений, рассуждени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умение создавать, применять и преобразовывать знаковосимволические средства, модели и схемы для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сформированность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)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) умение выдвигать гипотезы при решении учебных задач и понимать необходимость их провер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)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)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 вероятностный характе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ЦИОНАЛЬНЫЕ ЧИСЛА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онимать особенности десятичной системы счис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владеть понятиями, связанными с делимостью натуральных чисе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сравнивать и упорядочивать рациональные чис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выполнять вычисления с рациональными числами, сочетая устные и письменные приёмы вычислений, применять калькулято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получит возмож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ознакомиться с позиционными системами счисления с основаниями, отличными от 10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углубить и развить представления о натуральных числах и свойствах делим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ТЕЛЬНЫЕ ЧИСЛА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использовать начальные представления о множестве действительных чисе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владеть понятием квадратного корня, применять его в вычислениях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получит возмож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РЕНИЯ, ПРИБЛИЖЕНИЯ, ОЦЕНКИ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получит возмож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ГЕБРАИЧЕСКИЕ ВЫРАЖЕНИЯ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владеть понятиями «тождество», «тождественное преобразование», решать задачи,  содержащие буквенные данные; работать с формул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выполнять разложение многочленов на множител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получит возмож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научиться 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АВНЕНИЯ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получит возмож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РАВЕНСТВА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рименять аппарат неравенств для решения задач из различных разделов курс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получит возможность научитьс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. ЧИСЛОВЫЕ ФУН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онимать и использовать функциональные понятия и язык (термины, символические обознач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роводить исследования, связанные с изучением свойств функций, в том числе с использованием компьютера; 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ОВЫЕ ПОСЛЕДОВАТЕЛЬНОСТИ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онимать и использовать язык последовательностей (термины, символические обознач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решать комбинированные задачи с применением формул n-го члена и суммы первых n членов арифметической и геометрической прогрессий, применяя при этом аппарат уравнений и неравен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ТЕЛЬНАЯ СТАТИСТИКА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спользовать простейшие способы представления и анализа статистических данных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получит возмож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УЧАЙНЫЕ СОБЫТИЯ И ВЕРОЯТНОСТЬ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ходить относительную частоту и вероятность случайного событ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получит возмож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БИНАТОРИКА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ешать комбинаторные задачи на нахождение числа объектов или комбинаци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получит возмож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учиться некоторым специальным приёмам решения комбинаторных задач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 АЛГЕБРЫ В 7 – 9 КЛАССАХ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ИФМЕТИКА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циональные числа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рение множества натуральных чисел до множества целых. Множества целых чисел до множества рациональных. Рациональное число как отношение m n , где т — целое число, n — натуральное. Степень с целым показателем. Действительные числа. Квадратный корень из числа. Корень третьей степени. Запись корней с помощью степени с дробным показателем. Понятие об иррациональном числе. Иррациональность числа и несоизмеримость стороны и диагонали квадрата. Десятичные приближения иррациональных чисел. Множество действительных чисел; представление действительных чисел бесконечными десятичными дробями. Сравнение действительных чисел. Координатная прямая. Изображение чисел точками координатной прямой. Числовые промежутки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рения, приближения, оценк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азмеры объектов окружающего мира (от элементарных частиц до Вселенной), длительность процессов в окружающем мире. Выделение множителя — степени десяти в записи числа. Приближённое значение величины, точность приближения. Прикидка и оценка результатов вычислений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ГЕБРА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гебраические выражени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Буквенные выражения (выражения с переменными). Числовое значение буквенного в 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Равенство буквенных выражений. Тождество. Степень с натуральным показателем и её свойства. 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Преобразование целого выражения в многочлен. Разложение многочленов на множители. Многочлены с одной переменной. Корень многочлена. Квадратный трёхчлен; разложение квадратного трёхчлена на множители. Алгебраическая дробь. Основное свойство алгебраической дроби. Сложение, вычитание, умножение, деление алгебраических дробей. Степень с целым показателем и её свойства. Рациональные выражения и их преобразования. Доказательство тождеств. Квадратные корни. Свойства арифметических квадратных корней и их применение к преобразованию числовых выражений и вычислениям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авнени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Уравнение с одной переменной. Корень уравнения. Свойства числовых равенств. Равносильность уравнений. Линейное уравнение. Квадратное уравнение: формула корней квадратного уравнения. Теорема Виета. Решение уравнений, сводящихся к линейным и квадратным. Примеры решения уравнений третьей и четвёртой степеней. Решение дробно-рациональных уравнений. Уравнение с двумя переменными. Линейное уравнение с двумя переменными, примеры решения уравнений в целых числах. Система уравнений с двумя переменными. Равносильность систем. Системы двух линейных уравнений с двумя переменными; решение подстановкой и сложением. Примеры решения систем нелинейных уравнений с двумя переменными. Решение текстовых задач алгебраическим способом. Декартовы координаты на плоскости. Графическая интерпретация уравнения с двумя переменными. График линейного уравнения с двумя переменными; угловой коэффициент прямой; условие параллельности прямых. Графики простейших нелинейных уравнений: парабола, гипербола, окружность. Графическая интерпретация систем уравнений с двумя переменными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равенств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Числовые неравенства и их свойства. Неравенство с одной переменной. Равносильность неравенств. Линейные неравенства с одной переменной. Квадратные неравенства. Системы неравенств с одной переменной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И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Зависимости между величинами. Понятие функции. Область определения и множество значений функции. Способы задания функции. График функции. Свойства функций, их отображение на графике. Примеры графиков зависимостей, отражающих реальные процессы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овые функци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Функции, описывающие прямую и обратную пропорциональные зависимости, их графики и свойства. Линейная функция, её график и свойства. Квадратичная функция, её график и свойства. Степенные функции с натуральными показателями 2 и 3, их графики и свойства. Числовые последовательности. Понятие числовой последовательности. Задание последовательности рекуррентной формулой и формулой n-го члена. Арифметическая и геометрическая прогрессии. Формулы n-го члена арифметической и геометрической прогрессий, суммы первых n-х членов. Изображение членов арифметической и геометрической прогрессий точками координатной плоскости. Линейный и экспоненциальный рост. Сложные проценты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РОЯТНОСТЬ И СТАТИСТИКА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тельная статистик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едставление данных в виде таблиц, диаграмм, графиков. Случайная изменчивость. Статистические характеристики набора данных: среднее арифметическое, медиана, наибольшее и наименьшее значения, размах. Представление о выборочном исследовании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учайные события и вероятность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нятие о случайном опыте и случайном событии. Частота случайного события. Статистический подход к понятию вероятности. Вероятности противоположных событий. Независимые события. Умножение вероятностей. Достоверные и невозможные события. Равновозможность событий. Классическое определение вероятности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бинаторик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ешение комбинаторных задач перебором вариантов. Комбинаторное правило умножения. Перестановки и факториал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ГИКА И МНОЖЕСТВА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етико-множественные поняти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Множество, элемент множества. Задание множеств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, разность множеств. Иллюстрация отношений между множествами с помощью диаграмм Эйлера — Венна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менты логик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нятие о равносильности, следовании, употребление логических связок если ..., то ..., в том и только в том случае, логические связки и, или.</w:t>
      </w:r>
      <w:r>
        <w:br w:type="page"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и к рабочим программам по учебному предмету «Геометрия»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-9 классы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грамма составлена на основе программы для общеобразовательных классов по геометрии МО РФ (Программа общеобразовательных учреждений: Геометрия 7-9 классы./ составитель Т. А. Бурмистрова–М.: Просвещение . 2012.) . Данная рабочая программа ориентирована на учащихся 7-9 классов и реализуется на основе следующих документов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федерального государственного образовательного стандарта основного общего образования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 Программы по геометрии к учебнику для 7-9 классов общеобразовательных школ автор А.В. Погорелов и д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Учебного плана МКОУ Мокро-Ольховская СШ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Основной образовательной программы основного </w:t>
      </w:r>
      <w:r>
        <w:rPr>
          <w:rFonts w:eastAsia="TimesNewRomanPSMT;MS Mincho" w:cs="Times New Roman" w:ascii="Times New Roman" w:hAnsi="Times New Roman"/>
          <w:sz w:val="24"/>
          <w:szCs w:val="24"/>
        </w:rPr>
        <w:t>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МКОУ Мокро-Ольховская СШ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Default"/>
        <w:rPr>
          <w:rFonts w:ascii="Times New Roman" w:hAnsi="Times New Roman" w:eastAsia="TimesNewRomanPSMT;MS Mincho" w:cs="Times New Roman"/>
          <w:sz w:val="23"/>
          <w:szCs w:val="23"/>
        </w:rPr>
      </w:pPr>
      <w:r>
        <w:rPr>
          <w:rFonts w:eastAsia="TimesNewRomanPSMT;MS Mincho"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Данная рабочая программа полностью отражает базовый уровень подготовки школьников по разделам программы, конкретизирует содержание тем образовательного стандарта и даёт распределение часов по разделам курс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Программа соответствует учебнику «Геометрия 7-9» для образовательных учреждений / А.В. Погорелов -6-е изд.–-М. : Просвещение, 2016 г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На преподавание геометрии в 7- 9 классах отведено по 2 часа в неделю, всего по 70 часов в год, из них на контрольные работы -5 часов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бочая программа выполняет две основные функции: </w:t>
      </w:r>
    </w:p>
    <w:p>
      <w:pPr>
        <w:pStyle w:val="Default"/>
        <w:jc w:val="both"/>
        <w:rPr/>
      </w:pPr>
      <w:r>
        <w:rPr>
          <w:b/>
          <w:bCs/>
          <w:i/>
          <w:iCs/>
          <w:sz w:val="23"/>
          <w:szCs w:val="23"/>
        </w:rPr>
        <w:t xml:space="preserve">Информационно-методическая </w:t>
      </w:r>
      <w:r>
        <w:rPr>
          <w:sz w:val="23"/>
          <w:szCs w:val="23"/>
        </w:rPr>
        <w:t xml:space="preserve"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</w:p>
    <w:p>
      <w:pPr>
        <w:pStyle w:val="Default"/>
        <w:jc w:val="both"/>
        <w:rPr/>
      </w:pPr>
      <w:r>
        <w:rPr>
          <w:b/>
          <w:bCs/>
          <w:i/>
          <w:iCs/>
          <w:sz w:val="23"/>
          <w:szCs w:val="23"/>
        </w:rPr>
        <w:t xml:space="preserve">Организационно-планирующая </w:t>
      </w:r>
      <w:r>
        <w:rPr>
          <w:sz w:val="23"/>
          <w:szCs w:val="23"/>
        </w:rPr>
        <w:t xml:space="preserve"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вень образования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ое общее образо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 программы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зовая программа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математи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реализации рабочей программы  - 3 года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/>
          <w:color w:val="000000"/>
          <w:sz w:val="23"/>
          <w:szCs w:val="23"/>
          <w:lang w:eastAsia="ru-RU"/>
        </w:rPr>
      </w:r>
    </w:p>
    <w:p>
      <w:pPr>
        <w:pStyle w:val="Default"/>
        <w:jc w:val="both"/>
        <w:rPr/>
      </w:pPr>
      <w:r>
        <w:rPr>
          <w:b/>
          <w:bCs/>
          <w:i/>
          <w:iCs/>
          <w:sz w:val="23"/>
          <w:szCs w:val="23"/>
        </w:rPr>
        <w:t xml:space="preserve">Геометрия </w:t>
      </w:r>
      <w:r>
        <w:rPr>
          <w:sz w:val="23"/>
          <w:szCs w:val="23"/>
        </w:rPr>
        <w:t xml:space="preserve"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зучение геометрии на ступени основного общего образования направлено на достижение следующих целей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3"/>
          <w:szCs w:val="23"/>
        </w:rPr>
        <w:t>овладение системой математических знаний и умений</w:t>
      </w:r>
      <w:r>
        <w:rPr>
          <w:sz w:val="23"/>
          <w:szCs w:val="23"/>
        </w:rPr>
        <w:t xml:space="preserve">, не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3"/>
          <w:szCs w:val="23"/>
        </w:rPr>
        <w:t xml:space="preserve">интеллектуальное развитие, </w:t>
      </w:r>
      <w:r>
        <w:rPr>
          <w:sz w:val="23"/>
          <w:szCs w:val="23"/>
        </w:rPr>
        <w:t xml:space="preserve"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ого мышления и воображения, способности к преодолению трудносте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3"/>
          <w:szCs w:val="23"/>
        </w:rPr>
        <w:t xml:space="preserve">формирование представлений </w:t>
      </w:r>
      <w:r>
        <w:rPr>
          <w:sz w:val="23"/>
          <w:szCs w:val="23"/>
        </w:rPr>
        <w:t xml:space="preserve">об идеях и методах математики как универсального языка науки и техники, средства моделирования явлений и процессов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3"/>
          <w:szCs w:val="23"/>
        </w:rPr>
        <w:t xml:space="preserve">воспитание </w:t>
      </w:r>
      <w:r>
        <w:rPr>
          <w:sz w:val="23"/>
          <w:szCs w:val="23"/>
        </w:rPr>
        <w:t xml:space="preserve">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езультаты обучени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зультаты обучения представлены в Требованиях к уровню подготовки учащихся, примерных текстах контрольных работ по курсу геометрии за 7 класс и задают систему итоговых результатов обучения, достижение которых является обязательным условием положительной аттестации ученика за курс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протяжении изучения материала осуществляется закрепление отработка </w:t>
      </w:r>
      <w:r>
        <w:rPr>
          <w:b/>
          <w:bCs/>
          <w:sz w:val="23"/>
          <w:szCs w:val="23"/>
        </w:rPr>
        <w:t xml:space="preserve">основных умений и навыков, </w:t>
      </w:r>
      <w:r>
        <w:rPr>
          <w:sz w:val="23"/>
          <w:szCs w:val="23"/>
        </w:rPr>
        <w:t xml:space="preserve">их совершенствование, систематизация полученных ранее знаний, таким образом, решаются следующие </w:t>
      </w:r>
      <w:r>
        <w:rPr>
          <w:b/>
          <w:bCs/>
          <w:sz w:val="23"/>
          <w:szCs w:val="23"/>
        </w:rPr>
        <w:t xml:space="preserve">задачи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</w:t>
      </w:r>
      <w:r>
        <w:rPr>
          <w:sz w:val="23"/>
          <w:szCs w:val="23"/>
        </w:rPr>
        <w:t xml:space="preserve">введение терминологии и отработка её грамотного использова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</w:t>
      </w:r>
      <w:r>
        <w:rPr>
          <w:sz w:val="23"/>
          <w:szCs w:val="23"/>
        </w:rPr>
        <w:t xml:space="preserve">развитие навыков изображения планиметрических фигур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</w:t>
      </w:r>
      <w:r>
        <w:rPr>
          <w:sz w:val="23"/>
          <w:szCs w:val="23"/>
        </w:rPr>
        <w:t xml:space="preserve">совершенствование навыков применения свойств геометрических фигур как опоры при решении задач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</w:t>
      </w:r>
      <w:r>
        <w:rPr>
          <w:sz w:val="23"/>
          <w:szCs w:val="23"/>
        </w:rPr>
        <w:t xml:space="preserve">формирование умения доказывать равенство треугольников, параллельность прямых и т.д.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</w:t>
      </w:r>
      <w:r>
        <w:rPr>
          <w:sz w:val="23"/>
          <w:szCs w:val="23"/>
        </w:rPr>
        <w:t xml:space="preserve">отработка навыков решения простейших задач на построени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ребования к уровню подготовки ученика 7 класса по разделам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Тема 1</w:t>
      </w:r>
      <w:r>
        <w:rPr>
          <w:sz w:val="23"/>
          <w:szCs w:val="23"/>
        </w:rPr>
        <w:t xml:space="preserve">. Начальные геометрические сведе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ходе изучения геометрии в 7 классе учащиеся должны </w:t>
      </w:r>
    </w:p>
    <w:p>
      <w:pPr>
        <w:pStyle w:val="Default"/>
        <w:jc w:val="both"/>
        <w:rPr/>
      </w:pPr>
      <w:r>
        <w:rPr>
          <w:b/>
          <w:i/>
          <w:sz w:val="23"/>
          <w:szCs w:val="23"/>
        </w:rPr>
        <w:t xml:space="preserve">Знать: </w:t>
      </w:r>
      <w:r>
        <w:rPr>
          <w:sz w:val="23"/>
          <w:szCs w:val="23"/>
        </w:rPr>
        <w:t xml:space="preserve">понятие равенства фигур; понятие отрезок, равенство отрезков; длина отрезка и её свойства; понятие угол, равенство углов величина угла и её свойства; понятие смежные и вертикальные углы и их свойства; понятие перпендикулярные прямые. </w:t>
      </w:r>
    </w:p>
    <w:p>
      <w:pPr>
        <w:pStyle w:val="Default"/>
        <w:jc w:val="both"/>
        <w:rPr/>
      </w:pPr>
      <w:r>
        <w:rPr>
          <w:b/>
          <w:i/>
          <w:sz w:val="23"/>
          <w:szCs w:val="23"/>
        </w:rPr>
        <w:t xml:space="preserve">Уметь: </w:t>
      </w:r>
      <w:r>
        <w:rPr>
          <w:sz w:val="23"/>
          <w:szCs w:val="23"/>
        </w:rPr>
        <w:t xml:space="preserve"> строить угол; определять градусную меру угла; решать задачи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Тема 2. </w:t>
      </w:r>
      <w:r>
        <w:rPr>
          <w:sz w:val="23"/>
          <w:szCs w:val="23"/>
        </w:rPr>
        <w:t xml:space="preserve">Треугольник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ходе изучения геометрии в 7 классе учащиеся должны </w:t>
      </w:r>
    </w:p>
    <w:p>
      <w:pPr>
        <w:pStyle w:val="Default"/>
        <w:jc w:val="both"/>
        <w:rPr/>
      </w:pPr>
      <w:r>
        <w:rPr>
          <w:b/>
          <w:i/>
          <w:sz w:val="23"/>
          <w:szCs w:val="23"/>
        </w:rPr>
        <w:t xml:space="preserve">Знать: </w:t>
      </w:r>
      <w:r>
        <w:rPr>
          <w:sz w:val="23"/>
          <w:szCs w:val="23"/>
        </w:rPr>
        <w:t xml:space="preserve">признаки равенства треугольников; понятие перпендикуляр к прямой; понятие медиана, биссектриса и высота треугольника; равнобедренный треугольник и его свойства; основные задачи на построение с помощью циркуля и линейки. </w:t>
      </w:r>
    </w:p>
    <w:p>
      <w:pPr>
        <w:pStyle w:val="Default"/>
        <w:jc w:val="both"/>
        <w:rPr/>
      </w:pPr>
      <w:r>
        <w:rPr>
          <w:b/>
          <w:i/>
          <w:sz w:val="23"/>
          <w:szCs w:val="23"/>
        </w:rPr>
        <w:t xml:space="preserve">Уметь: </w:t>
      </w:r>
      <w:r>
        <w:rPr>
          <w:sz w:val="23"/>
          <w:szCs w:val="23"/>
        </w:rPr>
        <w:t xml:space="preserve">решать задачи используя признаки равенства треугольников; пользоваться понятиями медианы, биссектрисы и высоты в треугольнике при решении задач; использовать свойства равнобедренного треугольника; применять задачи на построение с помощью циркуля и линейки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Тема 3. </w:t>
      </w:r>
      <w:r>
        <w:rPr>
          <w:sz w:val="23"/>
          <w:szCs w:val="23"/>
        </w:rPr>
        <w:t xml:space="preserve">Параллельные прямы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ходе изучения геометрии в 7 классе учащиеся должны </w:t>
      </w:r>
    </w:p>
    <w:p>
      <w:pPr>
        <w:pStyle w:val="Default"/>
        <w:jc w:val="both"/>
        <w:rPr/>
      </w:pPr>
      <w:r>
        <w:rPr>
          <w:b/>
          <w:i/>
          <w:sz w:val="23"/>
          <w:szCs w:val="23"/>
        </w:rPr>
        <w:t xml:space="preserve">Знать: </w:t>
      </w:r>
      <w:r>
        <w:rPr>
          <w:sz w:val="23"/>
          <w:szCs w:val="23"/>
        </w:rPr>
        <w:t xml:space="preserve">признаки параллельности прямых; аксиому параллельности прямых; свойства параллельных прямых. </w:t>
      </w:r>
    </w:p>
    <w:p>
      <w:pPr>
        <w:pStyle w:val="Default"/>
        <w:jc w:val="both"/>
        <w:rPr/>
      </w:pPr>
      <w:r>
        <w:rPr>
          <w:b/>
          <w:i/>
          <w:sz w:val="23"/>
          <w:szCs w:val="23"/>
        </w:rPr>
        <w:t xml:space="preserve">Уметь: </w:t>
      </w:r>
      <w:r>
        <w:rPr>
          <w:sz w:val="23"/>
          <w:szCs w:val="23"/>
        </w:rPr>
        <w:t xml:space="preserve">применять признаки параллельности прямых; использовать аксиому параллельности прямых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менять свойства параллельных прямых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Тема 4. </w:t>
      </w:r>
      <w:r>
        <w:rPr>
          <w:sz w:val="23"/>
          <w:szCs w:val="23"/>
        </w:rPr>
        <w:t xml:space="preserve">Соотношение между сторонами и углами треугольни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ходе изучения геометрии в 7 классе учащиеся должны </w:t>
      </w:r>
    </w:p>
    <w:p>
      <w:pPr>
        <w:pStyle w:val="Default"/>
        <w:jc w:val="both"/>
        <w:rPr/>
      </w:pPr>
      <w:r>
        <w:rPr>
          <w:b/>
          <w:i/>
          <w:sz w:val="23"/>
          <w:szCs w:val="23"/>
        </w:rPr>
        <w:t xml:space="preserve">Знать: </w:t>
      </w:r>
      <w:r>
        <w:rPr>
          <w:sz w:val="23"/>
          <w:szCs w:val="23"/>
        </w:rPr>
        <w:t xml:space="preserve">понятие сумма углов треугольника; соотношение между сторонами и углами треугольника; некоторые свойства прямоугольных треугольников; признаки равенства прямоугольных треугольников; </w:t>
      </w:r>
    </w:p>
    <w:p>
      <w:pPr>
        <w:pStyle w:val="Default"/>
        <w:jc w:val="both"/>
        <w:rPr/>
      </w:pPr>
      <w:r>
        <w:rPr>
          <w:b/>
          <w:i/>
          <w:sz w:val="23"/>
          <w:szCs w:val="23"/>
        </w:rPr>
        <w:t xml:space="preserve">Уметь: </w:t>
      </w:r>
      <w:r>
        <w:rPr>
          <w:sz w:val="23"/>
          <w:szCs w:val="23"/>
        </w:rPr>
        <w:t xml:space="preserve">решать задачи используя теорему о сумме углов треугольника; использовать свойства прямоугольного треугольника; решать задачи на построени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Использовать приобретенные знания и умения в практической деятельности и повседневной жизн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8 класс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Курс “Геометрия 8” предназначен для учащихся 8 классов общеобразовательного уровня в объеме 70 часов. Программа составлена на основе программы для общеобразовательных классов по геометрии МО РФ (Программы общеобразовательных учреждений: Геометрия. 7-9 классы / Составитель Т. А. Бурмистрова - М.: Просвещение, 2013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Планирование учебного материала по геометрии рассчитано на 2 часа в неделю на весь учебный год. Изучение ведется по учебнику А.В. Погорелов “Геометрия 7-9” для базового уровн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учение геометрии в 8 классе на базовом уровне направлено на достижение следующих целей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формирование и развитие логического мышления, алгоритмической культуры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овладение математическими знаниями и умениями необходимыми в повседневной жизни, для изучения школьных естественно-научных дисциплин на базовом уровне, для получения образования в областях, не требующих углубленной математической подготов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В результате изучения курса учащиеся должны </w:t>
      </w:r>
      <w:r>
        <w:rPr>
          <w:b/>
          <w:i/>
          <w:sz w:val="23"/>
          <w:szCs w:val="23"/>
        </w:rPr>
        <w:t>знать: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свойства, признаки основных геометрических фигур: параллелограмма, ромба, трапеции, прямоугольника, квадрата, окружности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методы решения основных базовых задач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правила классификации и сравнени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Уме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доказывать основные теоремы, связанные с признаками, свойствами геометрических фигур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формулировать выводы, выделять главную мысль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проводить измерения, опыт, анализировать и обобщать результат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работать с текстовой информацией, текстами, дидактическим материалом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Контроль знаний учащихся осуществляется различными видами письменных работ (контрольных и тестовых заданий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3"/>
          <w:szCs w:val="23"/>
        </w:rPr>
        <w:t xml:space="preserve">     </w:t>
      </w:r>
      <w:r>
        <w:rPr>
          <w:b/>
          <w:bCs/>
          <w:sz w:val="28"/>
          <w:szCs w:val="28"/>
        </w:rPr>
        <w:t xml:space="preserve">9 класс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Программа составлена на основе программы для общеобразовательных классов по геометрии МО РФ  (Программа общеобразовательных учреждений: Геометрия 7-9 классы./ составитель Т. А. Бурмистрова–М.: Просвещение . 2009.) Данный курс рассчитан на 70 часов на весь год, 2 часа в неделю. Изучение геометрии на базовом уровне направлено на достижение следующих целей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развитие логического мышления, абстрактного мышления, пространственного воображения, алгоритмической культуры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овладение математическими знаниями и умениями, необходимой в повседневной жизни, для изучения школьных естественно-научных дисциплин на базовом уровне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воспитание средствами математики культуры личност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Требования к уровню подготовки учащихся должен </w:t>
      </w:r>
      <w:r>
        <w:rPr>
          <w:b/>
          <w:i/>
          <w:sz w:val="23"/>
          <w:szCs w:val="23"/>
        </w:rPr>
        <w:t>знать (</w:t>
      </w:r>
      <w:r>
        <w:rPr>
          <w:sz w:val="23"/>
          <w:szCs w:val="23"/>
        </w:rPr>
        <w:t xml:space="preserve">понимать)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значение математической науки для решения задач, возникающих в теории и практик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значение практики и вопросов, возникающих в самой математики, для формирования и развития математической науки; историю развития числа, возникновения и развития геометрии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универсальный характер законов математических рассуждений, их применимость во всех областях человеческой деятельность. </w:t>
      </w:r>
    </w:p>
    <w:p>
      <w:pPr>
        <w:pStyle w:val="Default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Уметь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распознавать по чертежам и моделям основные планиметрические фигуры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выполнять рисунки к задачам, выполнять построение с помощью чертежных инструментов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проводить доказательство теорема и задач сопровождают логическими рассуждениями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вычислить площади, периметры многоугольников, находить угл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ьзовать приобретённые знания и умения в практической деятельности и повседневной жизни для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исследования (моделирования) несложных практических ситуаций на основе изученных формул и свойств фигур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вычисления площадей, измерения линейных величин геометрических фигур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троль знаний учащихся осуществляется с помощью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тематических контрольных работ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математических диктант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самостоятельных и индивидуальных задани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уроков – зачёт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уроков – практикумов. </w:t>
      </w:r>
    </w:p>
    <w:p>
      <w:pPr>
        <w:pStyle w:val="Normal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Default"/>
        <w:rPr>
          <w:lang w:eastAsia="ru-RU"/>
        </w:rPr>
      </w:pPr>
      <w:r>
        <w:rPr>
          <w:lang w:eastAsia="ru-RU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2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5954"/>
        <w:gridCol w:w="567"/>
        <w:gridCol w:w="1010"/>
        <w:gridCol w:w="1011"/>
      </w:tblGrid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ариа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атематика 7 класс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здел 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держание урок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атериалы, пособия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овые выра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еометрические фиг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ражения с переменны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уква в выраж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рез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ение числовых выраж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отрез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ение буквенных выраж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йства действий над числ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луплоск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йствия над числ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лупрям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ожд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го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с преобразованием выраж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уг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нтрольная работа №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рав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кладывание отрез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рни урав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кладывание уг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нейное урав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нейное уравнение с одной переменн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реуголь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сота,биссектриса, меди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шение задач с помощью уравн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ществование треугольника, равного данном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бщающий ур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здел 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араллельные прям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еднее арифметиче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йства в задач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мах и м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б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ди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нтроль зн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афик фун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жные уг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то такое функ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числение значений функции по форму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иды уг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ние функции формул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ртикальные уг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афик фун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по графику фун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и на вертикальные уг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строение граф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готовка к контрольной рабо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ямая пропорциональность и её граф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нтрольная работа по теме "Угл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порциональность (прям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вый признак равенства треуголь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стро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нейная функ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и на 1 призн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признак равенства треуголь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и ОГ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нтрольная работа по теме "Функц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шение задач по 2 призна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епе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пределение степе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внобедренный треуголь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ножение степен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щение задач по равнобедренному треугольни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ление степен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ножение и деление степен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ратная теор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зведение в степе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актику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изведение в степе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зведение в степень степени и произ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йство медианы равнобедренного треуголь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дночле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диана,высота, биссектриса равнобедренного треуголь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андартный вид одночле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ножение одночле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актикум по решению зада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авило умножения одночле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афик квадратной фун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ретий признак равенства треуголь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ния с графи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афик кубической фун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арианты ЕГ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и на третий призн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нт. 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нтрольная работа по теме "Признаки равенства треугольник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дел 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ногочле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андартный вид многочле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араллельность прям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ножение одночлена на многочле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глы, образованные при пересечении двух прямых треть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дночлен на многочле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изведение одночлена на многочле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вый признак параллельности прям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несение общего множителя за скб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и на первый признак параллельности прям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ий множит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хождение общего множи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йство уг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очная 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ратная теор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 контрольной рабо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ножение многочлена на многочле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шение задач на 2 признак параллельности прям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актикум по умножению многочле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мма углов треуголь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с многочлен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б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нешний угол треуголь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уппир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ямоугольный треуголь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ложение на множители способом группиров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вторение и обоб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лассификация треуголь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нтрольная работа по одночленам и многочле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пендикуляр к прям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зведение в квадрат су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и по теме "сумма угловтреугольник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зведение в куб суммы и раз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нтрольная работа по теме "Сумма углов треугольник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ложение на множители по формуле квадрата су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ложение на множители по формул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ведение ит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ность двух выражений на их сумм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круж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ормула разности квадра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ложение на множители по формуле разности квадра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сательная к окруж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ложение разности квадратов на множит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кружность, описанная около треуголь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ложение на множители суммы и разности куб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кружность,вписанная втреуголь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образование целого выражения в многочле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строение треугольника с данными сторон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образование целого выра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образование выраж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строение угла, равного данном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вторение темы" Преобразование целого выраж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строение биссектрисы уг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пособы разложения на множит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менение различных способов разложения на множит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личные способы разложения на множит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ление отрезка попол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бщение и повторение изученных вопро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строение перпендикуля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дел 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нейное уравнение с двумя переменны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еометрическое место точ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шение уравн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истемы уравнений с двумя переменны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тод гм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пособ подстанов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ьзование гм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работка способа подстанов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пособ с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шение задач по те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шение задач с помощью сист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шение задач по пройденной теме на постро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шение задач через систе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нтрольная работа по алгеб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нтрольная работа по геомет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П по математике в 8 классе</w:t>
      </w:r>
    </w:p>
    <w:tbl>
      <w:tblPr>
        <w:tblW w:w="89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849"/>
        <w:gridCol w:w="717"/>
        <w:gridCol w:w="991"/>
      </w:tblGrid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ариа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атематика 8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ата факт</w:t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циональные выражения и их пре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ределение четырехугольн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циональные выражения и их преобразования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свойство дроби. Сокращение дробе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араллелогра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свойство дроби. Сокращение дробей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йства диагоналей параллелогра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свойство дроби. Сокращение дробей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 и вычитание дробей с одинаковыми знаменателя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йства противолежащих углов и сторон параллелогра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 и вычитание дробей с противоположными знаменателя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 по теме "Параллелограмм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 и вычитание дробей с разными знаменателя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 и вычитание дробей с разными знаменателями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 по теме "Параллелограмм"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 и вычитание дробей с разными знаменателями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ямоугольн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 и вычитание дробей с разными знаменателями 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ная работа №1. Сложение и вычитание дроб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м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ножение дробей. Возведение дроби в степен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д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ножение дробей.Возведение дроби в степень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ение дроб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ение дробей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ная работа №1 по теме: "Четырехугольники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образование рациональных выраж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образование рациональных выражений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орема Фале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образование рациональных выражений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няя линия треугольн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образование рациональных выражений 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образование рациональных выражений 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няя линия треугольника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я у=к/х и её граф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рапе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ная работа №2 Произведение и частное дроб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циональные чис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рапеция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ррациональные чис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порциональные отрез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дратные корни.Арифметический квадратный корен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авнения х^2=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. Подготовка к контрольной работ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авнения х^2=а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ная работа №2 по теме "Средняя линия треугольника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хождение приближенного значения квадратного кор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я у=√х и её граф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синус уг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дратный корень из произведения, дроби и степе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орема Пифаг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дратный корень из произведения, дроби и степени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дратный корень из произведения, дроби и степени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орема Пифагора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ная работа №3. Свойства квадратных корн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пендикуляр и накло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несение множителя из под знака корня.Внесение множителя под знак корн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несение множителя из под знака корня.Внесение множителя под знак корня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. Подготовка к контрольной работе по теме "Теорема Пифагора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несение множителя из под знака корня. Внесение множителя под знак корня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ная работа №3 по теме "Теорема Пифагора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образование выражений содержащих квадратные кор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образование выражений содержащих квадратные корни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шения между сторонами и углами в прямоугольном треугольни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образование выражений содержащих квадратные корни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шения между сторонами и углами в прямоугольном треугольнике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образование выражений содержащих квадратные корни 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ная работа №4. Свойства квадратных корн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шения между сторонами и углами в прямоугольном треугольнике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ределение квадратного уравнения. Неполные квадратные уравн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к пользоваться таблицами синусов косинусов и танген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ределение квадратного уравнения. Неполные квадратные уравнения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 с помощью неполных квадратных уравнен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ые тригонометрические тожд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квадратных уравнений выделением квадрата двучл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чения синуса, косинуса и тангенса некоторых уг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квадратных уравнений по форму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квадратных уравнений по формуле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чения синуса, косинуса и тангенса некоторых углов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квадратных уравнений по формуле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чения синуса, косинуса и тангенса некоторых углов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 с помощью квадратных уравнен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 с помощью квадратных уравнений.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чения синуса, косинуса и тангенса некоторых углов 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орема Ви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нение синуса косинуса и тангенса при возрастании уг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орема Виета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ная работа №5.Квадратные урав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нение синуса косинуса и тангенса при возрастании угла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дробных рациональных уравн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ная работа №4 по теме "Соотношения между сторонами и углами в прямоугольном треугольнике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дробных рациональных уравнений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дробных рациональных уравнений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едение координат на плоск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 с помощью дробных рациональных уравнений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ординаты середины отрез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 с помощью дробных рациональных уравнений.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 с помощью дробных рациональных уравнений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стояние между точк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 с помощью дробных рациональных уравнений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стояние между точками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афический способ решения уравн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ная работа №6. Дробные рациональные уравн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авнение окруж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вые неравен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авнение окружности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вые неравенства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йства числовых неравен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авнение окружности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йства числовых неравенств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авнение прямо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 и умножение числовых неравен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 и умножение числовых неравенств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положение прямой относительно системы координа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ная работа №7 по теме "Числовые неравенства и их свойства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положение прямой относительно системы координат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ые понятия теории множеств. Пересечение и объединение множест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уги Эйлер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сечение прямой с окружностью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вые промежут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сечение прямой с окружностью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вые промежутки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неравенств с одной переменн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ределение синуса, косинуса и тангенса для любого угла от 0 до 180 градус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неравенств с одной переменной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ределение синуса, косинуса и тангенса для любого угла от 0 до 180 градусов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неравенств с одной переменной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неравенств с одной переменной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ная работа № 5 по теме "Координаты на плоскости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систем неравенств с одной переменн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ы преобразования фигу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систем неравенств с одной переменной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систем неравенств с одной переменной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йства дви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ная работа №8.Неравенства с одной переменной.Системы неравенств с одной переменн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имметрия относительно точки. Симметрия относительно прямо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грешность и точность прибли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ределение степени с целым отрицательным показател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араллельный перенос и его свойств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йства степени с целым показател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нятие вектора. Равенство вектор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йства степени с целым показателем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йства степени с целым показателем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кладывание векторов от данной точ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ндартный вид чис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 и вычитание вектор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ндартный вид числа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ная работа №8. Степень с целым показател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 и вычитание векторов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бор и и группировка статистических дан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ножение вектора на числ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бор и и группировка статистических данных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глядное представление статистической информац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калярное произведение вектор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глядное представление статистической информации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тырехугольни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циональные дроб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дратные корн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орема Пифагор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дратные уравн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прямоугольных треугольник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дратные уравнения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равенств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прямоугольных треугольников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равенства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прямоугольных треугольников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епень с целым показателе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вая контрольная рабо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shd w:fill="FFFFFF" w:val="clear"/>
        <w:jc w:val="center"/>
        <w:rPr/>
      </w:pPr>
      <w:r>
        <w:rPr/>
      </w:r>
      <w:r>
        <w:br w:type="page"/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П по математике в 9 классе</w:t>
      </w:r>
    </w:p>
    <w:tbl>
      <w:tblPr>
        <w:tblW w:w="10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92"/>
        <w:gridCol w:w="1888"/>
        <w:gridCol w:w="1413"/>
      </w:tblGrid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ариан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атематика 9 класс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ата план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ата факт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я, область определения и область значений фун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образование подобия. Свойства преобразования подоб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я, область определения и область значений функции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я, область определения и область значений функции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образование подобия. Свойства преобразования подобия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йства фун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обие фигур. Признак подобия треугольников по двум угл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йства функции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ойства функции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обие фигур. Признак подобия треугольников по двум углам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дратный трехчлен и его кор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к подобия треугольников по двум сторонам и углу между ним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дратный трехчлен и его корни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ложение квадратного трехчлена на множит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к подобия треугольников по двум сторонам и углу между ними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ложение квадратного трехчлена на множители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к подобия треугольников по трем сторона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я y=ax^2, ее график и св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я y=ax^2, ее график и свойства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к подобия треугольников по трем сторонам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афики функций y=ax^2+n, и y=a(x-m)^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обие прямоугольных треуголь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афики функций y=ax^2+n, и y=a(x-m)^2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лгоритм построения графика функции у = ах2 + bх + 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обие прямоугольных треугольников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роение графика квадратичной фун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глы, вписанные в окруж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роение графика квадратичной функции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я у=х^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порциональность отрезков хорд и секущих окруж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я у=х^n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порциональность отрезков хорд и секущих окружности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рень n-ой степе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рень n-ой степени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четная раб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вый ур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ная работа "Подобие фигур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ная работа №1 по теме "Квадратичная функц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ое уравнение и его кор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орема косину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ое уравнение и его корни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орема косинусов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ое уравнение и его корни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ое уравнение и его корни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орема сину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обные рациональные урав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орема синусов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обные рациональные уравнения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неравенств второй степени с одной перемен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шения между углами треугольника и противолежащими сторон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неравенств второй степени с одной переменной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треуголь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неравенств второй степени с одной переменной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неравенств методом интерв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треугольников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неравенств методом интервалов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треугольников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неравенств методом интервалов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вый урок по теме "Уравнения и неравенства с одной переменн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треугольников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ная работа №2 по теме "Уравнения и неравенства с одной переменн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четная работа по теме "Решение треугольник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авнение с двумя переменными и его граф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авнение с двумя переменными и его график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ная работа "Решение треугольник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афический способ решения систем урав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маная. Выпуклые многоуголь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афический способ решения систем уравнений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систем уравнений второй степе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маная. Выпуклые многоугольники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систем уравнений второй степени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ильные многоуголь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систем уравнений второй степени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систем уравнений второй степени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улы для радиусов вписанных и описанных окружностей правильных многоуголь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 с помощью систем уравнений второй степе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улы для радиусов вписанных и описанных окружностей правильных многоугольников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 с помощью систем уравнений второй степени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 с помощью систем уравнений второй степени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улы для радиусов вписанных и описанных окружностей правильных многоугольников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 с помощью систем уравнений второй степени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роение правильных многоуголь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равенства с двумя переменны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равенства с двумя переменными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обие правильных выпуклых многоуголь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истемы неравенств с двумя переменны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лина окружности. Радианная мера уг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истемы неравенств с двумя переменными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вый урок по теме "Уравнения с двумя переменны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лина окружности. Радианная мера углов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ная работа №3 по теме "Уравнения и неравенства с двумя переменными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лина окружности. Радианная мера углов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ледова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ледовательности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четный урок по теме многоуголь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ределение арифметической прогрессии. Формула n-го члена арифметической прогресс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ная работа "Многоугольн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ределение арифметической прогрессии. Формула n-го члена арифметической прогрессии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ределение арифметической прогрессии. Формула n-го члена арифметической прогрессии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нятие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ула суммы n первых членов арифметической прогре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ощадь прямоуголь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ула суммы n первых членов арифметической прогрессии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ная работа №4 по теме "Арифметическая прогресс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ощадь параллелогра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ределение геометрической прогрессии. Формула n-го члена геометрической прогресс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ределение геометрической прогрессии. Формула n-го члена геометрической прогрессии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ула суммы n первых членов геометрической прогре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ощадь треугольник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ула суммы n первых членов геометрической прогрессии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ощадь треугольника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общающий урок по теме "Прогрессии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ная работа№5 по теме "Геометрическая прогресс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ы комбинаторных зад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ощадь трапец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ры комбинаторных задач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стан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ощади подобных фигу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становки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ощадь 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мещ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мещения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общающий ур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че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общающий урок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чета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носительная частота случайного событ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ная работа по теме "Площади фигур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роятность равновозможных событ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глы. Параллельные прямые. Перпендикулярные прямы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роятность равновозможных событий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роятность равновозможных событий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реугольник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общающий урок по теме "Комбинатори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реугольники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ная работа №6 по теме "Комбинатори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а и вычисления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тырехугольники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а и вычисления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тырехугольники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а и вычисления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а и вычисления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ногоугольники. Окружность. Круг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ногоугольники. Окружность. Круг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картова система координ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лгебраические выражения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лгебраические выражения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образование фигу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лгебраические выражения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кторы на плоск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лгебраические выражения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авнения и неравенства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вая работа по геомет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авнения и неравенства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геометрических задач ГИА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авнения и неравенства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авнения и неравенства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геометрических задач ГИА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вые последова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ксиомы стереомет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и и диаграммы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и и диаграммы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ногогран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и и диаграммы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а вра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и и диаграммы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тистика и теория вероят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тистика и теория вероятностей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15"/>
        <w:shd w:fill="FFFFFF" w:val="clear"/>
        <w:spacing w:before="280" w:after="2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5">
    <w:name w:val="c15"/>
    <w:basedOn w:val="Style14"/>
    <w:qFormat/>
    <w:rPr/>
  </w:style>
  <w:style w:type="character" w:styleId="C1">
    <w:name w:val="c1"/>
    <w:basedOn w:val="Style14"/>
    <w:qFormat/>
    <w:rPr/>
  </w:style>
  <w:style w:type="character" w:styleId="C28">
    <w:name w:val="c28"/>
    <w:basedOn w:val="Style14"/>
    <w:qFormat/>
    <w:rPr/>
  </w:style>
  <w:style w:type="character" w:styleId="C20">
    <w:name w:val="c20"/>
    <w:basedOn w:val="Style14"/>
    <w:qFormat/>
    <w:rPr/>
  </w:style>
  <w:style w:type="character" w:styleId="C22">
    <w:name w:val="c2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2:40:00Z</dcterms:created>
  <dc:creator>111</dc:creator>
  <dc:description/>
  <cp:keywords/>
  <dc:language>en-US</dc:language>
  <cp:lastModifiedBy>школа</cp:lastModifiedBy>
  <cp:lastPrinted>2020-10-30T10:03:00Z</cp:lastPrinted>
  <dcterms:modified xsi:type="dcterms:W3CDTF">2020-11-03T11:07:00Z</dcterms:modified>
  <cp:revision>8</cp:revision>
  <dc:subject/>
  <dc:title>Аннотация к рабочей программе по алгебре</dc:title>
</cp:coreProperties>
</file>