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Аннотация к рабочей программ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ная рабочая программа составлена на основ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Закон «Об образовании в Российской Федерации» от 29.12.2012 г. № 273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Примерные программы основного общего и среднего (полного) общего образования по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усскому  (письмо   Департамента   государственной   политики   в   образовании Министерства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зования  и  науки  Российской Федерации  от 07.06.2005 г. № 03-1263,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http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:// www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mon.gov.ru/edu - politic/standart.);</w:t>
      </w:r>
      <w:r>
        <w:rPr>
          <w:sz w:val="22"/>
          <w:szCs w:val="22"/>
          <w:lang w:val="en-US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3. Федеральный государственный образовательный стандарт основного общего образовани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риказ  Министерства образования и науки Российской Федерации от 17 декабря 2010 г. №     1897)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shd w:fill="FFFFFF" w:val="clear"/>
        </w:rPr>
        <w:t xml:space="preserve">4..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 xml:space="preserve">Программы общеобразовательных учреждений. Русский язык.5 – 9 классы Составитель   </w:t>
      </w:r>
    </w:p>
    <w:p>
      <w:pPr>
        <w:pStyle w:val="Normal"/>
        <w:autoSpaceDE w:val="false"/>
        <w:ind w:firstLine="720"/>
        <w:rPr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Баранов М.Т.  и др.-М.:</w:t>
      </w:r>
      <w:r>
        <w:rPr>
          <w:sz w:val="22"/>
          <w:szCs w:val="22"/>
          <w:shd w:fill="FFFFFF" w:val="clear"/>
        </w:rPr>
        <w:t>«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Просвещение</w:t>
      </w:r>
      <w:r>
        <w:rPr>
          <w:sz w:val="22"/>
          <w:szCs w:val="22"/>
          <w:shd w:fill="FFFFFF" w:val="clear"/>
        </w:rPr>
        <w:t>»,2010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shd w:fill="FFFFFF" w:val="clear"/>
        </w:rPr>
        <w:t xml:space="preserve">5. Русский язык. Рабочие программы. Предметная линия учебников Т.А. Ладыженской,  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shd w:fill="FFFFFF" w:val="clear"/>
        </w:rPr>
        <w:t xml:space="preserve">М.Т.Баранова,  Л.А.Тростенцовой и др. 5 – 9классы. М.: «Просвещение», 2020. </w:t>
      </w:r>
    </w:p>
    <w:p>
      <w:pPr>
        <w:pStyle w:val="Normal"/>
        <w:autoSpaceDE w:val="false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Рабочая программа  включает в себя: пояснительную записку, тематическое планирование учебных часов,  основное содержание учебного предмета, календарно-тематическое планирование, содержание практической деятельности (КИМ), материально-техническое обеспечение учебного предмета, список литературы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Цели и задачи изучения учебного предмет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ая характеристика курс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рамма содержи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омпетентностного подхода</w:t>
      </w:r>
      <w:r>
        <w:rPr>
          <w:rFonts w:cs="Times New Roman CYR" w:ascii="Times New Roman CYR" w:hAnsi="Times New Roman CYR"/>
          <w:sz w:val="20"/>
          <w:szCs w:val="20"/>
        </w:rPr>
        <w:t>, который обеспечивает формирование  и развитие коммуникативной, языковой, лингвистической и культуроведческой компетен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Коммуникативная компетенция</w:t>
      </w:r>
      <w:r>
        <w:rPr>
          <w:rFonts w:cs="Times New Roman CYR" w:ascii="Times New Roman CYR" w:hAnsi="Times New Roman CYR"/>
          <w:sz w:val="20"/>
          <w:szCs w:val="20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зыковая и лингвистическая компетенции </w:t>
      </w:r>
      <w:r>
        <w:rPr>
          <w:rFonts w:cs="Times New Roman CYR" w:ascii="Times New Roman CYR" w:hAnsi="Times New Roman CYR"/>
          <w:sz w:val="20"/>
          <w:szCs w:val="20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Культуроведческая компетенция </w:t>
      </w:r>
      <w:r>
        <w:rPr>
          <w:rFonts w:cs="Times New Roman CYR" w:ascii="Times New Roman CYR" w:hAnsi="Times New Roman CYR"/>
          <w:sz w:val="20"/>
          <w:szCs w:val="2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 рабочей программе реализован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оммуникативно-деятельностный</w:t>
      </w:r>
      <w:r>
        <w:rPr>
          <w:rFonts w:cs="Times New Roman CYR" w:ascii="Times New Roman CYR" w:hAnsi="Times New Roman CYR"/>
          <w:sz w:val="20"/>
          <w:szCs w:val="20"/>
        </w:rPr>
        <w:t xml:space="preserve"> 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овторение пройденного в 1 – 4 классах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есто учебного предмета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усский язык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 учебном плане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гласно Федеральному базисному учебному плану для общеобразовательных учреждений Российской Федерации на изучение предмет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усский язык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на базовом уровне отводится  170  часов  в 5 классе  из расчета 5 часов в неделю (с учётом 34 учебных недели 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ля реализации программы используется УМК</w:t>
      </w:r>
      <w:r>
        <w:rPr>
          <w:rFonts w:cs="Times New Roman CYR" w:ascii="Times New Roman CYR" w:hAnsi="Times New Roman CYR"/>
          <w:sz w:val="20"/>
          <w:szCs w:val="20"/>
        </w:rPr>
        <w:t xml:space="preserve"> М.Т. Баранова,    Т.А. Ладыженской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чебник:</w:t>
      </w:r>
      <w:r>
        <w:rPr>
          <w:rFonts w:cs="Times New Roman CYR" w:ascii="Times New Roman CYR" w:hAnsi="Times New Roman CYR"/>
          <w:sz w:val="20"/>
          <w:szCs w:val="20"/>
        </w:rPr>
        <w:t xml:space="preserve"> М.Т. Баранов,  Л.Т. Григорян,   Т.А. Ладыженская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усский язык 5 кл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Москва, 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,    2020</w:t>
      </w:r>
      <w:r>
        <w:rPr>
          <w:rFonts w:cs="Times New Roman CYR" w:ascii="Times New Roman CYR" w:hAnsi="Times New Roman CYR"/>
          <w:sz w:val="20"/>
          <w:szCs w:val="20"/>
        </w:rPr>
        <w:t>г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ие учебные умения, навыки и способы деятельност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чностные, метапредметные, предметные результат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чностными результатами</w:t>
      </w:r>
      <w:r>
        <w:rPr>
          <w:rFonts w:cs="Times New Roman CYR" w:ascii="Times New Roman CYR" w:hAnsi="Times New Roman CYR"/>
          <w:sz w:val="20"/>
          <w:szCs w:val="20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тапредметными результатами</w:t>
      </w:r>
      <w:r>
        <w:rPr>
          <w:rFonts w:cs="Times New Roman CYR" w:ascii="Times New Roman CYR" w:hAnsi="Times New Roman CYR"/>
          <w:sz w:val="20"/>
          <w:szCs w:val="20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ладение разными видами ч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метными результатами </w:t>
      </w:r>
      <w:r>
        <w:rPr>
          <w:rFonts w:cs="Times New Roman CYR" w:ascii="Times New Roman CYR" w:hAnsi="Times New Roman CYR"/>
          <w:sz w:val="20"/>
          <w:szCs w:val="20"/>
        </w:rPr>
        <w:t>освоения выпускниками основной школы программы по русскому(родному) языку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воение базовых основ лингвис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зультаты обучения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зультаты обучения представлены в Требованиях к уровню подготовки учащихся 5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щая характеристика учебного процесса: основные технологии, методы, формы обучения и режим занятий.</w:t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хнологии,</w:t>
      </w:r>
      <w:r>
        <w:rPr>
          <w:rFonts w:cs="Times New Roman CYR" w:ascii="Times New Roman CYR" w:hAnsi="Times New Roman CYR"/>
          <w:sz w:val="20"/>
          <w:szCs w:val="20"/>
        </w:rPr>
        <w:t xml:space="preserve"> используемые в учебном процессе:</w:t>
      </w:r>
    </w:p>
    <w:p>
      <w:pPr>
        <w:pStyle w:val="Normal"/>
        <w:autoSpaceDE w:val="false"/>
        <w:spacing w:before="0" w:after="20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строенные на основе объяснительно-иллюстративного способа обучения.</w:t>
      </w:r>
    </w:p>
    <w:p>
      <w:pPr>
        <w:pStyle w:val="Normal"/>
        <w:autoSpaceDE w:val="false"/>
        <w:spacing w:before="0" w:after="20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Технологии реализации межпредметных связей в учебном процессе.</w:t>
      </w:r>
    </w:p>
    <w:p>
      <w:pPr>
        <w:pStyle w:val="Normal"/>
        <w:autoSpaceDE w:val="false"/>
        <w:spacing w:before="0" w:after="20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 xml:space="preserve">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Технология проблемного обучени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своение учениками заданного предметного материал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тоды и приёмы  обучения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обобщающая беседа по изученному материалу;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индивидуальный устный опрос;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ронтальный опрос; 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прос с помощью перфокарт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выборочная проверка упражнения;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заимопроверка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амоконтроль (по словарям, справочным пособиям)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иды работ, связанные с анализом текста, с его переработкой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ставление учащимися авторского текста в различных жанрах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изложения (подробные и сжатые) на основе текстов типа описания, рассуждения;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писание сочинений; 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исьмо под диктовку; 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мментирование орфограмм и пунктограмм.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ы деятельности учащихся на уроке: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нализ языковых единиц с точки зрения правильности, точности и уместности их употреб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</w:t>
      </w:r>
      <w:r>
        <w:rPr>
          <w:rFonts w:cs="Times New Roman CYR" w:ascii="Times New Roman CYR" w:hAnsi="Times New Roman CYR"/>
          <w:sz w:val="20"/>
          <w:szCs w:val="20"/>
        </w:rPr>
        <w:t xml:space="preserve"> организации образовательного процесса: поурочная система обучения с использованием объяснительно- иллюстративного, репродуктивного, частично-поискового методов обучения. А также такие формы обучения: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Виды и формы контроля: контрольные диктанты, сочинения, изложения, тесты.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II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 курса (5 класс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1. Речь и речевое общ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08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2. Речевая деятельность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3. Текс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4. Функциональные разновидности язы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, обеспечивающее формирование языковой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 лингвистической (языковедческой) компетенци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5. Общие сведения о язык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6. Фонетика и орфоэп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7. График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8. Морфемика и словообразова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9. Лексикология и фразе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10. Морфолог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11. Синтаксис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здел 13. Язык и куль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>Раз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ел III. Учебно-тематический план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89"/>
        <w:gridCol w:w="1692"/>
        <w:gridCol w:w="1531"/>
      </w:tblGrid>
      <w:tr>
        <w:trPr>
          <w:trHeight w:val="573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контрольных рабо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 реч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зык и общение.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поминаем, повторяем, изучаем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нтаксис. Пунктуация. Культура речи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етика. Орфоэпия. Графика. Орфография. Культура речи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сика. Культура речи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рфемика. Орфография. Культура речи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фология. Орфография. Культура ре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 существительное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я прилагательное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гол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и систематизация изученного.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pacing w:val="4"/>
          <w:sz w:val="20"/>
          <w:szCs w:val="20"/>
          <w:lang w:val="en-US"/>
        </w:rPr>
      </w:pPr>
      <w:r>
        <w:rPr>
          <w:b/>
          <w:bCs/>
          <w:color w:val="000000"/>
          <w:spacing w:val="4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pacing w:val="4"/>
          <w:sz w:val="20"/>
          <w:szCs w:val="20"/>
          <w:lang w:val="en-US"/>
        </w:rPr>
      </w:pPr>
      <w:r>
        <w:rPr>
          <w:b/>
          <w:bCs/>
          <w:color w:val="000000"/>
          <w:spacing w:val="4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фик работ  по развитию речи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5"/>
        <w:gridCol w:w="1215"/>
        <w:gridCol w:w="1355"/>
        <w:gridCol w:w="1366"/>
      </w:tblGrid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плану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 факт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или речи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то мы знаем о тексте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учающее изложени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Хитрый заяц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( упр. 70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Тема текст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учающее сочинение по картине А.А.  Пластов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Летом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ая мысль текст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жатое изложение (упр. 144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учающее сочинение-повествование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мятный день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(упр. 157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исьмо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ое сочинение  - описание по картине Ф.П. Решетникова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льчишки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пы речи. Повествование и его структур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ое изложени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катулка</w:t>
            </w:r>
            <w:r>
              <w:rPr>
                <w:b/>
                <w:bCs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.283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исание предмет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стное  сочинение по картине (упр.323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очинение-описание по картине И.Э. Грабаря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вральская лазурь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робное 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рвый снег</w:t>
            </w:r>
            <w:r>
              <w:rPr>
                <w:b/>
                <w:bCs/>
                <w:color w:val="000000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пр.375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очинение «Один из удачно проведенных вечеров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суждение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Выборочное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следний лист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чинение – описание по картине П.П.Кончаловского «Сирень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казательство в рассужден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бучающее сочинение-рассуждение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жатое изложени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о и чернильница</w:t>
            </w:r>
            <w:r>
              <w:rPr>
                <w:b/>
                <w:bCs/>
                <w:sz w:val="20"/>
                <w:szCs w:val="20"/>
              </w:rPr>
              <w:t>»   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. 553 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робное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рёзк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(упр.587)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очинение-описание по картине Г.Г.  Нис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враль. Подмосковье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писание животного. Подготовка к контролбносму изложения «Кошка Ю-ю»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ое 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шка Ю-ю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Анализ контрольного изложения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очинение – рассказ по картине А.Н.Комарова «Наводн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сказ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выдуманный рассказ( о себе).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жатое изложение с изменением лица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чинение – рассказ по рисунку О.В.Попович «Не взяли на рыбалку»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аздел IV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держание тем учебного кур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Язык и общение. – 2 ч. + 1 ч.Р.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Язык  и человек.Общение устное и письменное. Читаем учебник. Слушаем на   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уроке. Стили реч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Вспоминаем, повторяем, изучаем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24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(5 ч.Р.р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мя прилагательное: род, падеж, число. Правописание гласных в надежных окончаниях прилагательных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 тся и - ться; раздельное написание не с глаголами. Раздельное написание предлогов со слов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екст. Тема текста. Стил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интаксис. Пунктуация. Культура речи. – 35 ч. (5 ч.Р.р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унктуация как раздел науки о языке.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ловосочетание: главное и зависимое слова в словосочетании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рамматическая основа предложения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; знаки препинания при прямой речи. Диалог. Тире в начале реплик диалог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нетика. Орфоэпия. Графика и орфография. Культура речи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16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(4 ч. Р.р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соблюдать основные правила литературного произношения в рамках требований учебника; произносить гласные и согласные перед гласным е. Умение находить справки о произношении слов в различных словарях (в том числе орфоэпических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Лексика. Культура речи. – 9 ч. ( 3 ч. Р.р.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Морфемика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рфография. Культура реч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23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(4 ч. Р.р.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употреблять слова с разными приставками и суффиксами. Умение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льзоваться орфографическими и морфемными словаря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ссуждение в повествовании. Рассуждение, его структура и разновид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7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орфология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рфография. Культура речи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53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+ 12 ч. Р.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амостоятельные и служебные части речи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–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Имя существительное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20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ч.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(4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Р.р.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Доказательства и объяснения в рассуждени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Имя прилагательное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- 12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(4) ч. Р.р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зменение полных прилагательных по родам, падежам и числам, а кратких - по родам и числа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Умение правильно ставить ударение в краткой форме прилагательных (труден, трудна, трудно). 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Глагол</w:t>
      </w:r>
      <w:r>
        <w:rPr>
          <w:b/>
          <w:bCs/>
          <w:color w:val="000000"/>
          <w:sz w:val="20"/>
          <w:szCs w:val="20"/>
          <w:u w:val="single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21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(4 ч. Р.р.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Глагол как часть речи. Синтаксическая роль глагола в предложении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еопределенная форма глагола (инфинитив на -ть (-ться), -ти (-тись), -чь (-чься). Правописание -ться и -чь (-чься) в неопределенной форме (повторение). Совершенный и несовершенный вид глагола; I и II спряжение. Правописание гласных в безударных личных окончаниях глаголов. 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авописание чередующихся гласных е и и в корнях глаголов -бер- - -бир-, -дер- - -дир, -мер- - -мир-, - пep- - -пир-, - тер- - - тир-, -стел- - -стил-. Правописание не с глаголам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 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 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овторение и систематизация изученного в 5 классе –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. (2ч.р.р.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делы науки о языке. Орфограммы в приставках и в корнях слов. Орфограммы в окончаниях слов. Употребление букв ъ и ь. Знаки препинания в простом и сложном предложении и в предложениях с прямой речью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Раздел V. Планируемые результаты изучения курса русского язы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ебования к уровню подготовки учащихся за курс 5 клас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sz w:val="20"/>
          <w:szCs w:val="20"/>
        </w:rPr>
        <w:t>Учащиеся должны знать определения основных изучаемых в V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sz w:val="20"/>
          <w:szCs w:val="20"/>
        </w:rPr>
        <w:t>К концу V класса учащиеся должны овладеть следующими умениями и навыками:</w:t>
      </w:r>
    </w:p>
    <w:p>
      <w:pPr>
        <w:pStyle w:val="Normal"/>
        <w:autoSpaceDE w:val="false"/>
        <w:spacing w:lineRule="auto" w:line="276"/>
        <w:ind w:left="567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чевая деятельность: 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2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5" w:after="0"/>
        <w:ind w:left="20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autoSpaceDE w:val="false"/>
        <w:spacing w:lineRule="auto" w:line="276"/>
        <w:ind w:left="101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5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autoSpaceDE w:val="false"/>
        <w:spacing w:lineRule="auto" w:line="276" w:before="2" w:after="0"/>
        <w:ind w:left="101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 исправлять недочеты в содержании высказывания и его построении;</w:t>
      </w:r>
    </w:p>
    <w:p>
      <w:pPr>
        <w:pStyle w:val="Normal"/>
        <w:autoSpaceDE w:val="false"/>
        <w:spacing w:lineRule="auto" w:line="276" w:before="2" w:after="0"/>
        <w:ind w:left="9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autoSpaceDE w:val="false"/>
        <w:spacing w:lineRule="auto" w:line="276"/>
        <w:ind w:left="102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76" w:before="7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autoSpaceDE w:val="false"/>
        <w:spacing w:lineRule="auto" w:line="276" w:before="50" w:after="0"/>
        <w:ind w:left="99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autoSpaceDE w:val="false"/>
        <w:spacing w:lineRule="auto" w:line="276"/>
        <w:ind w:left="101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autoSpaceDE w:val="false"/>
        <w:spacing w:lineRule="auto" w:line="276"/>
        <w:ind w:left="10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76" w:before="2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</w:t>
      </w:r>
    </w:p>
    <w:p>
      <w:pPr>
        <w:pStyle w:val="Normal"/>
        <w:autoSpaceDE w:val="false"/>
        <w:spacing w:lineRule="auto" w:line="276" w:before="2" w:after="0"/>
        <w:ind w:left="101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интаксис и пунктуация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 или отсутствию второстепен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2"/>
          <w:szCs w:val="22"/>
        </w:rPr>
        <w:t>Раздел VI. Календарно-тематическое планирование</w:t>
      </w:r>
    </w:p>
    <w:tbl>
      <w:tblPr>
        <w:tblW w:w="1566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3"/>
        <w:gridCol w:w="540"/>
        <w:gridCol w:w="540"/>
        <w:gridCol w:w="540"/>
        <w:gridCol w:w="3600"/>
        <w:gridCol w:w="2340"/>
        <w:gridCol w:w="3240"/>
        <w:gridCol w:w="1987"/>
      </w:tblGrid>
      <w:tr>
        <w:trPr>
          <w:trHeight w:val="578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68" w:right="-8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3ата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68" w:right="-84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п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факт.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Язык – важнейшее средство  общения 3  (1Р.Р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зык  и человек. Общение устное и письменно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ей устной и письменной речи, единиц язы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еление единицы языка, анализ устных и письменных высказываний  с точки зрения их цели, условий общ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учение параграфа учебника, анализ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ение плана статьи, фронтальная беседа, комплексное повторение. Анализ текс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таем учебник. Слушаем на урок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я и назначения УМК, условных обозначений, используемых в нём, осознание роли языка как важнейшего средства человеческого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фференциация  понятий язык и речь; объяснение языковых явления, процессов, связей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учение параграфа учебника, анализ текс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общение на интересующую ученика тему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/Р  (1) Стили реч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илей речи и их призна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ьное 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казательно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пределение принадлежности текстов к тому или иному стилю речи; анализ текстов упражнений с точки зрения цел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сказыва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повторение, самостоятельная работа (таблица композиционных и языковых признаков стиля речи)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текс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вторение изученного в начальных классах 24  (1КР+5Р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ки и буквы. Произношение и правописа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п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нятий ЗВУК и БУКВА, сильная и слабая позиция звука. Различение понятий ЗВУК и БУКВА, применение орфографических правила при несовпадении произношения и написания слов, запись и чтение слова в транскрипци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повторение, самостоятельная работа, комментирование выставленных оценок. Словарный диктант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фограмма. Правописание проверяемых безударных гласных в корне слов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рфография, графика, орфограмма, орфограмма-буква, ударение, ударный/безударный гласный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особы проверки правописания слов с безударными гласными в корн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личение понятий буква и звук; запись и чтение слова в транскрипции; правильное написание слова с проверяемыми безударными гласными в корне, подборка  к ним проверочных сл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повторение ранее изученных орфограмм на основе текста, стартовое тестирование, комментирование презентации и конспектирование ее содержание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проверяемых безударных гласных в корне слов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орфограммы в корне, составление и использоване алгоритма нахождения и проверки орфограмм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амостоятельная работа, фронтальная беседа, проектирование выполнения домашнего задания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непроверяемых безударных глас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корне сло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 проверяемых и непроверяемых безударные гласные в корне слова; правильное написание знакомых словарных слова; работа с орфографически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ем; графическое обозначение изученных орфограмм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в парах с дидактическим материалом, взаимопроверка по алгоритму проведения взаимопроверки, комментирование выставленных оценок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о - орфографи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проверяемых согласных в корне сло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й звонкий/глухой согласный; парные и непарные звонкие и глухие согласные; способы проверки правописания слов с парными звонкими и глухими согласны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е написание  слова с парными звонкими и глухими согласными в корне, подборка к ним проверочных слов; составление пар одинаково произносимых слов и использование их в нужном лекическом значении при составлении словосочетаний и предложе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работка навыков в тетрадях, фронтальная устная проверка по учебнику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непроизносимых согласных в корне слов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я непроизносимый согласный; способов проверки правописания слов с непроизносимыми согласными в корне; правописание слов с непроверяемы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граничение видов орфограмм в корне слова; правильное написание слов с непроизносимыми согласными в корне, подборка к ним проверочных слов; графическое обозначение изученные орфограмм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текста, взаимопроверка по алгоритму поведения взаимопроверки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квы И, У, А  после шипящ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шипящий согласный, буквосочетание; правила правописания гласных букв после шипящих согласны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е написание  слова с изученной орфограммой и  ее графическое обозначени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в парах, работа с орфограммами,  комментирование выставленных оценок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, словар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ительные Ъ и Ь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происхождения и существования в русском языке букв ъ и ь; условия употребления разделительных ъ и 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граничение функции ъ и ъ в словах; правильное написание слов с разделительными ъ и ь знакам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ая и коллективная работа, изучение содержания параграф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ебника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й орфограмма-пробел, алгоритма распознавания предлогов и пристав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предлогов и приставок; написание предлогов с другими словами раздельно; разграничение орфограммы-буквы и орфограммы-пробела и обозначение их графически; использование предлогов в устной и письменной речи; правильное употребление предлогов с местоимения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с дидактическим материалом, фронтальная устная работа по учебнику, комплексное повторение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верочный диктант с дополнительным задание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водный контрольный диктант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Контроль за освоением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х орфографических правила, изученных в начальной школе, пользование  алгоритмом распознавания орфограм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ознавание изученных частей речи, определение их грамматического значения, морфологических признаков, синтаксической роли в предложении, употребление в речи, безошибочно написание с соблюдением  норм литературного языка.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; написание контрольного диктанта с грамматическим заданием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трольный диктант с грамматическим задание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нализ контрольного диктанта. Работа над ошибками.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допущенных ошибок, выполнение работы по их предупреждению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дивидуальная работа по карточка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/Р (2) . Что мы знаем о текст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й текст, смысловая часть текста; признаки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темы текста и озаглавливание его; установление последовательности предложений и смысловых частей текста, определение средства связи между ними; самостоятельное составление текст на заданную тему; выполнение  грамматических разбор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зыковой анализ текста, составление алгоритма для ответа по определению языковых особенностей текста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/Р (3)     Обучающее изложени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Хитрый заяц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»( упр. 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темы текста и озаглавливание его; установление последовательности предложений и смысловых частей текста, определение средства связи между ним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зыковой анализ текста, составление алгоритма для ответа по определению языковых особенностей текс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щего грамматического значения, морфологических признаков, синтаксической роли частей речи, изученных в начальной школе; алгоритма распознавания частей речи, .понятия глагол, общего грамматического значения и морфологических признаки глаго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частей речи;  приведение примеров слов разных частей речи и составление с ними предложений и словосочетаний; выполнение грамматических разборов; отличие  глаголов от других самостоятельных частей речи; определение времени, лица и числа глаголов; образование неопределенной  формы глаголов; объяснение правописание глаголов и графическое обозначение орфограмм; грамотное употребление глаголов в речи; выполнение морфологического разбора глаго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с тестами, комплексный тест, фронтальная беседа по вопросам учебника, комментирование выставленных оцен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ение плана лингвистического рассуждения о глаголе, проектирование выполнения домашнего задания. Словарный диктант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лаго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я и -ться в глагола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й глагол; общее грамматическое значение и морфологические признаки глагола, правописание НЕ с глаго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личие глаголов от других самостоятельных частей речи; определение времени, лица и числа глаголов; образование неопределенной формы глагола; объяснение правописание глаголов и графическое обозначение орфограммы; грамотное употребление глаголов в речи; выполнение морфологическго разбор глаголов, устанавление причины слитного и раздельного написания НЕ с глаго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а правописания -тся и -ться в глагол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 глаголов  в неопределенной форме и глаголов в форме 3-го лица, правильное  написание их; грамотное употребление глаголов в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ление плана лингвистического рассуждения о глаголе, проектирование выполнения домашнего задания. Орфографический анал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 по учебнику, работа в парах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ый диктант, словарный диктан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/Р (4)Тема текс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п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ятий текст, тема текста, смысловая часть текста, признаки текста, средства связи частей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темы текста и озаглавливание его; указание средств связи предложений в тексте; самостоятельное составление текста на заданную тему; выполнение грамматических разбор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очинение-миниатюра. Самостоятельная рабо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чинение - миниатюр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чные окончания глаголов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пон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й спряжение глаголов, личные окончания глаголов, личные окончания глаголов I и II спря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ение спряжения глаголов; правильное написание безударных личных окончания глаголов и объяснение их правописания устно и графическ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-презентация, составление конспекта на основе презентации учителя, освоение алгоритма определения спряжения и написания личного оконч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гол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мя существительно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мя существительное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грамматическое значение и морфологические признаки существительных; алгоритм выбора падежного окончания 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имен существительных среди других частей речи, указание их функцию в предложении; определение начальной формы, рода, склонения, числа, падежа существительных; умение правильно писать падежные окончания существительных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ое повторение с использованием дидактического материала, составление плана лингвистического описания существительного, проектирование выполнения домашнего задания. Тренировочные упраж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бороч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прилагательно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п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мя прилагательно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ее грамматическое значение и морфологические признаки имен прилагательны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прилагательных среди других частей речи; определение значения и морфологических признаков прилагательных, их роли в предложении; комментирование изменений форм прилагательных; составление сочетаний существительного и прилагательно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ллективная работа с раздаточным материалом , самостоятельная работа с учебником (тезисное конспектирование), составление лингвистического описа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агательное как часть реч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о - орфоэпическая работа, твор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/Р  (5) Обучающее сочинение по картине Пластов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Лето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епродукция картины, манера художника, композиция картины, цветовая гамма; ознакомление с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иографическими сведениями о художнике, творческой историей карт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ая характеристика увиденного на картине, составление рассказа о героях картины, отбор  языковой материал для сочинения, редактирование написанного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 материала для сочинения. Устная работа над сочинением. Написание сочи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сочинени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им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й местоимение, личное местоимение; морфологические признаки местоимений; местоимения 1, 2 и 3-го лиц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 местоимения среди других частей речи (в том числе в косвенных падежах) и определение их морфологических признаков; употребление местоимения 3-го лица с предлогам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рок-презентация, конспектирование материала презентации, объяснительный диктант, написание лингвистического опис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сказ на тему « Моя  мама (подруга, соседка, бабушкаи.т.д.) с употреблением местоимений 3 -го лица женского рода в родительном падеже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/Р (6) Основная мысль текс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я основная мысль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основной мысль текста (высказывания) и сопоставление ее с названием текста; нахождение слова, словосочетания и предложения, в которых сформулирована основная мысль текста; самостоятельное  озаглавливание текстов; редактирование текстов с учетом его основной мысли;  написание сочинения  по данному начал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работка новых знаний, композиционно-тематический анализ текста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ение по данному началу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и обобщение изученного в 5 класс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п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ил написания гласных и согласных в корне и окончании. Определение частей речи, темы текста, его основной мысл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жнения на повторение. Тест с последующей проверко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ая работа № 2. Диктант с грамматическим заданием по тем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торение изученного в начальных классах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(№ 1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Контроль за освоением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х орфографических правила, изученных в начальной школе, пользование  алгоритмом распознавания орфограм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ознавание изученных частей речи, определение их грамматического значения, морфологических признаков, синтаксической роли в предложении, употребление в речи, безошибочно написание с соблюдением  норм литературного языка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; написание контрольного диктанта с грамматическим заданием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трольный диктант с грамматическим задание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интаксис, пунктуация, культура речи 35 (2к/р,5р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. Синтаксис и пунктуация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допущенных ошибок, выполнение работы по их предупрежд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синтаксис, пунктуация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е знаков препинания для понимания текст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из текста с точки зрения роли в них знаков препин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лективная работа с дидактическим материалом, комментирование выставленных оценок. Выполнение упражнен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ая работа по карточк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- 3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синтаксис, пунктуация, словосочета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и и структура словосочетания; виды и способы связи слов в словосочетании, порядок разбора словосочетания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роение словосочетания; понятия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лавное/зависимое слово в словосочетании, именное/ глагольное словосочетание, свободное/несвободное словосочета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главного и з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симого слова в словосочетаниях; установление смысловой  и грамматической связи слов в словосочетаниях; распознавание  словосочетаний, характерных для книжного стиля; замена  словосочетания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Щ. + СУЩ.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инонимичными словосочетаниями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. + суш.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наоборот; составлениесловосочетания со словарными словами учебн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упповая работа по учебнику, самостоятельная работа с дидактическим материалом, проектирование выполнения домашнего задания. Выполнение упражнен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бор словосочет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троения словосочетания; понятия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лавное/зависимое слово в словосочетании, именное/ глагольное словосочетание, свободное/несвободное словосочета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строения словосочетаний; устанавление смысловой и грамматической связи слов в словосочетаниях; распознавание именных и глагольных словосочетаний, определение их роли в текс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ение словосочетаний по алгоритм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работа с дидактическим материалом, проектная работа в группах, творческое задание (конструирование словосочетаний)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диктант с грамматическим заданием  (разбор словосочетаний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ложени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редложение, границы предложения, знак конца предложения, интонация конца предложения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предложения как основной единицы синтаксиса и его признак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и обозначение знаками препинания границы предложений в тексте; восстановление структуры предложений и текста в целом; выразительное чтение текста; самостоятельное составление предложений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ая и письменная работа по материалам учебника. Выполнение письменных упражнений. Конструирование предложе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ор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/Р  (7) Сжатое изложение. (упр. )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ос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нностей сжатого изложения; приемов сжатия текста; понятия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абза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ение темы и основной мысль текста, составление его план; выделение в тексте главной  и второстепенной  информации; использование различные приемов сжатия текс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в парах (обучение сжатому изложению), индивидуальная работа с дидактическим материалом учебника (обучение способам сжатия)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жатое излож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3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предложений по цели высказывания. Виды предложений по интон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цель высказывания, интонационный слух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предложений по цели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спознавание повествовательных, вопросительных и побудительных предложения, конструирование их самостоятельно и употребление  в речи; при чтении текста соблюдение нужной интонации; различение предложений по эмоциональной окраске, правильная постановка знакиов препинания в конце предлож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лективная работа с учебником, составление алгоритма определения типа предложений по цели высказывания, работа в парах (лингвистический анализ текста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варный диктант, 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(8) Обучающее сочинение-повествование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мятный день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пр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я повествование, составление плана сочинения. ; выявление основную мысли; построение своих предложений в соответствии в целями и задачами сочин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ная работа над сочинением. Работа в парах и группах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 сочинения - повествова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ы предложения. Главные члены предложения. Подлежаще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лавный член предложения, грамматическая основа предложения, подлежащее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ы выражения подлежащ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зграничение главных  и второстепенных членов предложения; нахождить в предложении подлежащее и определение способа его выражения; выполнение синтаксическог разбора предлож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в парах по учебнику, работа с алгоритмами определения членов предложения, комментирование выставленных оцено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азуем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сказуемо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особов выражения сказуемого; взаимосвязи подлежащего и сказуемого; достижения лингвистов в изучении сказуемо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сказуемое среди других членов предложения, постановка к нему вопросов  и определение способов выражения; конструирование предложения, постановка в них подходящих по смыслу сказуемы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в парах (анализ предложений), индивидуальная творческая работа по дидактическому материалу, проектирование выполнения домашнего зад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й постановки тире между подлежащим и сказуемы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ение способов выражения главных членов предложения; обосновывание употребления тире между подлежащим и сказуемы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. Индивидуальная и коллективная работа с тестами, комментирование выставленных оценок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 4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распространенные и распространенные предложения. Второстепенные члены предложения. Дополн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торостепенные члены предложения; дополнение, приглагольное дополнение, косвенные падежи;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значение и способы выражения дополнений;функции второстепенных членов предложения. Виды предложений по наличию второстепенных член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граничение главнхе и второстепенных членов предложения; различать распространенных и нераспространенных предложений; выделение второстепенных членов, поясняющих подлежащее и сказуемое; выделение дополнения вместе с теми словами, к кот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ым они относятся, подчеркивание  их в предложении; выполнение синтаксического разбора предложений; конструирование предложений по схемам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ая беседа по содержанию учебника, индивидуальные задания, проектирование выполнения домашнего задания, комментирование выставленных оценок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, проверочный диктант с дополнительным задание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определение, определяемое слово, согласование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я и способов выражения определений.. Распознавание определений  и подчеркивание их в предложении; при сравнении текстов определение смысловой и художественной функции определений; выполнение синтаксического разбора предлож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Индивидуальная и коллективная работа с тестами, комментирование выставленных оценок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тоя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обстоятельств в предложении, отличие его от дополнения, выраженного существительным в косвенном падеж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в парах (лингвистический анализ текста), работа по алгоритму определения микротем текс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работа с дидактическим материало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с однородными членами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нятий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однородные члены предложения, союзная/бессоюзная связь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ов однородности 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я постановки запятой в предложениях с однородными членами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однородных членов в предложении; определение  однородных членов предложения, способа связи однородных членов; чтение предложения с однородными членами, соблюдение интонации перечисления и комментирование пунктуации в них, правильная  расстановка  знаков препина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пектирование материала,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– 4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ки препинания в предложениях с однородными членами. Обобщающие слова при однородных членах предложения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 условий  постановки запятой в предложениях с однородными членами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однородные члены предложения, союзная/бессоюзная связь;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знаки однородности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й постановки запятой в предложениях с однородными членами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однородных члены в предложении; определение, какие члены предложения являются однородными, способа связи однородных членов; чтение предложения с однородными членами, соблюдая интонацию перечисления, комментирование пунктуации в них, правильная расстановка знакок препина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Работа с учебником (конспектирование статьи), групповая работа (составление алгоритма постановки знаков препинания при однородных членах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фографический диктан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бращение, звательная интонация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и обращения в предложении; различия между подлежащим и обращ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 обращений в предложениях, отличие  их от подлежащих; расстановка знаков препинания при обращениях; нахождение предложений с обращениями к неодушевленным предметам; выразительное чтение предложений с обращениями, использовать их в собственной реч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ная и письменная работа с учебником. Урок-презентация, работа с орфограммами, проектирование выполнения домашнего задания. Конструирование предложений с обращениями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 с грамматическим заданием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/Р (9)  Письмо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идов  писем; правила написания пис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бота над написанием письма; правильная  расстановка  знаков  препинания в предложениях с обращения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в парах (выявление жанрово-стилистических особенностей письма) по алгоритму, индивидуальная творческая работа (составление плана письма, чернового варианта работы) при помощи консультан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таксический и пунктуационный разбор простого пред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воение сх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таксического и пунктуационного разбора простого предложения, отработка алгоритма его применения на практик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ронтальная беседа по содержанию учебника, индивидуальные задания, проектирование выполнения домашнего задания, комментирование выставленных оценок за выполнение упражнений учебник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, проверочная работа, само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ый диктант 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интаксис простого предлож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 (№ 3)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видов предложений.по цели высказывания и по интонации ,  нахождение главных и второстепенных членов.,  постановка знаков препинания при однородных членах и обращениях, в осложнённых предложениях, выполнение синтаксического и пунктуационного разбора, конструирование предложений по схемам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  диктанта с грамматическим заданием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контрольной работы. Простые и сложные пред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ов простого и сложного предложения, их функции в тексте; различия между простым и сложным предло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простых и сложных предложения и правильная расставлять в них знаков препин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проектирование выполнения домашнего задания, комментирование выставленных оценок за выполнение упражнений учебник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нтирован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познавание сложных предложения, выделение грамматических основ, определение средства связи частей, конструирование сложные предложения, устранение синтаксических ошибок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нтированное письмо с частичным разбором предложения. Практ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 с взаимоповерко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ядока синтаксического разбора сложного предложения. Выполнение устного и письменного синтаксического разбор сложных предложений; составление схемы предложе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таксический разбор предложений. Практ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- 5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ямая речь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пособов передачи чужой речи;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рямая речь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уктуры предложений с прямой речью, правил пунктуации при прям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 предложения с прямой речью; разграничение прямой  речь и словаавтора и по необходимости  перестановка их местами; расстановка знаков препинания в предложениях с прямой речью; определение глаголов, вводящие прямую речь в предложение; конструирование предложенй с прямой речью; составление схемы предложений с прямой речью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 с взаимопровер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ая работа: конструирование предложений с прямой речь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иалог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диалог, реплик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уктуру диалога; правила пунктуационного оформления диалог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ение количества человек, участвующих в диалоге, записывание и правильное оформление реплик диалога; составление диалога по схемам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Конструирование предложений диалог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 - 5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/Р (10 - 11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ое сочинение-описание по картине Решетникова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альчишки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епродукция картины, манера художника, композиция картины, цветовая гамма, знакомство с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иографическими сведения о художнике, творческой историей картины;  развитие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писа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тип речи. Общая характеристику увиденного на картине, составление  рассказа о героях картины, отбор  языковой материал для сочинения, редактирование написанного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 материала для сочинения. Устная работа над сочинением. Написание сочи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ое сочинение - описа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вторение тем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таксис. Пунктуация. Культура реч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ого материал, изученного на предыдущих уро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именение на практике изученных правил пунктуации; выполнение синтаксического и пунктуационного  разбора; правильное оформление текстов, включающие в себя различные способы передачи чужой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жнения на повторение. Тест с последующей проверко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ый диктант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интаксис. Пунктуация. Культура ре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№ 4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Контроль умен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нализ контрольной работы. Работа над ошибками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полнение работы над ошибками, допущенными в контрольном диктанте и грамматическом задании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ые задания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онетика. Орфоэпия. Графика. Орфография. Культура речи 16 ч. (4р/р, 1 к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етика как раздел науки о языке.  Гласные звуки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онетика, графика, орфоэпия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обенностей гласных звуков; различия между гласными и согласными звуками; звукового значение гласных бук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зличение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букв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звук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ьзование различных способов, помогающих отличить гласные звуки от согласных; определение роли гласных звуков в поэтической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Слушание. Проектирование выполнения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- 6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ные звуки. Изменение звуков в потоке речи. Согласные твердые и мягк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огласный звук, твердый/мягкий согласный;, парные и непарные твёрдые и мягкие согласные;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ы образование  согласных звуков; сильная и слабая позиция звуков. Позиционные чередования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личение  гласных и согласных звуков; выделенин букв, обозначающих согласные звуки, распознавание парных и непарных твердых и мягких согласных; анализ смыслового различие слов, отличающихся только твердой/мягкой согласной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Слушание. Произношение.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ое списывание текс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- 6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 (12,13) Типы речи. Повествование и его структура. Контрольное изложени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катулка</w:t>
            </w:r>
            <w:r>
              <w:rPr>
                <w:b/>
                <w:bCs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.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ествова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ов  повествователь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текстов повествовательного типа, определение  принадлежности текста к определенному стилю; нахождение ИВС в тексте и использование их в своей работе;  работа по сохранению  авторского стил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сный анализ текста. Работа над планом. Лексическая работа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излож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гласные звонкие и глух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звонкий/глухой согласный, сонорные согласны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ы образования звонких и глухих согласных; парные и непарные звонкие и глухие согласные, непроизносимое соглас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парных и непарных звонких и глухих согласных, непроизносимых и ложнонепроизносимых согласные; выделение буквы, обозначающих звонкие и глухие согласны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Наблюдения за произношением.  Проектирование выполнения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фика. Алфави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графика, алфавит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рядок букв в алфавите;знакомство с историей русс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пиь слов в алфавитном порядке; выполнение устного и письменного фонетического разбор слов; нахождение слов в словар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Работа со словарями. Проектирование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/Р (14) Описание предмета(п.59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писа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личительные признаки делового и художественного описания. Создание сочинения-миниатюр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исание предмета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ая работа по сбору языкового материала к письменной работе описательного характер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чинение-миниатюра</w:t>
            </w:r>
          </w:p>
        </w:tc>
      </w:tr>
      <w:tr>
        <w:trPr>
          <w:trHeight w:val="95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значение мягкости согласных с помощью мягкого зна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а употреблен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я обозначения мягкости согласных, функци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слов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спознавание в слова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к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означающего мягкость согласного; различение функци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ловах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Орфоэпические упраж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войная роль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е, ё, ю, 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войной рол гласны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е, ё, ю, я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зиции, в которых гласны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означают два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еление роли гласны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е, ё, ю,я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ловах; выполнение фонетический анализ слов, в которых букв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е,ё,ю,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Орфоэпические упраж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фоэпия. Удар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рфоэп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, важности нормативного произношения для культурного человека,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роизносительные норм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ношение слова в соответствии с орфоэпическими нормами русского языка; работа с орфоэпическим словарем и словарем ударений; нахождение произносительные ошибки и исправление их, различение  ударных и безударных слогов, соблюдение орфоэпических нормы, выразительное чтение текс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 Словарно-орфоэпическая работа. Проектирова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яснительный диктант. 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етический разбор слов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ядка фонетического разбора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полнять устного и письменного фонетического разбора сл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. Работа со словарями. Проектирование домашнего зад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етический разбор слов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ая рабо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вторение и обобщение изученного материала в раздел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етика. Орфоэпия. Графика. Орфография. Культура реч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ого материал, изученного на предыдущих уро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е написание слов с изученными орфограммами; выполнение фонетического разбора с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. Выполнение упражнений учебника. Работа со словарями. Проектирование домашнего зад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, словар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контрольный диктант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(№ 5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ого материала, изученного на предыдущих уро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е  написание слов с изученными орфограммами; выполнение фонетический разбор с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контрольного диктанта. Работа над ошибками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полнение работы над ошибками, допущенными в контрольном тест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ые зада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/Р (15) Устное  сочинение по картине (упр)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обенностей натюрмор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ое написание сочинение по картине, раскрытие замысла художн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 в творческих группах. Сбор материала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ное сочинение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Лексика. Культура речи 9 ч. ( 3 р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сика как раздел науки о языке. Слово и его лексическое знач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понятий лексика, лексическое значение слов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мет изучения лексики как раздела науки о язык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лексического значения слов с помощью толкового словаря; объяснение различий лексического и грамматического значений слова; правильное употребление слова в устной и письменной речи; разграничение лексического и грамматического значения сло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заданий учебника. Словарная рабо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днозначные и многозначные слов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днозначные/ многозначные слов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труктуры словарных статей, посвященных многозначным слова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однозначных и многозначных слова; определение с помощью толкового словаря значения многозначных с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заданий учебника. Словарная 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ирова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ямое/переносное значение слов, метаф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слов, употребленных в переносном значении; определение лексическое значение слов с помощью словаря и без него; употребление слова в переносном значении в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заданий учебника. Словарная работ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ирова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ая работа со словарём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монимы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мони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личение омонимов и многозначных слова; определение лексическое значение омонимов с помощью толкового словар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ронтальный опрос. Выполнение упражнений учебника. Работа со словар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ирова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нонимы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инонимы, синонимический ряд. 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спознавание слова-синонимы; установление смысловых и стилистических различий синонимов; подбор синонимов к словам; составление синонимических рядов и определение общего значение слов в них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ронтальный опрос. Выполнение упражнений учебника. Работа со словар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ирова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борочны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Р.Р.  (16). Сочинение - описание по картине И.Э. Грабаря «Февральская лазурь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епродукция картины, манера художника, композиция картины, цветовая гамма, знакомство с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иографическими сведения о художнике, творческой историей картины;  развитие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писа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тип речи. .Общая характеристику увиденного на картине, отбор  языковой материал для сочинения, редактирование написанного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 материала для сочинения. Устная работа над сочинением. Написание сочи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чинение – описание.</w:t>
            </w:r>
          </w:p>
        </w:tc>
      </w:tr>
      <w:tr>
        <w:trPr>
          <w:trHeight w:val="233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тони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вторение изученного в раздел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сика. Культура реч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антоним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спознавание слов-антонимов; подбор антонимов к слов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ого материала, изученного на предыдущих уро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еление лексического значения слов; распознавание однозначных и многозначных слова, слов, употребленных в прямом и переносном значении, синонимов, омонимов, антонимов, использование их в речи; работа с различными словаря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ронтальный опрос. Выполнение упражнений учебника. Работа со словар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ектирование домашнего зад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. Выполнение упражнений учебника. Работа со словарями. Проектирование домашнего зад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ая работа со словарё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 –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8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(17,18)        Подробное 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рвый сне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ествова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ов повествовательного текста; роль ИВС в текс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текстов повествовательного типа, доказательство принадлежности текста к определенному стилю; нахождение ИВС в тексте и использование их в своей работе; сохранение авторского сти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робное изложение. Анализ текста. Работа над планом. Лекс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робное излож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рфемика. Орфография.Культура речи. 23ч.     (  4р/р, 1 к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ема – наименьшая значимая часть слова.  Изменение и образование слов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орфемика, морфема, 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состава слова; выделение морфем соответствующими значками; различение форм одного и того же слова и однокоренных сл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. Проверочн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онча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кончание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рмообразующая роль окончаний.  Выделение в словах окончания и его грамматических значени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а слов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основа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личие между производной и производящей осново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атериалу учебника, выполнение упражнений, морфемный разбор слов, работа с тест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с тестам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Р.Р.  (19). Сочинение «Один из удачно проведенных вечеров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я повествование, составление плана сочинения. ; выявление основную мысли; построение своих предложений в соответствии в целями и задачами сочин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мятки написания сочинения в жанре письма, анализ текстов эпистолярного жанра, творческая рабо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писание сочинения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рень слова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кончание, основа, корень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ение состава слова; выделение корней в словах; формирование групп однокоренных слов; исправление ошибок в подборе однокоренных сл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.Словарная работа. Проектирование выполнения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 (20). Рассуждени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сужде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обенностей текста-рассуждения; композиции рассуждения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ое создание текстов-рассуждений; выстраивание композиции рассуждения; доказательство стилевой принадлежности текс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с материалами учебника. Написание сочинения-рассужд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чинение - рассужд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ффикс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суффикс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ообразующая функция суффикса, суффиксальный способ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деление суффикса из основы; подбор однокоренных слов с указанными учителем суффиксами; определение лексического значение слова с отражением в нем значения суффикса; выполнение морфемного разбор с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ставк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риставка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ставочный способ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деление приставки из основы; различение приставки и предлога; написание приставок слитно со словами; определение значения приставок; выполнение морфемного разбора слов; подбор рядов однокоренных слов, образованных приставочным способом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емный разбор. Составление слов по схемам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(21). Выборочное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следний лист орешника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ествование, выборочное изложе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знаков повествовательного текста; роль ИВС в тексте. Анализ текстов повествовательного типа, доказательство принадлежности текста к определенному стилю; находить ИВС в тексте и использование их в своей работе; сохранение авторского стиль; отбор материала для изложен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мплексный анализ текста. Работа над планом. Лексическая работа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излож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ередование   звуков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чередование звуков, историческое чередовани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ередующиеся гласные и согласные звуки в корнях сло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слова с чередованием звуков; выделение корней, в которых возможно чередование; определение  условий чередова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 Словарный диктант Словарно-орфограф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еглые гласны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беглые гласные, варианты морфем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ловия беглости гласных в слов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ние слова с беглыми гласными; выделение частей слов, в которых находятся беглые гласны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 Текущий контроль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арианты морфем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арианты морф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ыделение частей слов с чередованием звуков; выделение однокоренные слова с вариантами корней, приставок, суффиксов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и орфографический анализ. Текущий контроль,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емный разбор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рядока морфемного разбора сло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деление морфемы в словах и определение их значения, выполнение устного и письменного морфемного разбора слов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анализ. Текущий контроль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го написания приставок в слова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и орфографический анализ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конце приставок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й выбора букв З и С в пристав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е  написание слов с приставками на -з (-с); выделение в словах изученной орфограммы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, морфемный и орфографический анализ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ередование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–лаг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/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-лож-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ловий выбора глас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—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а в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-лаг-/-лож-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ьное написание слов с изученной орфограммой; обозначение условия выбора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-лаг-/-лож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и орфографический анализ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7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Чередование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–рас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/-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ос-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ловий выбора гласны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–раст-/-рос-;  заучива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лов-исключ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ьное написание слов с изученной орфограммой; обозначение условия выбора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-раст-/-рос-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бор к данным в упражнениях словам однокоренных с черед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м глас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и орфографический анализ. Проектирование выполнение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ределительный словар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ё—о п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ле шипящих в корн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szCs w:val="20"/>
              </w:rPr>
              <w:t>Освоение  правила  написа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ё—о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сле шипящих  в корне под ударением, запоминание слов - исключ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равильно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слов с изученной орфограммой; обозначение орфограммы графическ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морфемный и орфографический анализ. Словарный диктант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ц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условий выбора букв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сание слов с изученной орфограммой и  ее графическое обозначени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, морфемный и орфографический анализ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.овторение и обобщение изученного материала в разделе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емика. Орфография. Культура речи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теоретического материала, изученного на предыдущих уро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е написание слова с изученными орфограммами;  графическое обозначение орфограмм; выполнение морфемного разбор сл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. Выполнение упражнений учебника. Работа со словарями. Проектирование домашнего зад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 с взаимопроверко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ый диктант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рфемика. Орфография. Культура реч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. (№ 6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ыделение морфем на основе смыслового анализа, опора на морфемный разбор при проведении орфографического анализа и определении грамматических свойств слова, безошибочное написание  слова с чередующейся гласной и согласной в корне.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з контрольного диктанта. Работа над ошибками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ыполнение работы над ошибками, допущенными в контрольном диктанте и грамматическом задании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работа по карточкам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(22) . Сочинение – описание по картине П.П.Кончаловского «Сирень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обенностей сочинения-опис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ое написание сочинение по картине, раскрытие замысла художника; использование ИВС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исание элементов сочинения. Устная работа над сочинение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чинение  - описание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рфология. Орфография. Культура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мя существительное 20 (4 р/р, 1к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орфология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истемы частей речи в русском языке;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мя существительно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грамматическое значение, морфологические и синтаксические признаки имен существительных. Распознавание имен существительных, определение их морфологических признаков и синтаксической рол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сный анализ текста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/Р  (23). Доказательство в рассуждени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Обучающее сочинение-рассуждени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собенностей рассуждения как типа речи; композиции рассуж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ое написание сочинение-рассуждение, соблюдение языковых норм и орфографических прави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дивидуальная работа по сбору языкового материала к сочинеию - рассуждени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- рассужд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-11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на существительные одушевленные и неодушевленные, собственные и нарицательны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во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понятияй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душевленные/неодушевленные существительные,собственные/нарицательные существительны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зличение одушевленных и неодушевленных существительных, постановка  к ним вопросов; использование одушевленных и неодушевленных существительные в качестве обращений; различение собственных и нарицательных существительных; написание собственных имен существительные с большой буквы; употребление кавычек и большой буквы при написании названий газет, картин, книг, кинофильмов и т. д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 Текущий контроль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од имен существительных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ение имен существительных мужского, женского и среднего рода; согласование существительных и глаголов в род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олнить таблицу парами слов. Составить словосочетания. Словарная рабо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ить предложения с данными существительным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ологические признаки имени существительного ,приводить примеры имен существительных, которые имеют форму только множественного числа, и грамотно употреблять их в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(24) Сжатое изложени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о и чернильница</w:t>
            </w:r>
            <w:r>
              <w:rPr>
                <w:b/>
                <w:bCs/>
                <w:sz w:val="20"/>
                <w:szCs w:val="20"/>
              </w:rPr>
              <w:t>»   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. 553 )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сжатого изложения; приемы сжатия текста; понятие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абзац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ему и основную мысль текста, составлять его план; выделять в тексте главную и второстепенную информацию; использовать различные приемы сжатия текс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ение на практике способов сжатия текс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жатое излож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водить примеры имен существительных, которые имеют форму только единственного числа, и грамотно употреблять их в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 Работа с дидактическим материало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 покарточкам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и склонения имен существительны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клонение имен существительны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личать существительные 1, 2 и 3-го склонения, склонять существительные 1,2,3 скло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. Проверочный диктан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деж имен существительны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адеж имен существительных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шесть падежей русского языка и вопросы к ним.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ьзоваться алгоритмом определения падежа имен существительных, выделять падежные окончания существительных и относящиеся к именам существительным предлоги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описание гласных в падежных окончаниях существительных в единственном числе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а правописания гласных в падежных окончаниях имен существительных.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склонение и падеж существительных; правильно писать падежные окончания существительных; склонять существительные по падеж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 .Комментированное письмо, работа с раздаточным материалом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роч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склонения существительных на –ИЕ, -ИЙ, -ИЯ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определения склонения имен существительных, задавать падежные вопросы, выбирать безударные гласные в падежных окончаниях, выделять как особую группу существительные на –ИЕ, -ИЙ, -ИЯ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 по материалам учебника. Словарно-орфографическая работа .Комментированное письмо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(25) . Подробное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ерёзки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(упр.587)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тему и основную мысль текста, самостоятельно писать изложение с элементами сочин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ный анализ текста. Работа над планом. Лексическая рабо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робное излож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ножественное число имён существительных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дежные окончания существительных муж., жен. и сред. рода множественного числа. Уметь: определять число существительных, определять падеж существительных, употреблённых во множественном числе; правильно образовывать множественное число существительных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жнения учебника ,комментированное письмо, подготовка развернутого ответа по теме урок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окончаниях существительны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о правописания гласны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 — 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окончаниях имен существительных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ой орфограммой и обозначать ее графичес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пражнения учебника ,комментированное письмо, учебное исследование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овать имя существительное по его морфологическим признакам и синтаксической роли; выполнять устный и письменный морфологический разбор имен существительны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 Работа с дидактическим материало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и обобщение изученного материала об имени существительном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, изученный на предыдущих уроках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имен существительны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 по теме,упражнения учебника комментированное письмо,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ый диктант 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мя существительн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№ 7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и самоконтроль изученных понят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нализ контрольного диктанта. Работа над ошибками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 (26).  Сочинение-описание по картине Г.Г. Нис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евраль. Подмосковье</w:t>
            </w:r>
            <w:r>
              <w:rPr>
                <w:b/>
                <w:bCs/>
                <w:color w:val="000000"/>
                <w:sz w:val="20"/>
                <w:szCs w:val="20"/>
              </w:rPr>
              <w:t>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продукция картины, манера художника, композиция картины, цветовая гамма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иографические сведения о художнике, творческую историю картины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писа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тип реч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вать общую характеристику увиденного на картине, составлять рассказ о героях картины, отбирать языковой материал для сочинения, редактировать написанно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 материала для сочинения. Устная работа над сочиненим,Ю Составление план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сочинени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мя прилагательное 12ч. ( 4 р/р, 1 к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имя прилагательно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ее грамматическое значение, морфологические и синтаксические признаки имен прилагательных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ть имена прилагательные, определять их морфологические признаки и синтаксическую роль; анализировать роль прилагательных в ре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- 133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описание гласных в падежных окончаниях прилагательных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о правописания безударных падежных окончаний имен прилагатель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род, число и падеж прилагательных; правильно писать безударные окончания прилагательных; графически обозначать изученную орфограмму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ворческое списывание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,р.  (27). Описание животного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выразительные возможности имен прилагательных в речи; анализировать тексты-описания, устранять в них речевые ошибки и недоче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материалов учебника. Работа с текстом изложе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/Р (28).Контрольное  из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шка Ю-ю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тему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/Р (29). Анализ контрольного изложения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лные/краткие прилагательные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обенности изменения и синтаксическую роль кратких прилагатель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личать полные и краткие формы имен прилагательных; образовывать краткие формы имен прилагательных; определять синтаксическую роль кратких прилагательных; писать краткие прилагательные с основой на шипящий без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конц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ловарно-орфографическая работа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,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Р.Р. (30). Сочинение – рассказ по картине А.Н.Комарова «Наводне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продукция картины, манера художника, композиция картины, цветовая гамма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иографические сведения о художнике, творческую историю картины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писани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тип ре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вать общую характеристику увиденного на картине, составлять рассказ о героях картины, отбирать языковой материал для сочинения, редактировать написанное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е А.Н.Комарова «Наводнение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ерновых заметок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писание сочинения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овать имя прилагательное по его морфологическим признакам и синтаксической роли; выполнять устный и письменный морфологический разбор имен прилагательных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и обобщение изученного материала об имени прилагательно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, изученный на предыдущих уро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имен прилагательны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 по теме,упражнения учебника комментированное письм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, провероч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ый диктант 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мя прилагательн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 №8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, изученный на предыдущих уро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имен прилагательных; писать под диктовку, выполнять тестовые зад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 и самоконтроль полученных зна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с грамматическим задание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нализ контрольного диктанта. Работа над ошибками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ять работу над ошибками, допущенными в контрольном диктанте и грамматическом задании к нем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лагол 21ч. (4р/р, 1 к/р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глагол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грамматическое значение, морфологические и синтаксические признаки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ть глаголы, определять их морфологические признаки и синтаксическую роль; согласовывать глаголы-сказуемые с подлежащим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– 145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глагол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глагол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о правописан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 глаголам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ознавать глаголы, определять их морфологические признаки и синтаксическую роль; писать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глаголами раздельно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. Комментированное письм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 (тематический контроль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 (31). Рассказ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анровые признаки и композицию рассказа, составлять устный рассказ по серии картинок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Знакомство с жанровыми признаками и композиций рассказ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сказ по серии картинок</w:t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неопределенная форма глагол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знаки глаголов в неопределенной форме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ознавать глаголы в неопределенной форме и личные глаголы; писать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глаголах в неопределенной форме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 Коомментированное письмо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ентированное письмо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–тс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–тьс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глагола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авило правописан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–тс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–тьс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 глаголах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личать глаголы в неопределенной форме и в форме 3-го лица с помощью вопросов; правильно писать глаголы на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-тс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-ться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рафически обозначать изученную орфограмму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, комплексный анализ текста. Проектирование выполнение домашнего задания. Объяснительный диктант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(текущий контроль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ы глагол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вид глагол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личия между глаголами совершенного и несовершенного вида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вид глаголов по вопросам и значению, образовывать от данных глаголов глаголы другого вида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. Комментированное письм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114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е — 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корнях с чередование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ловия написания чередующихся гласных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е - 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корне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ой орфограммой и обозначать ее графически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, комплексный анализ текста. Индивидуальные и групповые зада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ределительный диктант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.</w:t>
            </w:r>
          </w:p>
        </w:tc>
      </w:tr>
      <w:tr>
        <w:trPr>
          <w:trHeight w:val="64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/Р (32). Невыдуманный рассказ( о себе)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тему и основную мысль текста, составлять его план, собирать материал для работы; писать сочинение, соблюдая нормы русского языка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 материала для сочинения.  Составление пла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тная работа над сочинением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ремя глагола. Прошедшее врем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время глагола;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ри времени глагола;признаки и особенности изменения глаголов прошедшего времени; условия выбора гласных перед суффиксом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-л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глаголах прошедшего времени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время глагола; распознавать глаголы прошедшего времени и правильно их писать; определять род и число глаголов прошедшего времени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 Объяснительный диктант   Предупредительный диктант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упредительный диктант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знаки глаголов настоящего времен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ть глаголы настоящего времени и грамотно употреблять их в речи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удущее врем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знаки глаголов будущего времени, способы их образования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знавать глаголы будущего времени и грамотно употреблять их в речи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полнение упражнений учебника, комплексный анализ текста. Проектирование выполнение домашнего задани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яснительный диктант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ряжение глаголов. Правописание безударных личных окончаний глагол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е спряжение глаголов; личные окончания глаголов I и II спряжения; алгоритм определения спряжения глаголов с безударными личными окончаниям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ределять спряжение глаголов; правильно писать безударные личные окончания глаголов; графически обозначать изученную орфограмму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 Комментированное письмо. Самостоятельн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   Самостоятельная работа</w:t>
            </w:r>
          </w:p>
        </w:tc>
      </w:tr>
      <w:tr>
        <w:trPr>
          <w:trHeight w:val="137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- 15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ить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нятие спряжение глаголов; личные окончания глаголов I и II спряжения; алгоритм определения спряжения глаголов с без-ударными личными окончаниями,  определять спряжение глаголов; правильно писать безударные личные окончания глаголов; графически обозначать изученную орфограмму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, комплексный анализ текста. Проектирование выполнение домашнего задания. Комментированное письмо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 (тематический контроль)</w:t>
            </w:r>
          </w:p>
        </w:tc>
      </w:tr>
      <w:tr>
        <w:trPr>
          <w:trHeight w:val="671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арактеризовать глагол по его морфологическим и синтаксическим признакам, выполнять устный и письменный морфологический разбор глагола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материалам учебника. Словарно-орфографическая работ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71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/Р (33) Сжатое изложение с изменением лиц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ять  приёмы сжатия текста; изменять форму лица при пересказе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нение на практике способов сжатия текста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писание сжатого излож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воить правила правописания  ь после шипящих в глаголах во 2-м лице единственного числа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ение упражнений учебника Проверочный диктант. Проектирование выполнения домашнего задан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и обобщение изученного материала о глагол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Закреп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, изученный на предыдущих уроках,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глагола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ронтальный опрос по изученной теме. Работа с дидактическим материалом. Выполнение упражнений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лаго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№ 9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роконтролировать  умение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сать текст под диктовку и выполнять грамматическое задание к нему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 и самоконтроль изученног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вторение и систематизация изученного 7ч. (2 р.р. 1 к/р)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науки о языке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препинания в простом и сложном предложении и в предложениях с прямой речью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 по теме урока, изученный в 5 класс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лать работу над ошибками,.применять на практике изученные правила пунктуации; выполнять синтаксический разбор простых и сложных предложений, составлять их схемы; выполнять разбор словосочетани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исать текст под диктовку и выполнять грамматическое задание к нему / выполнять тестовые задания в формате ЕГЭ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бота над ошибками. Словарный диктант, синтаксический разбор предложен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</w:tr>
      <w:tr>
        <w:trPr>
          <w:trHeight w:val="115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ммы в приставках,  в корнях и окончаниях с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Употребление ъ и ь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оретический материал по теме урока, изученный в 5 классе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авильно писать слова с изученными орфограммами, выполнять фонетический разбор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остоятельная работа, предупредительный диктант, беседа по изученному материалу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61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- 168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Р. ( 34 – 35).  Контрольное сочинение – рассказ по рисунку О.В.Попович «Не взяли на рыбалку»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Осво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нятий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епродукция картины, манера художника, композиция картины, цветовая гамма, знакомство с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иографическими сведения о художнике, творческой историей картины;  развитие понятия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писания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как тип речи. Общая характеристику увиденного на картине, составление  рассказа о героях картины, отбор  языковой материал для сочинения, редактирование написанного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ение рассказа по картине, создание черновых материалов сочинения, редактирование черновых материалов сочинения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очинения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Итоговый контрольный диктант (№ 10)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оретический материал, изученный в 5 классе, писать текст под диктовку и выполнять грамматические задания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 и самоконтроль знани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трольный диктант с грамматическим заданием.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нализ итогового контрольного диктанта. Подведение итогов года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полнять работу над ошибками, допущенными в работе.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7</w:t>
    </w:r>
    <w:r>
      <w:rPr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38</w:t>
    </w:r>
    <w:r>
      <w:rPr>
        <w:szCs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-34"/>
        <w:shd w:fill="FFFFFF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34"/>
      <w:sz w:val="20"/>
      <w:szCs w:val="20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pacing w:val="-34"/>
      <w:sz w:val="20"/>
      <w:szCs w:val="20"/>
      <w:shd w:fill="FFFFFF" w:val="clear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Gabriola" w:hAnsi="Thames;Gabriola" w:cs="Thames;Gabriola"/>
      <w:lang w:val="ru-RU" w:bidi="ar-S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hames;Gabriola" w:hAnsi="Thames;Gabriola" w:cs="Thames;Gabriola"/>
      <w:sz w:val="24"/>
      <w:szCs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left="0" w:right="0" w:firstLine="283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left="0" w:right="0"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left="0" w:right="0" w:firstLine="288"/>
      <w:jc w:val="both"/>
    </w:pPr>
    <w:rPr>
      <w:rFonts w:ascii="Cambria" w:hAnsi="Cambria" w:cs="Cambria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left="0" w:right="0"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left="0" w:right="0"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left="0" w:right="0" w:hanging="350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Endnote">
    <w:name w:val="End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ascii="Thames;Gabriola" w:hAnsi="Thames;Gabriola" w:cs="Thames;Gabriola"/>
      <w:szCs w:val="28"/>
    </w:rPr>
  </w:style>
  <w:style w:type="paragraph" w:styleId="Style29">
    <w:name w:val="Обычный (веб)"/>
    <w:basedOn w:val="Normal"/>
    <w:qFormat/>
    <w:pPr>
      <w:spacing w:before="0" w:after="27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htt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5:00Z</dcterms:created>
  <dc:creator>дима</dc:creator>
  <dc:description/>
  <cp:keywords/>
  <dc:language>en-US</dc:language>
  <cp:lastModifiedBy>RePack by SPecialiST</cp:lastModifiedBy>
  <cp:lastPrinted>2018-09-14T14:45:00Z</cp:lastPrinted>
  <dcterms:modified xsi:type="dcterms:W3CDTF">2021-02-10T10:57:00Z</dcterms:modified>
  <cp:revision>7</cp:revision>
  <dc:subject/>
  <dc:title>РАБОЧАЯПРОГРАММА</dc:title>
</cp:coreProperties>
</file>