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0296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ННО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на основе: Федерального государственного образовательного стандарта Начального Общего Образования, примерной программ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чального общего образования по физической культуре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авторск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</w:t>
      </w:r>
      <w:r>
        <w:rPr>
          <w:rFonts w:eastAsia="@Arial Unicode MS" w:cs="Times New Roman" w:ascii="Times New Roman" w:hAnsi="Times New Roman"/>
          <w:bCs/>
          <w:sz w:val="28"/>
          <w:szCs w:val="28"/>
        </w:rPr>
        <w:t xml:space="preserve">В.И. Лях </w:t>
      </w:r>
      <w:r>
        <w:rPr>
          <w:rFonts w:cs="Times New Roman" w:ascii="Times New Roman" w:hAnsi="Times New Roman"/>
          <w:sz w:val="28"/>
          <w:szCs w:val="28"/>
        </w:rPr>
        <w:t>«Физическая    культура» 1-4 классы – М.Просвещение, 2016г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ограмма разработана в соответствии с примерной программой и на основе </w:t>
      </w:r>
      <w:r>
        <w:rPr>
          <w:i/>
          <w:sz w:val="28"/>
          <w:szCs w:val="28"/>
        </w:rPr>
        <w:t xml:space="preserve">авторской программы В.И.Лях  « </w:t>
      </w:r>
      <w:r>
        <w:rPr>
          <w:sz w:val="28"/>
          <w:szCs w:val="28"/>
        </w:rPr>
        <w:t>Физическая куль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направлена на достижение определённых целей и решение основных задач в школе.</w:t>
      </w:r>
    </w:p>
    <w:p>
      <w:pPr>
        <w:pStyle w:val="NoSpacing"/>
        <w:jc w:val="both"/>
        <w:rPr/>
      </w:pPr>
      <w:r>
        <w:rPr>
          <w:rFonts w:eastAsia="Calibri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Целью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 физического воспитания является форми</w:t>
        <w:softHyphen/>
        <w:t>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стижение цели физического воспитания обеспечивается решением следующих основных </w:t>
      </w:r>
      <w:r>
        <w:rPr>
          <w:b/>
          <w:i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Spacing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крепление здоровья, улучшение осанки, содействие гармоничному физическому, нрав</w:t>
        <w:softHyphen/>
        <w:t>ственному и социальному развитию, успешному обучению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первоначальных умений саморегуляции средствами физической культур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владение школой движен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</w:t>
        <w:softHyphen/>
        <w:t>сти реагирования на сигналы, согласования движений, ориен</w:t>
        <w:softHyphen/>
        <w:t>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NoSpacing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</w:t>
        <w:softHyphen/>
        <w:t>национных и кондиционных) способност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работка представлений об основных видах спорта, сна</w:t>
        <w:softHyphen/>
        <w:t>рядах и инвентаре, о соблюдении правил техники безопасности во время занят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установки на сохранение и укрепление здо</w:t>
        <w:softHyphen/>
        <w:t>ровья, навыков здорового и безопасного образа жизн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общение к самостоятельным занятиям физическими упражнениями, подвижными играми, использование их в сво</w:t>
        <w:softHyphen/>
        <w:t>бодное время на основе формирования интересов к определён</w:t>
        <w:softHyphen/>
        <w:t>ным видам двигательной активности и выявления предраспо</w:t>
        <w:softHyphen/>
        <w:t>ложенности к тем или иным видам спорт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</w:t>
        <w:softHyphen/>
        <w:t>витию психических процессов (представления, памяти, мыш</w:t>
        <w:softHyphen/>
        <w:t>ления и др.) в ходе двигательной деятель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нимая во внимание вышеперечисленные задачи образо</w:t>
        <w:softHyphen/>
        <w:t>вания учащихся начальной школы в области физической культу</w:t>
        <w:softHyphen/>
        <w:t>ры, основными принципами, идеями и подходами при форми</w:t>
        <w:softHyphen/>
        <w:t>ровании данной программы были следующие: демократизация и гуманизация педагогического процесса, педагогика сотрудни</w:t>
        <w:softHyphen/>
        <w:t>чества, деятельностный подход, интенсификация и оптимиза</w:t>
        <w:softHyphen/>
        <w:t xml:space="preserve">ция, расширение межпредметных связей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ринцип демократизац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дагогическом процессе вы</w:t>
        <w:softHyphen/>
        <w:t>ражается в обеспечении всем и каждому ученику одинакового доступа к основам физической культуры, максимальном рас</w:t>
        <w:softHyphen/>
        <w:t>крытии способностей детей, построении преподавания на ос</w:t>
        <w:softHyphen/>
        <w:t>нове использования широких и гибких методов и средств обу</w:t>
        <w:softHyphen/>
        <w:t>чения для развития детей с разным уровнем их двигательных и психических способностей, изменении сути педагогических отношений, переходе от подчинения к сотрудничеств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ринцип гуманизац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го процесса заключа</w:t>
        <w:softHyphen/>
        <w:t>ется в учёте индивидуальных способностей личности каждо</w:t>
        <w:softHyphen/>
        <w:t>го ребёнка и педагога. Он строится в соответствии с личным опытом и уровнем достижений школьников, их интересами и склонностями. Учителя обязаны предоставлять детям разно</w:t>
        <w:softHyphen/>
        <w:t>уровневый по сложности и субъективной трудности усвоения материал программ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принципов демократизации и гуманизации в педагогическом процессе возможно на основе </w:t>
      </w:r>
      <w:r>
        <w:rPr>
          <w:rFonts w:cs="Times New Roman" w:ascii="Times New Roman" w:hAnsi="Times New Roman"/>
          <w:i/>
          <w:iCs/>
          <w:sz w:val="28"/>
          <w:szCs w:val="28"/>
        </w:rPr>
        <w:t>педагогики со</w:t>
        <w:softHyphen/>
        <w:t xml:space="preserve">трудничества </w:t>
      </w:r>
      <w:r>
        <w:rPr>
          <w:rFonts w:cs="Times New Roman" w:ascii="Times New Roman" w:hAnsi="Times New Roman"/>
          <w:sz w:val="28"/>
          <w:szCs w:val="28"/>
        </w:rPr>
        <w:t>— идеи совместной развивающей деятельности детей и взрослых, в процессе которой они связаны взаимопони</w:t>
        <w:softHyphen/>
        <w:t>манием и проникновением в духовный мир друг друга, совмест</w:t>
        <w:softHyphen/>
        <w:t>ным желанием анализа хода и результатов этой деятельно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Деятельностный подход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ается в ориентировании ученика не только на усвоение готовых знаний и умений, но и на овладение способами физкультурно-оздоровительной и спортивной деятельности, на развитие познавательных сил и творческого потенциала ребёнка. Это отход от вербальных методов и форм передачи готовой информации, пассивности учащихся на занятиях к активному усвоению знаний, умений и навыков, реализуемых в разнообразных видах физкультурно-оздоровительной и спортивной деятельно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Интенсификация и оптимизац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ит в повышении целенаправленности обучения и усилении мотивации заня</w:t>
        <w:softHyphen/>
        <w:t>тий физической культурой и спортом, применении активных и творческих методов, и форм обучения (проблемные, исследо</w:t>
        <w:softHyphen/>
        <w:t>вательские, сопряжённого развития кондиционных и коорди</w:t>
        <w:softHyphen/>
        <w:t>национных способностей, акцентированного и всестороннего развития координационных способностей, методики програм</w:t>
        <w:softHyphen/>
        <w:t>мно-алгоритмического типа, групповые и индивидуальные формы обучения, круговая тренировка и др.); в развитии навыков учебного труда; широком использовании компьютеров и других новых технических средст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дачу формирования целостного мировоззрения учащихся, всестороннего раскрытия взаимосвязи и взаимообусловленно</w:t>
        <w:softHyphen/>
        <w:t>сти изучаемых явлений и процессов в сфере физической куль</w:t>
        <w:softHyphen/>
        <w:t xml:space="preserve">туры учитель реализует на основе </w:t>
      </w:r>
      <w:r>
        <w:rPr>
          <w:rFonts w:cs="Times New Roman" w:ascii="Times New Roman" w:hAnsi="Times New Roman"/>
          <w:i/>
          <w:iCs/>
          <w:sz w:val="28"/>
          <w:szCs w:val="28"/>
        </w:rPr>
        <w:t>расширения межпредмет</w:t>
        <w:softHyphen/>
        <w:t xml:space="preserve">ных связей </w:t>
      </w:r>
      <w:r>
        <w:rPr>
          <w:rFonts w:cs="Times New Roman" w:ascii="Times New Roman" w:hAnsi="Times New Roman"/>
          <w:sz w:val="28"/>
          <w:szCs w:val="28"/>
        </w:rPr>
        <w:t>из области разных предметов: литературы, истории, математики, анатомии, физиологии, психологии и др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.Общая характеристика учебного предмета, курс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метом обучения физической культуре в началь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</w:t>
        <w:softHyphen/>
        <w:t>виваются мышление, творчество и самостоятельност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ажнейшим требованием проведения современного урока по физической культуре является обеспечение дифференциро</w:t>
        <w:softHyphen/>
        <w:t>ванного и индивидуального подхода к учащимся с учетом со</w:t>
        <w:softHyphen/>
        <w:t>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нятийная база и содержание курса основаны на поло</w:t>
        <w:softHyphen/>
        <w:t>жениях нормативно-правовых актов Российской Федерации, в том числ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требованиях к результатам освоения образовательной про</w:t>
        <w:softHyphen/>
        <w:t>граммы основного общего образования, представленной в Фе</w:t>
        <w:softHyphen/>
        <w:t>деральном государственном стандарте начального общего об</w:t>
        <w:softHyphen/>
        <w:t>разова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онцепции духовно-нравственного развития и воспитания личности гражданин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аконе «Об образовании»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едеральном законе «О физической культуре и спорте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тратегии национальной безопасности Российской Феде</w:t>
        <w:softHyphen/>
        <w:t>рации до 2020 г.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мерной программе начального общего образова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казе Минобрнауки от 30 августа 2010 г. № 889.</w:t>
      </w:r>
    </w:p>
    <w:p>
      <w:pPr>
        <w:pStyle w:val="Style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.Личностные, метапредметные и предметные освоения конкретного учебного предмета, курс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к результатам освоения ос</w:t>
        <w:softHyphen/>
        <w:t>новной образовательной программы начального общего об</w:t>
        <w:softHyphen/>
        <w:t>разования Федерального государственного образовательного стандарта данная рабочая программа для 1-4 классов направлена на достижение учащи</w:t>
        <w:softHyphen/>
        <w:t>мися личностных, метапредметных и предметных результатов по физической культуре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чувства гордости за свою Родину, россий</w:t>
        <w:softHyphen/>
        <w:t>ский народ и историю России, осознание своей этнической и национальной принадлежност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уважительного отношения к культуре дру</w:t>
        <w:softHyphen/>
        <w:t>гих народ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мотивов учебной деятельности и личностный смысл учения, принятие и освоение социальной роли обуча</w:t>
        <w:softHyphen/>
        <w:t>ющего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этических чувств, доброжелательно и эмоцио</w:t>
        <w:softHyphen/>
        <w:t>нально-нравственной отзывчивости, понимания и сопережива</w:t>
        <w:softHyphen/>
        <w:t>ния чувствам других люд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навыков сотрудничества со сверстниками и взрос</w:t>
        <w:softHyphen/>
        <w:t>лыми в разных социальных ситуациях, умение не создавать конфликты и находить выходы из спорных ситуаций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самостоятельности и личной ответственности за свои поступки на основе представлений о нравственных нор</w:t>
        <w:softHyphen/>
        <w:t>мах, социальной справедливости и свободе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установки на безопасный, здоровый образ жизн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владение способностью принимать и сохранять цели и за</w:t>
        <w:softHyphen/>
        <w:t>дачи учебной деятельности, поиска средств её осуществлени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пределение общей цели и путей её достижения; умение договариваться о распределении функций и ролей в совмест</w:t>
        <w:softHyphen/>
        <w:t>ной деятельности; осуществлять взаимный контроль в совмест</w:t>
        <w:softHyphen/>
        <w:t>ной деятельности, адекватно оценивать собственное поведение и поведение окружающих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готовность конструктивно разрешать конфликты посред</w:t>
        <w:softHyphen/>
        <w:t>ством учёта интересов сторон и сотрудничеств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владение начальными сведениями о сущности и особен</w:t>
        <w:softHyphen/>
        <w:t>ностях объектов, процессов и явлений действительности в со</w:t>
        <w:softHyphen/>
        <w:t>ответствии с содержанием конкретного учебного предмет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первоначальных представлений о значении физической культуры для укрепления здоровья человека (физи</w:t>
        <w:softHyphen/>
        <w:t>ческого, социального и психического), о её позитивном влиянии на развитие человека (физическое, интеллектуальное, эмоци</w:t>
        <w:softHyphen/>
        <w:t>ональное, социальное), о физической культуре и здоровье как факторах успешной учёбы и социализаци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владение умениями организовывать здоровьесберегающую жизнедеятельность (режим дня, утренняя зарядка, оздо</w:t>
        <w:softHyphen/>
        <w:t>ровительные мероприятия, подвижные игры и т.д.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навыка систематического наблюдения за своим физическим состоянием, величиной физических нагру</w:t>
        <w:softHyphen/>
        <w:t>зок, данными мониторинга здоровья (рост, масса тела и др.), показателями развития основных физических качеств (силы, быстроты, выносливости, координации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4.Описание места учебного предмета, курса в учебном план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урс «Физическая культура» изучается с 1 по 4 класс из рас</w:t>
        <w:softHyphen/>
        <w:t>чёта 3 ч в неделю (всего 405 ч): в 1 классе — 99 ч, во 2 классе — 102 ч, в 3 классе— 102 ч, в 4 классе— 102 ч. Третий час на препо</w:t>
        <w:softHyphen/>
        <w:t>давание учебного предмета «Физическая культура» был введён приказом Минобрнауки от 30 августа 2010 г. № 889. В прика</w:t>
        <w:softHyphen/>
        <w:t>зе было указано: «Третий час учебного предмета «Физическая культура» использовать на увеличение двигательной активно</w:t>
        <w:softHyphen/>
        <w:t>сти и развитие физических качеств обучающихся, внедрение современных систем физического воспитания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чая программа рассчитана на 405 ч на четыре года обу</w:t>
        <w:softHyphen/>
        <w:t>чения (по 3 ч в неделю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5.Планируемые результаты изучения предм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ния о физической культуре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ускник научится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иентироваться в понятиях «физическая культура», «режим дня»; характеризовать на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физических качеств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скрывать на примерах положительное влияние занятий физической культурой на успешное выполнение учебной и трудовой деятельности, укрепление здоровья и развитие физических качеств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иентироваться в понятии «физическая подготовка»: характеризовать основные физические качества (силу, быстроту, выносливость, равновесие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бкость) и демонстрировать физические упражнения, направленные на их развитие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(как в помещениях, так и на открытом воздухе)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физкультурной деятельности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ускник научится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тбирать упражнения для комплексов утренней зарядки и физкультминуток и выполнять их в соответствии с изученными правилами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мерять показатели физического развития (рост и масса тела) и физической подготовленности (сила, быстрота, выносливость, равновесие, гибкость) с помощью тестовых упражнений; вести систематические наблюдения за динамикой показателе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бкость) и демонстрировать физические упражнения, направленные на их развитие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(как в помещениях, так и на открытом воздухе)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физкультурной деятельности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ускник научится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тбирать упражнения для комплексов утренней зарядки и физкультминуток и выполнять их в соответствии с изученными правилами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измерять показатели физического развития (рост и масса тела) и физической подготовленности (сила, быстрота, выносливость, равновесие, гибкость) с помощью тестовых упражнений; вести систематические наблюдения за динамикой показателей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е совершенствование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ускник научится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ыполнять упражнения по коррекции и профилактике нарушения зрения и осанки, упражнения на развитие физических качеств (силы, быстроты, выносливости, гибкости, равновесия); оценивать величину нагрузки по частоте пульса (с помощью специальной таблицы)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ыполнять организующие строевые команды и приемы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ыполнять акробатические упражнения (кувырки, стойки, перекаты)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ыполнять легкоатлетические упражнения (бег, прыжки, метания и броски мячей разного веса и объема);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полнять игровые действия и упражнения из подвижных игр разной функциональной направленно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тестовые нормативы по физической подготовке, предусмотренных Всероссийским физкультурно-спортивным комплексом «Готов к труду и обороне» (ГТО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 класс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1134"/>
        <w:gridCol w:w="949"/>
        <w:gridCol w:w="850"/>
        <w:gridCol w:w="1178"/>
        <w:gridCol w:w="949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ые упражнения 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ы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ьчи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воч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3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г     30 м с высокого ст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2-7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4-7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ночный бег 3х10 м (с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-1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6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3-11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г 100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46-8,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6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01-9,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тягивания   (кол-во 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-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ыжок в длину с места  (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сс   за   30 с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 класс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1134"/>
        <w:gridCol w:w="949"/>
        <w:gridCol w:w="850"/>
        <w:gridCol w:w="1178"/>
        <w:gridCol w:w="949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ые упражнения 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ы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ьчи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воч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3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г 30 м с высокого ст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0-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2-7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ночный бег 3х10 м (с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1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2-1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8-1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г 100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1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37-8,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6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51-8,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5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тягивания   (кол-во 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-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ыжок в длину с места  (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сс   за   30 сек (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ание мяча с места 150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едания за 1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акалка за 1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 класс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1134"/>
        <w:gridCol w:w="949"/>
        <w:gridCol w:w="850"/>
        <w:gridCol w:w="1178"/>
        <w:gridCol w:w="949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ые упражнения 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ы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ьчи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воч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3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г 30 м с высокого ст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7-6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0-6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ночный бег 3х10 м (с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9-10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4-10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г 100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17-8,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6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41-8,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4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тягивания   (кол-во 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-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ыжок в длину с места  (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сс   за   30 сек (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ание мяча с места 150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едания за 1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акалка за 1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клон вперёд сидя на полу 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-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-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 класс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1134"/>
        <w:gridCol w:w="949"/>
        <w:gridCol w:w="850"/>
        <w:gridCol w:w="1178"/>
        <w:gridCol w:w="949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ые упражнения 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ы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ьчи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воч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3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г 30 м с высокого ст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5-6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5-6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ночный бег 3х10 м (с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7-9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2-1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г 100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01-8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6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31-8,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3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тягивания   (кол-во 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-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-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ыжок в длину с места  (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сс   за   30 сек (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ание мяча с места 150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едания за 1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акалка за 1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клон вперёд сидя на полу 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-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-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целью совершенствования физического воспитания учащихся общеобразовательных организаций, имеющих проблемы в состоянии здоровья, их приобщения к регулярным занятиям физической культурой с учетом физиологических особенностей их развития, рекомендуется осуществлять дифференцированный подход к учету достижений, учащихся на уроках физической культуры (письмо Минобразования России от 31.102003г. № 13-51-263/12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 проведении занятий использовать методические рекомендации Министерства образования и науки РФ № МД-583/19 ОТ 30.05.2012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спеваемость учащихся, </w:t>
      </w:r>
      <w:r>
        <w:rPr>
          <w:b/>
          <w:i/>
          <w:sz w:val="28"/>
          <w:szCs w:val="28"/>
        </w:rPr>
        <w:t>отнесенных по состоянию здоровья к подготовительной</w:t>
      </w:r>
      <w:r>
        <w:rPr>
          <w:b/>
          <w:sz w:val="28"/>
          <w:szCs w:val="28"/>
        </w:rPr>
        <w:t xml:space="preserve"> медицинской группе, определяется на общих основаниях, однако при этом исключаются те виды движений, которые им противопоказаны.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 оценивании по физической культуре учащихся, отнесенных </w:t>
      </w:r>
      <w:r>
        <w:rPr>
          <w:b/>
          <w:i/>
          <w:sz w:val="28"/>
          <w:szCs w:val="28"/>
        </w:rPr>
        <w:t xml:space="preserve">к </w:t>
      </w:r>
      <w:r>
        <w:rPr>
          <w:i/>
          <w:sz w:val="28"/>
          <w:szCs w:val="28"/>
          <w:u w:val="single"/>
        </w:rPr>
        <w:t>специальной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медицинской группе «А»,</w:t>
      </w:r>
      <w:r>
        <w:rPr>
          <w:b/>
          <w:sz w:val="28"/>
          <w:szCs w:val="28"/>
        </w:rPr>
        <w:t xml:space="preserve"> рекомендуется сделать акцент на стойкой мотивации к занятиям физическими упражнениями и динамике их физических возможностей.  Положительная оценка по физической культуре может быть выставлена как при наличии самых незначительных положительных изменений в физических возможностях, так и при наличии факта регулярного посещения занятий по физической культуре, проявленной старательности при выполнении упражнений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Итоговая оценка по физической культуре обучающимся </w:t>
      </w:r>
      <w:r>
        <w:rPr>
          <w:i/>
          <w:sz w:val="28"/>
          <w:szCs w:val="28"/>
          <w:u w:val="single"/>
        </w:rPr>
        <w:t>в специальной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медицинской группе «А» </w:t>
      </w:r>
      <w:r>
        <w:rPr>
          <w:b/>
          <w:sz w:val="28"/>
          <w:szCs w:val="28"/>
        </w:rPr>
        <w:t>выставляется с учетом теоретических и практических знаний (двигательных умений и навыков, умений осуществлять физкультурно-оздоровительную деятельность), динамики функционального состояния и физической подготовки, а также прилежания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бучающиеся </w:t>
      </w:r>
      <w:r>
        <w:rPr>
          <w:i/>
          <w:sz w:val="28"/>
          <w:szCs w:val="28"/>
          <w:u w:val="single"/>
        </w:rPr>
        <w:t>специальной медицинской группы «Б»</w:t>
      </w:r>
      <w:r>
        <w:rPr>
          <w:b/>
          <w:sz w:val="28"/>
          <w:szCs w:val="28"/>
        </w:rPr>
        <w:t xml:space="preserve"> на основании представленной справки установленного образца, выданной медицинским учреждением, оцениваются в образовательном учреждении по разделам: «Основы теоретических знаний» в виде устного опроса или написания рефератов, «Практические умения и навыки» в виде демонстрации комплексов ЛФК, освоенных согласно своему заболеванию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Учащимся, </w:t>
      </w:r>
      <w:r>
        <w:rPr>
          <w:i/>
          <w:sz w:val="28"/>
          <w:szCs w:val="28"/>
          <w:u w:val="single"/>
        </w:rPr>
        <w:t>освобожденным от уроков физической культуры</w:t>
      </w:r>
      <w:r>
        <w:rPr>
          <w:b/>
          <w:sz w:val="28"/>
          <w:szCs w:val="28"/>
        </w:rPr>
        <w:t xml:space="preserve"> дается индивидуальное задание по теоретической части изучаемого курса, за которые впоследствии выставляются текущие и итоговые оценки.</w:t>
      </w:r>
    </w:p>
    <w:p>
      <w:pPr>
        <w:pStyle w:val="Normal"/>
        <w:tabs>
          <w:tab w:val="clear" w:pos="708"/>
          <w:tab w:val="left" w:pos="606" w:leader="none"/>
        </w:tabs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6.Содержание учебного предмета, курс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ния о физической культур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изическая культура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как жизненно важные способы передвижения человек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едупреждения травматизма во время занятий фи</w:t>
        <w:softHyphen/>
        <w:t>зическими упражнениями: организация мест занятий, подбор одежды, обуви и инвентар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з истории физической культуры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стория развития фи</w:t>
        <w:softHyphen/>
        <w:t>зической культуры и первых соревнований. Связь физической культуры с трудовой и военной деятельностью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зические упражнени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упражнения, их вли</w:t>
        <w:softHyphen/>
        <w:t>яние на физическое развитие и развитие физических качеств. Физическая подготовка и её связь с развитием основных физи</w:t>
        <w:softHyphen/>
        <w:t>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нагрузка и её влияние на повышение частоты сердечных сокращени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ы физкультурной деятельност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мостоятельные заняти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режима дня. Вы</w:t>
        <w:softHyphen/>
        <w:t>полнение простейших закаливающих процедур, комплексов упражнений для формирования правильной осанки и разви</w:t>
        <w:softHyphen/>
        <w:t>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мостоятельные наблюдения за физическим развитием и физической подготовленностью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змерение длины и мас</w:t>
        <w:softHyphen/>
        <w:t>сы тела, показателей осанки и физических качеств. Измерение частоты сердечных сокращений во время выполнения физиче</w:t>
        <w:softHyphen/>
        <w:t>ских упражнен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мостоятельные игры и развлече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про</w:t>
        <w:softHyphen/>
        <w:t>ведение подвижных игр (на спортивных площадках и в спор</w:t>
        <w:softHyphen/>
        <w:t>тивных залах)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ое совершенствова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культурно-оздоровительная деятельность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физических упражнений для утренней зарядки, физкультминуток, занятий по профилактике и коррекции на</w:t>
        <w:softHyphen/>
        <w:t>рушений осанк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упражнений на развитие физических качест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дыхательных упражнений. Гимнастика для глаз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ртивно-оздоровительная деятельность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а к выполнению видов испытаний (тестов) и нормативов, предусмотренных Всероссийским физкультурно-спортивным комплексом «Готов к труду и обороне» (ГТО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Гимнастика с основами акробатики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Организующие ко</w:t>
        <w:softHyphen/>
        <w:t xml:space="preserve">манды и приемы. </w:t>
      </w:r>
      <w:r>
        <w:rPr>
          <w:rFonts w:cs="Times New Roman" w:ascii="Times New Roman" w:hAnsi="Times New Roman"/>
          <w:sz w:val="28"/>
          <w:szCs w:val="28"/>
        </w:rPr>
        <w:t>Строевые действия в шеренге и колонне; вы</w:t>
        <w:softHyphen/>
        <w:t>полнение строевых команд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кробатические упражнения. </w:t>
      </w:r>
      <w:r>
        <w:rPr>
          <w:rFonts w:cs="Times New Roman" w:ascii="Times New Roman" w:hAnsi="Times New Roman"/>
          <w:sz w:val="28"/>
          <w:szCs w:val="28"/>
        </w:rPr>
        <w:t>Упоры; седы; упражнения в группировке; перекаты; стойка на лопатках; кувырки вперёд и назад; гимнастический мост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кробатические комбинации. </w:t>
      </w:r>
      <w:r>
        <w:rPr>
          <w:rFonts w:cs="Times New Roman" w:ascii="Times New Roman" w:hAnsi="Times New Roman"/>
          <w:sz w:val="28"/>
          <w:szCs w:val="28"/>
        </w:rPr>
        <w:t>Например: 1) мост из поло</w:t>
        <w:softHyphen/>
        <w:t>жения лёжа на спине, опуститься в исходное положение, пере</w:t>
        <w:softHyphen/>
        <w:t>ворот в положение лёжа на животе, прыжок с опорой на руки в упор присев; 2) кувырок вперёд в упор присев, из упора присев кувырок назад до упора на коленях с опорой на руки, прыжком переход в упор присев, кувырок вперёд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пражнения на низкой гимнастической перекладине: </w:t>
      </w:r>
      <w:r>
        <w:rPr>
          <w:rFonts w:cs="Times New Roman" w:ascii="Times New Roman" w:hAnsi="Times New Roman"/>
          <w:sz w:val="28"/>
          <w:szCs w:val="28"/>
        </w:rPr>
        <w:t>висы, перемах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имнастическая комбинация. </w:t>
      </w:r>
      <w:r>
        <w:rPr>
          <w:rFonts w:cs="Times New Roman" w:ascii="Times New Roman" w:hAnsi="Times New Roman"/>
          <w:sz w:val="28"/>
          <w:szCs w:val="28"/>
        </w:rPr>
        <w:t>Например, из виса стоя при</w:t>
        <w:softHyphen/>
        <w:t>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ёд ног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порный прыжок: </w:t>
      </w:r>
      <w:r>
        <w:rPr>
          <w:rFonts w:cs="Times New Roman" w:ascii="Times New Roman" w:hAnsi="Times New Roman"/>
          <w:sz w:val="28"/>
          <w:szCs w:val="28"/>
        </w:rPr>
        <w:t>с разбега через гимнастического козл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имнастические упражнения прикладного характера. </w:t>
      </w:r>
      <w:r>
        <w:rPr>
          <w:rFonts w:cs="Times New Roman" w:ascii="Times New Roman" w:hAnsi="Times New Roman"/>
          <w:sz w:val="28"/>
          <w:szCs w:val="28"/>
        </w:rPr>
        <w:t>Прыжки со скакалкой. Передвижение по гимнастической стен</w:t>
        <w:softHyphen/>
        <w:t>ке. Преодоление полосы препятствий с элементами лазанья и перелазания, передвижение по наклонной гим</w:t>
        <w:softHyphen/>
        <w:t>настической скамейк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Легкоатлетические упражнения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еговые упражнения: </w:t>
      </w:r>
      <w:r>
        <w:rPr>
          <w:rFonts w:cs="Times New Roman" w:ascii="Times New Roman" w:hAnsi="Times New Roman"/>
          <w:sz w:val="28"/>
          <w:szCs w:val="28"/>
        </w:rPr>
        <w:t>с высоким под</w:t>
        <w:softHyphen/>
        <w:t>ниманием бедра, прыжками и с ускорением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 изменяющимся направлением движения, из разных исходных положений; чел</w:t>
        <w:softHyphen/>
        <w:t>ночный бег; высокий старт с последующим ускорение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ыжковые упражнения: </w:t>
      </w:r>
      <w:r>
        <w:rPr>
          <w:rFonts w:cs="Times New Roman" w:ascii="Times New Roman" w:hAnsi="Times New Roman"/>
          <w:sz w:val="28"/>
          <w:szCs w:val="28"/>
        </w:rPr>
        <w:t>на одной ноге и двух ногах на месте и с продвижением; в длину и высоту; спрыгивание и запрыгивани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роски: </w:t>
      </w:r>
      <w:r>
        <w:rPr>
          <w:rFonts w:cs="Times New Roman" w:ascii="Times New Roman" w:hAnsi="Times New Roman"/>
          <w:sz w:val="28"/>
          <w:szCs w:val="28"/>
        </w:rPr>
        <w:t>большого мяча (1кг) на дальность разными спосо</w:t>
        <w:softHyphen/>
        <w:t>бам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етание: </w:t>
      </w:r>
      <w:r>
        <w:rPr>
          <w:rFonts w:cs="Times New Roman" w:ascii="Times New Roman" w:hAnsi="Times New Roman"/>
          <w:sz w:val="28"/>
          <w:szCs w:val="28"/>
        </w:rPr>
        <w:t>малого мяча в вертикальную цель и на дальность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я на внимание, силу, ловкость и координацию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материале легкой атлетики: </w:t>
      </w:r>
      <w:r>
        <w:rPr>
          <w:rFonts w:cs="Times New Roman" w:ascii="Times New Roman" w:hAnsi="Times New Roman"/>
          <w:sz w:val="28"/>
          <w:szCs w:val="28"/>
        </w:rPr>
        <w:t>прыжки, бег, метания и броски; упражнения на координацию, выносливость и быстрот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материале спортивных игр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Футбол: </w:t>
      </w:r>
      <w:r>
        <w:rPr>
          <w:rFonts w:cs="Times New Roman" w:ascii="Times New Roman" w:hAnsi="Times New Roman"/>
          <w:sz w:val="28"/>
          <w:szCs w:val="28"/>
        </w:rPr>
        <w:t>удар по неподвижному и катящемуся мячу; оста</w:t>
        <w:softHyphen/>
        <w:t>новка мяча; ведение мяча; подвижные игры на материале футбола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аскетбол: </w:t>
      </w:r>
      <w:r>
        <w:rPr>
          <w:rFonts w:cs="Times New Roman" w:ascii="Times New Roman" w:hAnsi="Times New Roman"/>
          <w:sz w:val="28"/>
          <w:szCs w:val="28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олейбол: </w:t>
      </w:r>
      <w:r>
        <w:rPr>
          <w:rFonts w:cs="Times New Roman" w:ascii="Times New Roman" w:hAnsi="Times New Roman"/>
          <w:sz w:val="28"/>
          <w:szCs w:val="28"/>
        </w:rPr>
        <w:t>подбрасывание мяча; подача мяча; приём и пере</w:t>
        <w:softHyphen/>
        <w:t>дача мяча; подвижные игры на материале волейбола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Таблица тематического  распределения учебного времени на различные виды программного материала при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трехразовых занятиях в 1 – 4 классах  в неделю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865"/>
        <w:gridCol w:w="1774"/>
        <w:gridCol w:w="86"/>
        <w:gridCol w:w="1689"/>
        <w:gridCol w:w="1556"/>
        <w:gridCol w:w="218"/>
        <w:gridCol w:w="1174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142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249" w:hanging="142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ного  материала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(уроков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классам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о физической культур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физкультурной деятель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совершенствование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роцессе урок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 – оздоровительная деятельность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оцессе урока </w:t>
            </w:r>
          </w:p>
          <w:p>
            <w:pPr>
              <w:pStyle w:val="Normal"/>
              <w:ind w:right="-108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готовка к выполнению видов испытаний (тестов) и нормативов, предусмотренных Всероссийским физкультурно-спортивным комплексом ГТО)</w:t>
            </w:r>
          </w:p>
        </w:tc>
      </w:tr>
      <w:tr>
        <w:trPr>
          <w:trHeight w:val="3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– оздоровительная деятельность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3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с основами акробатик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 спортивные игр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5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.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держании соответствующих разделов программ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 часов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 Содержание обучения.</w:t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1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Знания о физической культуре – 6 час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Олимпийские игры (исторические сведения о развитии современных олимпийских игр)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физическая культура (связь физической культуры с укреплением здоровь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й организм (строение тела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ая гигиена (правила личной гигиены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ровка ума и характера (режим дня, его составляющие и правила планировани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ая одежда и обувь (требования к одежде и обуви для занятий физическими упражнениями и спортом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Способы физкультурной деятельности – 4 час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амоконтроль (измерение роста, массы тела, окружности грудной клетки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травма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я: короткая дистанция, бег на скорость, бег на выносливо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я: метательных снарядов, прыжкового инвентаря; снарядов и гимнастических элементов, правила безопасности во время занятий; названия и правила игр, инвентаря, оборудования, правила поведения и безопасност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Физическое совершенствование – в процессе урок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1. Физкультурно-оздоровительная деятельность – в процессе урока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дготовка к выполнению видов испытаний (тестов) и нормативов, предусмотренных Всероссийским физкультурно-спортивным комплексом «Готов к труду и обороне» (ГТО)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>
          <w:sz w:val="28"/>
          <w:szCs w:val="28"/>
        </w:rPr>
        <w:t>Комплексы физических упражнений для утренней зарядки, физкультминуток, занятий по профилактике и коррекции нарушений осанки;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>
          <w:sz w:val="28"/>
          <w:szCs w:val="28"/>
        </w:rPr>
        <w:t>Комплексы упражнений на развитие физических качеств;</w:t>
      </w:r>
    </w:p>
    <w:p>
      <w:pPr>
        <w:pStyle w:val="Normal"/>
        <w:numPr>
          <w:ilvl w:val="0"/>
          <w:numId w:val="6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мплексы дыхательных упражнений. Гимнастика для глаз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2.Общеразвивающие упражнения – в содержании соответствующих разделов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3. Спортивно оздоровительная деятельность – 89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3.1. Легкая атлетика – 32 часа</w:t>
      </w:r>
    </w:p>
    <w:p>
      <w:pPr>
        <w:pStyle w:val="Normal"/>
        <w:ind w:left="709" w:hanging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 Ходьба и бег </w:t>
      </w:r>
      <w:r>
        <w:rPr>
          <w:sz w:val="28"/>
          <w:szCs w:val="28"/>
        </w:rPr>
        <w:t>( бег из различных исходных положений, с изменением направления движения, с преодолением препятствий; челночный бег; бег с ускорением, бег – 30м.); кросс по слабопересеченной местности; бег на выносливость.</w:t>
      </w:r>
    </w:p>
    <w:p>
      <w:pPr>
        <w:pStyle w:val="Normal"/>
        <w:ind w:left="709" w:hanging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 Прыжки </w:t>
      </w:r>
      <w:r>
        <w:rPr>
          <w:sz w:val="28"/>
          <w:szCs w:val="28"/>
        </w:rPr>
        <w:t>( прыжки в длину с места, разбега, с высоты, прыжки через скакалку, по разметкам);</w:t>
      </w:r>
    </w:p>
    <w:p>
      <w:pPr>
        <w:pStyle w:val="Normal"/>
        <w:ind w:left="709" w:hanging="42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)  </w:t>
      </w:r>
      <w:r>
        <w:rPr>
          <w:i/>
          <w:sz w:val="28"/>
          <w:szCs w:val="28"/>
        </w:rPr>
        <w:t xml:space="preserve">Метание </w:t>
      </w:r>
      <w:r>
        <w:rPr>
          <w:sz w:val="28"/>
          <w:szCs w:val="28"/>
        </w:rPr>
        <w:t>(метание малого мяча на дальность с места и разбега, метание мяча  и цель, бросок набивного мяча, метание мяча на заданное расстояние)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3.2. Гимнастика с основами акробатики – 18 часов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общеразвивающие упражнения с предметами;  </w:t>
      </w:r>
    </w:p>
    <w:p>
      <w:pPr>
        <w:pStyle w:val="Normal"/>
        <w:ind w:left="709" w:hanging="425"/>
        <w:jc w:val="both"/>
        <w:rPr/>
      </w:pPr>
      <w:r>
        <w:rPr>
          <w:sz w:val="28"/>
          <w:szCs w:val="28"/>
        </w:rPr>
        <w:t xml:space="preserve">б) акробатические упражнения;                                                                          </w:t>
      </w:r>
    </w:p>
    <w:p>
      <w:pPr>
        <w:pStyle w:val="Normal"/>
        <w:ind w:left="709" w:hanging="425"/>
        <w:jc w:val="both"/>
        <w:rPr/>
      </w:pPr>
      <w:r>
        <w:rPr>
          <w:sz w:val="28"/>
          <w:szCs w:val="28"/>
        </w:rPr>
        <w:t>в) лазанья и перелезания; (по гимнастической стенке; лазанья по наклонной скамейке, перелезания через горку матов и бревно, гимнастическую скамейку);</w:t>
      </w:r>
    </w:p>
    <w:p>
      <w:pPr>
        <w:pStyle w:val="Normal"/>
        <w:ind w:left="709" w:hanging="425"/>
        <w:jc w:val="both"/>
        <w:rPr/>
      </w:pPr>
      <w:r>
        <w:rPr>
          <w:sz w:val="28"/>
          <w:szCs w:val="28"/>
        </w:rPr>
        <w:t xml:space="preserve">г)   строевые упражнения; (повороты, выполнение команд);                                                             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д) освоение навыков равновесия;(ходьба по гимнастической скамейке, перешагивание через предметы, повороты);</w:t>
      </w:r>
    </w:p>
    <w:p>
      <w:pPr>
        <w:pStyle w:val="Normal"/>
        <w:ind w:left="709" w:hanging="425"/>
        <w:jc w:val="both"/>
        <w:rPr/>
      </w:pPr>
      <w:r>
        <w:rPr>
          <w:sz w:val="28"/>
          <w:szCs w:val="28"/>
        </w:rPr>
        <w:t>е)   опорный прыжок;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ж)  танцевальные упражнения;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3.3 Подвижные и спортивные игры – 39 часов</w:t>
      </w:r>
    </w:p>
    <w:p>
      <w:pPr>
        <w:pStyle w:val="Normal"/>
        <w:tabs>
          <w:tab w:val="clear" w:pos="708"/>
          <w:tab w:val="left" w:pos="1440" w:leader="none"/>
        </w:tabs>
        <w:ind w:left="709" w:hanging="425"/>
        <w:jc w:val="both"/>
        <w:rPr/>
      </w:pPr>
      <w:r>
        <w:rPr>
          <w:sz w:val="28"/>
          <w:szCs w:val="28"/>
        </w:rPr>
        <w:t>а) подвижные игры с элементами бега: «Два мороза»,                                                «Пятнашки», «Зайцы, сторож и Жучка», «Бег сороконожек», «Вызов номеров»;</w:t>
      </w:r>
    </w:p>
    <w:p>
      <w:pPr>
        <w:pStyle w:val="Normal"/>
        <w:ind w:left="709" w:hanging="425"/>
        <w:jc w:val="both"/>
        <w:rPr/>
      </w:pPr>
      <w:r>
        <w:rPr>
          <w:sz w:val="28"/>
          <w:szCs w:val="28"/>
        </w:rPr>
        <w:t>б)  подвижные игры с элементами прыжков: «Зайцы в огороде»,  «Удочка», « Прыгающие воробушки»,  «Волк во рву»;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) подвижные игры с элементами метаний: «Кто дальше бросит», «Метко в цель», «Точный расчет» ;</w:t>
      </w:r>
    </w:p>
    <w:p>
      <w:pPr>
        <w:pStyle w:val="Normal"/>
        <w:tabs>
          <w:tab w:val="clear" w:pos="708"/>
          <w:tab w:val="left" w:pos="284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движные игры на закрепление и совершенствование держания, ловли,  передачи, броска и ведения мяча и на развитие способностей к дифференцированию параметров движений, реакции, ориентированию в пространстве: «Мяч в корзину», « Попади в  обруч», «Мяч водящему, «У кого меньше мячей»,  «Передал - садись», «Школа мяча»;                         </w:t>
      </w:r>
    </w:p>
    <w:p>
      <w:pPr>
        <w:pStyle w:val="Normal"/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sz w:val="28"/>
          <w:szCs w:val="28"/>
        </w:rPr>
        <w:t xml:space="preserve">д) подвижная игра на комплексное развитие координационных и     кондиционных способностей, овладение элементарными технико –тактическими  взаимодействиями:  «Мини  - баскетбол» </w:t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2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Знания о физической культуре – 6 час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Олимпийские игры (Олимпийские чемпионы по различным видам спорта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физическая культура (роль и значение занятий физической культурой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дце и кровеносные сосуд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аливание (правила проведения закаливающих процедур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ровка ума и характера (физкультминутки, их значение для профилактики утомлени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ая одежда и обувь (рекомендации по уходу за спортивной одеждой и обувью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Способы физкультурной деятельности – 4 час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контроль (приемы измерения пульса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травма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я: короткая дистанция, бег на скорость, бег на выносливо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я: метательных снарядов, прыжкового инвентаря; снарядов и гимнастических элементов, правила безопасности во время занятий; названия и правила игр, инвентаря, оборудования, правила поведения и безопасности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 Физическое совершенствование – в процессе урок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1. Физкультурно-оздоровительная деятельность – в процессе урок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а к выполнению видов испытаний (тестов) и нормативов, предусмотренных Всероссийским физкультурно-спортивным комплексом «Готов к труду и обороне» (ГТО)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>
          <w:sz w:val="28"/>
          <w:szCs w:val="28"/>
        </w:rPr>
        <w:t>Комплексы физических упражнений для утренней зарядки, физкультминуток, занятий по профилактике и коррекции нарушений осанки;</w:t>
      </w:r>
    </w:p>
    <w:p>
      <w:pPr>
        <w:pStyle w:val="Normal"/>
        <w:numPr>
          <w:ilvl w:val="0"/>
          <w:numId w:val="6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мплексы упражнений на развитие физических качеств;</w:t>
      </w:r>
    </w:p>
    <w:p>
      <w:pPr>
        <w:pStyle w:val="Normal"/>
        <w:numPr>
          <w:ilvl w:val="0"/>
          <w:numId w:val="6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мплексы дыхательных упражнений. Гимнастика для глаз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2.Общеразвивающие упражнения – в содержании соответствующих разделов программы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3. Спортивно оздоровительная деятельность – 92 час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3.1 Легкая атлетика – 32 часа</w:t>
      </w:r>
    </w:p>
    <w:p>
      <w:pPr>
        <w:pStyle w:val="Normal"/>
        <w:ind w:left="426" w:hanging="284"/>
        <w:jc w:val="both"/>
        <w:rPr/>
      </w:pPr>
      <w:r>
        <w:rPr>
          <w:i/>
          <w:sz w:val="28"/>
          <w:szCs w:val="28"/>
        </w:rPr>
        <w:t>а) Ходьба и бег</w:t>
      </w:r>
      <w:r>
        <w:rPr>
          <w:sz w:val="28"/>
          <w:szCs w:val="28"/>
        </w:rPr>
        <w:t xml:space="preserve"> ( ходьба под счет, на носках, на пятках, по разметкам; сочетание различных видов ходьбы и бега;  бег из различных исходных положений, с изменением направления движения, с преодолением препятствий; челночный бег; бег с ускорением, бег – 30м.); кросс  по слабопересеченной местности; длительный бег.</w:t>
      </w:r>
    </w:p>
    <w:p>
      <w:pPr>
        <w:pStyle w:val="Normal"/>
        <w:ind w:left="426" w:hanging="284"/>
        <w:jc w:val="both"/>
        <w:rPr/>
      </w:pPr>
      <w:r>
        <w:rPr>
          <w:i/>
          <w:sz w:val="28"/>
          <w:szCs w:val="28"/>
        </w:rPr>
        <w:t>б)  Прыжки</w:t>
      </w:r>
      <w:r>
        <w:rPr>
          <w:sz w:val="28"/>
          <w:szCs w:val="28"/>
        </w:rPr>
        <w:t xml:space="preserve"> ( прыжки в длину с места, разбега, с высоты, прыжки через скакалку, по разметкам);</w:t>
      </w:r>
    </w:p>
    <w:p>
      <w:pPr>
        <w:pStyle w:val="Normal"/>
        <w:ind w:left="426" w:hanging="284"/>
        <w:jc w:val="both"/>
        <w:rPr/>
      </w:pPr>
      <w:r>
        <w:rPr>
          <w:i/>
          <w:sz w:val="28"/>
          <w:szCs w:val="28"/>
        </w:rPr>
        <w:t>в)  Метание</w:t>
      </w:r>
      <w:r>
        <w:rPr>
          <w:sz w:val="28"/>
          <w:szCs w:val="28"/>
        </w:rPr>
        <w:t xml:space="preserve"> (метание малого мяча на дальность с места и разбега, метание мяча и цель, бросок набивного мяча, метание мяча на заданное расстояние);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3.2. Гимнастика с основами акробатики – 18 часов</w:t>
      </w:r>
    </w:p>
    <w:p>
      <w:pPr>
        <w:pStyle w:val="Normal"/>
        <w:ind w:left="780" w:hanging="638"/>
        <w:rPr>
          <w:sz w:val="28"/>
          <w:szCs w:val="28"/>
        </w:rPr>
      </w:pPr>
      <w:r>
        <w:rPr>
          <w:sz w:val="28"/>
          <w:szCs w:val="28"/>
        </w:rPr>
        <w:t xml:space="preserve">а)  обще развивающие упражнения с предметами ;  </w:t>
      </w:r>
    </w:p>
    <w:p>
      <w:pPr>
        <w:pStyle w:val="Normal"/>
        <w:ind w:left="780" w:hanging="638"/>
        <w:rPr/>
      </w:pPr>
      <w:r>
        <w:rPr>
          <w:sz w:val="28"/>
          <w:szCs w:val="28"/>
        </w:rPr>
        <w:t>б)  акробатические упражнения;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</w:rPr>
        <w:t>в) лазанья и перелезания; ( по гимнастической стенке; лазанья по наклонной скамейке, перелезания через горку матов и бревно, гимнастическую скамейку);</w:t>
      </w:r>
    </w:p>
    <w:p>
      <w:pPr>
        <w:pStyle w:val="Normal"/>
        <w:ind w:left="780" w:hanging="638"/>
        <w:rPr/>
      </w:pPr>
      <w:r>
        <w:rPr>
          <w:sz w:val="28"/>
          <w:szCs w:val="28"/>
        </w:rPr>
        <w:t>г)  строевые упражнения; (повороты, выполнение команд);</w:t>
      </w:r>
    </w:p>
    <w:p>
      <w:pPr>
        <w:pStyle w:val="Normal"/>
        <w:ind w:left="426" w:hanging="284"/>
        <w:rPr/>
      </w:pPr>
      <w:r>
        <w:rPr>
          <w:sz w:val="28"/>
          <w:szCs w:val="28"/>
        </w:rPr>
        <w:t>д)  освоение навыков равновесия; (ходьба по гимнастической скамейке,  перешагивание через предметы, повороты);</w:t>
      </w:r>
    </w:p>
    <w:p>
      <w:pPr>
        <w:pStyle w:val="Normal"/>
        <w:ind w:left="780" w:hanging="638"/>
        <w:rPr/>
      </w:pPr>
      <w:r>
        <w:rPr>
          <w:sz w:val="28"/>
          <w:szCs w:val="28"/>
        </w:rPr>
        <w:t>е)  опорный прыжок;</w:t>
      </w:r>
    </w:p>
    <w:p>
      <w:pPr>
        <w:pStyle w:val="Normal"/>
        <w:ind w:left="780" w:hanging="638"/>
        <w:rPr/>
      </w:pPr>
      <w:r>
        <w:rPr>
          <w:sz w:val="28"/>
          <w:szCs w:val="28"/>
        </w:rPr>
        <w:t>ж)  висы и упоры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3.3. Подвижные и спортивные игры – 42 часа</w:t>
      </w:r>
    </w:p>
    <w:p>
      <w:pPr>
        <w:pStyle w:val="Normal"/>
        <w:tabs>
          <w:tab w:val="clear" w:pos="708"/>
          <w:tab w:val="left" w:pos="1440" w:leader="none"/>
        </w:tabs>
        <w:ind w:left="567" w:hanging="425"/>
        <w:jc w:val="both"/>
        <w:rPr/>
      </w:pPr>
      <w:r>
        <w:rPr>
          <w:sz w:val="28"/>
          <w:szCs w:val="28"/>
        </w:rPr>
        <w:t>а) подвижные игры с элементами бега: «К своим флажкам», «Пятнашки», «Зима – лето», «Бег сороконожек», «Гуси – лебеди»;</w:t>
      </w:r>
    </w:p>
    <w:p>
      <w:pPr>
        <w:pStyle w:val="Normal"/>
        <w:ind w:left="567" w:hanging="425"/>
        <w:jc w:val="both"/>
        <w:rPr/>
      </w:pPr>
      <w:r>
        <w:rPr>
          <w:sz w:val="28"/>
          <w:szCs w:val="28"/>
        </w:rPr>
        <w:t>б) подвижные игры с элементами прыжков: «Лиса и куры», «Удочка»,     «По кочкам», «Волк во рву»;</w:t>
      </w:r>
    </w:p>
    <w:p>
      <w:pPr>
        <w:pStyle w:val="Normal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в) подвижные игры с элементами метаний: «Кто дальше бросит», «Метко в цель», «Точный расчет» ;</w:t>
      </w:r>
    </w:p>
    <w:p>
      <w:pPr>
        <w:pStyle w:val="Normal"/>
        <w:ind w:left="567" w:hanging="425"/>
        <w:jc w:val="both"/>
        <w:rPr/>
      </w:pPr>
      <w:r>
        <w:rPr>
          <w:sz w:val="28"/>
          <w:szCs w:val="28"/>
        </w:rPr>
        <w:t>г) подвижные игры на комплексное развитие координационных и  кондиционных способностей, овладение элементарными технико – тактическими  взаимодействиями:   «Мини  - баскетбол»;</w:t>
      </w:r>
    </w:p>
    <w:p>
      <w:pPr>
        <w:pStyle w:val="Normal"/>
        <w:ind w:left="567" w:hanging="425"/>
        <w:jc w:val="both"/>
        <w:rPr/>
      </w:pPr>
      <w:r>
        <w:rPr>
          <w:sz w:val="28"/>
          <w:szCs w:val="28"/>
        </w:rPr>
        <w:t xml:space="preserve">д) подвижные игры на закрепление и совершенствование держания, ловли, передачи, броска и ведения мяча и развитие способностей к дифференцированию параметров движений, реакции, ориентированию в   пространстве: «Попади в  обруч», «Мяч водящему», «Охотники и утки», «У кого меньше мячей», «Школа мяча», «Играй, играй, мяч не теряй»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ind w:left="780" w:hanging="0"/>
        <w:jc w:val="center"/>
        <w:rPr/>
      </w:pPr>
      <w:r>
        <w:rPr>
          <w:b/>
          <w:sz w:val="28"/>
          <w:szCs w:val="28"/>
          <w:u w:val="double"/>
        </w:rPr>
        <w:t>3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Основы знаний о физической культуре – 5 часов</w:t>
      </w:r>
    </w:p>
    <w:p>
      <w:pPr>
        <w:pStyle w:val="Normal"/>
        <w:numPr>
          <w:ilvl w:val="0"/>
          <w:numId w:val="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Современные Олимпийские игры;</w:t>
      </w:r>
    </w:p>
    <w:p>
      <w:pPr>
        <w:pStyle w:val="Normal"/>
        <w:numPr>
          <w:ilvl w:val="0"/>
          <w:numId w:val="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Связь физической культуры с укреплением здоровь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1276" w:hanging="1276"/>
        <w:rPr>
          <w:sz w:val="28"/>
          <w:szCs w:val="28"/>
        </w:rPr>
      </w:pPr>
      <w:r>
        <w:rPr>
          <w:sz w:val="28"/>
          <w:szCs w:val="28"/>
        </w:rPr>
        <w:t>Когда и как возникли физическая культура и спор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1276" w:hanging="1276"/>
        <w:rPr>
          <w:sz w:val="28"/>
          <w:szCs w:val="28"/>
        </w:rPr>
      </w:pPr>
      <w:r>
        <w:rPr>
          <w:sz w:val="28"/>
          <w:szCs w:val="28"/>
        </w:rPr>
        <w:t>ГТО и его роль для физического развития челове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1276" w:hanging="1276"/>
        <w:rPr>
          <w:sz w:val="28"/>
          <w:szCs w:val="28"/>
        </w:rPr>
      </w:pPr>
      <w:r>
        <w:rPr>
          <w:sz w:val="28"/>
          <w:szCs w:val="28"/>
        </w:rPr>
        <w:t>Роль Пьера де Кубертена в становлении ОИ.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 Способы физкультурной деятельности – 5 часов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sz w:val="28"/>
          <w:szCs w:val="28"/>
        </w:rPr>
        <w:t>Формирование правильной осанки;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sz w:val="28"/>
          <w:szCs w:val="28"/>
        </w:rPr>
        <w:t>Здоровье и физическое развитие человека;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sz w:val="28"/>
          <w:szCs w:val="28"/>
        </w:rPr>
        <w:t>Вредные привычки;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sz w:val="28"/>
          <w:szCs w:val="28"/>
        </w:rPr>
        <w:t>Личная гигиена и режим дня,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sz w:val="28"/>
          <w:szCs w:val="28"/>
        </w:rPr>
        <w:t>Название снарядов и гимнастических элементов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 Физическое совершенствование – в процессе урок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1. Физкультурно-оздоровительная деятельность – в процессе урок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а к выполнению видов испытаний (тестов) и нормативов, предусмотренных Всероссийским физкультурно-спортивным комплексом «Готов к труду и обороне» (ГТО):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8"/>
          <w:szCs w:val="28"/>
        </w:rPr>
        <w:t>Комплексы физических упражнений для утренней зарядки, физкультминуток, занятий по профилактике и коррекции нарушений осанки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мплексы упражнений на развитие физических качеств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мплексы дыхательных упражнений. Гимнастика для глаз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2. Общеразвивающие упражнения –  в содержании соответствующих разделов программы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3. Спортивно оздоровительная деятельность – 92 час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3.1 Легкая атлетика  – 32 часа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i/>
          <w:sz w:val="28"/>
          <w:szCs w:val="28"/>
        </w:rPr>
        <w:t>разновидности ходьбы и бег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425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бег из различных исходных положений, с изменением направления   движения, с преодолением препятствий; челночный бег; бег с ускорением, бег – 30м, 60м., эстафетный бег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азновидности прыжков 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прыжки в длину с места, разбега, с высоты, прыжки через скакалку, по разметкам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метание (метание малого мяча на дальность с места и разбега, метание мяча  и цель, бросок набивного мяча, метание мяча на заданное расстояние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ссовая подготовка </w:t>
      </w:r>
    </w:p>
    <w:p>
      <w:pPr>
        <w:pStyle w:val="Normal"/>
        <w:tabs>
          <w:tab w:val="clear" w:pos="708"/>
          <w:tab w:val="left" w:pos="284" w:leader="none"/>
        </w:tabs>
        <w:ind w:left="426" w:hanging="72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(техника кроссового бега по ровному и плотному грунту, по</w:t>
      </w:r>
    </w:p>
    <w:p>
      <w:pPr>
        <w:pStyle w:val="Normal"/>
        <w:tabs>
          <w:tab w:val="clear" w:pos="708"/>
          <w:tab w:val="left" w:pos="284" w:leader="none"/>
        </w:tabs>
        <w:ind w:left="426" w:hanging="72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личному грунту, преодоление препятствий различными способами, </w:t>
      </w:r>
    </w:p>
    <w:p>
      <w:pPr>
        <w:pStyle w:val="Normal"/>
        <w:tabs>
          <w:tab w:val="clear" w:pos="708"/>
          <w:tab w:val="left" w:pos="284" w:leader="none"/>
        </w:tabs>
        <w:ind w:left="426" w:hanging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бег по дистанции, техника финиширования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3.2. Гимнастика  с основами акробатики – 18 часов </w:t>
      </w:r>
    </w:p>
    <w:p>
      <w:pPr>
        <w:pStyle w:val="Normal"/>
        <w:ind w:left="780" w:hanging="780"/>
        <w:rPr>
          <w:sz w:val="28"/>
          <w:szCs w:val="28"/>
        </w:rPr>
      </w:pPr>
      <w:r>
        <w:rPr>
          <w:sz w:val="28"/>
          <w:szCs w:val="28"/>
        </w:rPr>
        <w:t xml:space="preserve">а) обще развивающие упражнения с предметами;   </w:t>
      </w:r>
    </w:p>
    <w:p>
      <w:pPr>
        <w:pStyle w:val="Normal"/>
        <w:ind w:left="780" w:hanging="780"/>
        <w:rPr/>
      </w:pPr>
      <w:r>
        <w:rPr>
          <w:sz w:val="28"/>
          <w:szCs w:val="28"/>
        </w:rPr>
        <w:t xml:space="preserve">б) акробатические упражнения;                                                                         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в) лазанья и  перелезания; (по гимнастической стенке; лазанья по наклонной скамейке, перелезания через горку матов и бревно, гимнастическую скамейку;</w:t>
      </w:r>
    </w:p>
    <w:p>
      <w:pPr>
        <w:pStyle w:val="Normal"/>
        <w:ind w:left="780" w:hanging="780"/>
        <w:rPr/>
      </w:pPr>
      <w:r>
        <w:rPr>
          <w:sz w:val="28"/>
          <w:szCs w:val="28"/>
        </w:rPr>
        <w:t>г) строевые упражнения; (повороты, выполнение команд)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д) освоение навыков равновесия; (ходьба по гимнастической скамейке, перешагивание через предметы, повороты);</w:t>
      </w:r>
    </w:p>
    <w:p>
      <w:pPr>
        <w:pStyle w:val="Normal"/>
        <w:ind w:left="780" w:hanging="780"/>
        <w:rPr>
          <w:sz w:val="28"/>
          <w:szCs w:val="28"/>
        </w:rPr>
      </w:pPr>
      <w:r>
        <w:rPr>
          <w:sz w:val="28"/>
          <w:szCs w:val="28"/>
        </w:rPr>
        <w:t>е) опорный прыжок;</w:t>
      </w:r>
    </w:p>
    <w:p>
      <w:pPr>
        <w:pStyle w:val="Normal"/>
        <w:ind w:left="780" w:hanging="780"/>
        <w:rPr/>
      </w:pPr>
      <w:r>
        <w:rPr>
          <w:sz w:val="28"/>
          <w:szCs w:val="28"/>
        </w:rPr>
        <w:t>ж) висы и упоры;</w:t>
      </w:r>
    </w:p>
    <w:p>
      <w:pPr>
        <w:pStyle w:val="Normal"/>
        <w:ind w:left="780" w:hanging="780"/>
        <w:rPr>
          <w:sz w:val="28"/>
          <w:szCs w:val="28"/>
        </w:rPr>
      </w:pPr>
      <w:r>
        <w:rPr>
          <w:sz w:val="28"/>
          <w:szCs w:val="28"/>
        </w:rPr>
        <w:t>з)  танцевальные упражнения 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3.3.Подвижные  и спортивные игры – 42 часа.</w:t>
      </w:r>
    </w:p>
    <w:p>
      <w:pPr>
        <w:pStyle w:val="Normal"/>
        <w:tabs>
          <w:tab w:val="clear" w:pos="708"/>
          <w:tab w:val="left" w:pos="1440" w:leader="none"/>
        </w:tabs>
        <w:ind w:left="284" w:hanging="284"/>
        <w:jc w:val="both"/>
        <w:rPr/>
      </w:pPr>
      <w:r>
        <w:rPr>
          <w:sz w:val="28"/>
          <w:szCs w:val="28"/>
        </w:rPr>
        <w:t>а) подвижные игры с элементами бега: «Пустое место»,                                            «Белые медведи», «Зима – лето»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б) подвижные игры с элементами прыжков: «Прыжки по полоскам», «Удочка»,   «По кочкам»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) подвижные игры с элементами метаний: «Кто дальше бросит», «Метко в цель», «Точный расчет»;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 w:val="28"/>
          <w:szCs w:val="28"/>
        </w:rPr>
        <w:t>г) овладение элементарными умениями в ловле, бросках, передачах и  ведении мяча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) подвижные игры на закрепление и совершенствование держания, ловли, передачи, броска и ведения мяча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е) подвижные игры на закрепление и совершенствование держания, ловли, передачи, броска и ведения мяча и на развитие способностей к дифференцированию параметров движений, реакции, ориентированию в пространстве: «Не давай мяч водящему», «Эстафеты с ведением и бросками мяча», «Мяч в корзину»,   «Бросай – беги!»; «Передал – садись», «Попади в обруч», «Школа мяча», «Борьба за мяч», «Мотоциклисты»;                         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ж) подвижные игры на комплексное развитие координационных и кондиционных способностей, овладение элементарными технико –тактическими  взаимодействиями:  «Мини  - баскетбол», «Пионербол»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ind w:left="780" w:hanging="0"/>
        <w:jc w:val="center"/>
        <w:rPr/>
      </w:pPr>
      <w:r>
        <w:rPr>
          <w:b/>
          <w:sz w:val="28"/>
          <w:szCs w:val="28"/>
          <w:u w:val="double"/>
        </w:rPr>
        <w:t>4 класс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.Основы знаний о физической культуре – 5 часов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  <w:szCs w:val="28"/>
        </w:rPr>
        <w:t>Правила техники безопасности на уроках по гимнастике, легкой атлетике, подвижным играм, метании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  <w:szCs w:val="28"/>
        </w:rPr>
        <w:t>История первых Олимпийских игр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  <w:szCs w:val="28"/>
        </w:rPr>
        <w:t>Причины травматизма на уроках физкультуры и их предупреждение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  <w:szCs w:val="28"/>
        </w:rPr>
        <w:t>Вредные привычки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  <w:szCs w:val="28"/>
        </w:rPr>
        <w:t>Эмоции и их регулирование в процессе занятий физическими упражнениями;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 Способы физкультурной деятельности – 5 час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560" w:hanging="1560"/>
        <w:rPr/>
      </w:pPr>
      <w:r>
        <w:rPr>
          <w:sz w:val="28"/>
          <w:szCs w:val="28"/>
        </w:rPr>
        <w:t>Формирование правильной осан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560" w:hanging="1560"/>
        <w:rPr/>
      </w:pPr>
      <w:r>
        <w:rPr>
          <w:sz w:val="28"/>
          <w:szCs w:val="28"/>
        </w:rPr>
        <w:t>Измерение длины и массы те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560" w:hanging="1560"/>
        <w:rPr/>
      </w:pPr>
      <w:r>
        <w:rPr>
          <w:sz w:val="28"/>
          <w:szCs w:val="28"/>
        </w:rPr>
        <w:t>Организация и проведение подвижных иг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560" w:hanging="1560"/>
        <w:rPr/>
      </w:pPr>
      <w:r>
        <w:rPr>
          <w:sz w:val="28"/>
          <w:szCs w:val="28"/>
        </w:rPr>
        <w:t>Понятия: эстафета, темп, длительность бега, команды «Старт», «Финиш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560" w:hanging="1560"/>
        <w:rPr/>
      </w:pPr>
      <w:r>
        <w:rPr>
          <w:sz w:val="28"/>
          <w:szCs w:val="28"/>
        </w:rPr>
        <w:t>История первых Олимпийских игр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 Физическое совершенствование – в процессе урок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1. Физкультурно-оздоровительная деятельность – в процессе урок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а к выполнению видов испытаний (тестов) и нормативов, предусмотренных Всероссийским физкультурно-спортивным комплексом «Готов к труду и обороне» (ГТО)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sz w:val="28"/>
          <w:szCs w:val="28"/>
        </w:rPr>
        <w:t>Комплексы физических упражнений для утренней зарядки, физкультминуток, занятий по профилактике и коррекции нарушений осанки;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sz w:val="28"/>
          <w:szCs w:val="28"/>
        </w:rPr>
        <w:t>Комплексы упражнений на развитие физических качеств;</w:t>
      </w:r>
    </w:p>
    <w:p>
      <w:pPr>
        <w:pStyle w:val="Normal"/>
        <w:numPr>
          <w:ilvl w:val="0"/>
          <w:numId w:val="6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Комплексы дыхательных упражнений. Гимнастика для глаз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2.Общеразвивающие упражнения –  в содержании соответствующих разделов программы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3. Спортивно оздоровительная деятельность – 92 час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3.1.  Легкая атлетика – 32 часа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)  разновидности ходьбы и бега:</w:t>
      </w:r>
    </w:p>
    <w:p>
      <w:pPr>
        <w:pStyle w:val="Normal"/>
        <w:ind w:left="426" w:hanging="426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бег из различных исходных положений, с изменением направления движения, с преодолением препятствий; челночный бег; бег с ускорением, бег –  60м., эстафетный бег)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б)  разновидности прыжков: </w:t>
      </w:r>
    </w:p>
    <w:p>
      <w:pPr>
        <w:pStyle w:val="Normal"/>
        <w:ind w:left="426" w:hanging="426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прыжки в длину с места, разбега,  прыжки в высоту, с высоты, прыжки через скакалку, по разметкам)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в)  метание: </w:t>
      </w:r>
    </w:p>
    <w:p>
      <w:pPr>
        <w:pStyle w:val="Normal"/>
        <w:ind w:left="426" w:hanging="426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метание малого мяча на дальность с места и разбега, метание мяча  и цель, бросок набивного мяча, метание мяча на заданное расстояние)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д) кроссовая подготовка:  (техника кроссового бега по ровному и плотному грунту, по различному  грунту, преодоление препятствий различными способами, бег по дистанции, техника финиширования).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3.2. Гимнастика  с основами акробатики: 18 часов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а)  общеразвивающие упражнения с предметами;    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б) акробатические упражнения;                                                                          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в)  лазанья и  перелезания; (по гимнастической стенке; лазанья по наклонной скамейке, перелезания через горку матов и бревно, гимнастическую скамейку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г)  строевые упражнения; (повороты, выполнение команд)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д)  освоение навыков равновесия; (ходьба по гимнастической скамейке, перешагивание через предметы, повороты)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е)  опорный прыжок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ж)  висы и упоры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з)   танцевальные упражнен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3.3.Подвижные  и спортивные игры – 42 часа</w:t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>
          <w:sz w:val="28"/>
          <w:szCs w:val="28"/>
        </w:rPr>
        <w:t>а) подвижные игры с элементами бега: « Белые медведи», «Пустое место»,                                              «Зима – лето», «Пятнашки»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б) подвижные игры с элементами прыжков: «Прыжки по полоскам»,  «Космонавты»,   «По кочкам» 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в) подвижные игры с элементами метаний: «Кто дальше бросит», «Метко в цель», «Точный расчет» 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г) овладение элементарными умениями в ловле, бросках, передачах и  ведении мяча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д) подвижные игры на закрепление и совершенствование держания, ловли, передачи, броска и ведения мяча и на развитие способностей к дифференцированию параметров движений, реакции, ориентированию в пространстве: «10 передач», «Не давай мяч водящему», «Эстафеты с ведением и бросками  мяча», «Мяч в корзину», «Борьба за мяч»,  «Бросай – беги!»; «Передал - садись», «Школа мяча», «Мотоциклисты»,   «Пять бросков» ;                        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е) подвижные игры на комплексное развитие координационных и           кондиционных способностей, овладение элементарными технико-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тактическими  взаимодействиями: «Мини - баскетбол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5. Тематическое планирование с определением основных видов учебной деятельности обучающихся начального общего образования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55"/>
        <w:gridCol w:w="492"/>
        <w:gridCol w:w="492"/>
        <w:gridCol w:w="492"/>
        <w:gridCol w:w="492"/>
        <w:gridCol w:w="299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/>
              <w:t>учебного предмета, курса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sz w:val="28"/>
                <w:szCs w:val="28"/>
              </w:rPr>
              <w:t>планирование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sz w:val="28"/>
                <w:szCs w:val="28"/>
              </w:rPr>
              <w:t>Знания о физической культуре – 22 час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</w:rPr>
              <w:t>Когда и как возникли физическая культура и спор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ют физкультуру и спорт эпохи Античности с современными ФКиС. Называют движения, кото-рые выполняют первобыт-ные люди на рисунках. Называют виды соревно-ваний, в которых они участвуют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ые ОИ:</w:t>
            </w:r>
          </w:p>
          <w:p>
            <w:pPr>
              <w:pStyle w:val="Normal"/>
              <w:rPr/>
            </w:pPr>
            <w:r>
              <w:rPr/>
              <w:t>Исторические сведения о развитии современных ОИ. Роль Пьера де Кубертена в их становлении. Идеалы и символика ОИ. Олимпийские чемпионы по разным видам спорта. ГТО и его роль для физического развития человека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ют смысл симво-лики и ритуалов ОИ. Оп-ределяют цель возрожде-ния ОИ. Объясняют роль Пьера де Кубертена в ста-новлении олимпийского движения. Называют из-вестных российских и за-рубежных чемпионов О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такое ФК.</w:t>
            </w:r>
          </w:p>
          <w:p>
            <w:pPr>
              <w:pStyle w:val="Normal"/>
              <w:rPr/>
            </w:pPr>
            <w:r>
              <w:rPr/>
              <w:t>Связь ФК с укреплением здо-ровья и влияние на развитие человека. Роль и значение за-нятий ФК и поддержание хорошего здоровья для успешной учебы и социализации в обществе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крывают понятие «ФК» и анализируют ее положи-тельное влияние  на укреп-ление здоровья и развития человека. Определяют признаки положительного влияния занятий физкуль-турой на успехи в учеб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вой организм</w:t>
            </w:r>
            <w:r>
              <w:rPr/>
              <w:t xml:space="preserve"> (основные части тела человека, ос-новные внутренние органы, скелет, мышцы, осанка). Строение тела человека, основные формы движений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ют связь меж-ду развитием физических качеств и основных сис-тем организма. Характе-ризуют основные части тела человека, формы движени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дце и кровеносные сосуды. </w:t>
            </w:r>
            <w:r>
              <w:rPr/>
              <w:t>Работа сердечно – сосудистой системы во время движений и передвижений человека. Укрепление сердца с помощью занятий физическими упражнениями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ют связь меж-ду развитием физ.качеств и работой сердца и крове-носных сосудов. Объяс-няют важность занятий ФУ, катания на коньках, велосипеде, плавания, бега для укрепления сердц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ы чувств.</w:t>
            </w:r>
          </w:p>
          <w:p>
            <w:pPr>
              <w:pStyle w:val="Normal"/>
              <w:rPr/>
            </w:pPr>
            <w:r>
              <w:rPr/>
              <w:t>Роль органов зрения и слуха во время движений и передвижений человека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авливают связь меж-ду развитием физических качеств и органов чувств. Объясняют роль зрения и слуха при выполнении основных движений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ая гигиена. </w:t>
            </w:r>
            <w:r>
              <w:rPr/>
              <w:t>Правила личной гигиены (соблюдение чистоты тела, волос, ногтей и полости рта, смена нательного белья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правильно выпол-нять правила личной гиги-ены. Дают ответы на во-просы к рисункам. Анали-зируют ответы.</w:t>
            </w:r>
          </w:p>
        </w:tc>
      </w:tr>
      <w:tr>
        <w:trPr>
          <w:trHeight w:val="27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Способы физкуль-турной деятельности – 18 часо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зг и нервная система. </w:t>
            </w:r>
            <w:r>
              <w:rPr/>
              <w:t xml:space="preserve">Местонахождение головного и спинного мозга в организ-ме человека. ЦНС. Зависи-мость деятельности всего организма от состояния нервной системы. Положительные и отрицательные эмоции.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 представления о работе мозга и нервной системы. Дают ответы на вопросы к рисункам. Анализируют ответы своих сверстников. Обосновывают важность рекомендаций, как беречь нервную систему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b/>
              </w:rPr>
              <w:t xml:space="preserve">Органы дыхания. </w:t>
            </w:r>
            <w:r>
              <w:rPr/>
              <w:t xml:space="preserve"> Роль ор-ганов дыхания во время дви-жений и передвижений чело-века. Важность занятий ФУ и спортом для улучшения рабо-ты легких. Как правильно дышать при различных физических нагрузках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 представление о работе органов дыхания. Выполняют упражнения на разные виды дыхани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рганы пищеварения. </w:t>
            </w:r>
            <w:r>
              <w:rPr/>
              <w:t>Работа органов пищеваре-ния. Важность физических упражнений для укрепления мышц живота и работы кишечника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 представление о работе органов пищева-рения. Объясняют, почему вредно заниматься ФУ после принятия пищ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ища и пищеварительные вещества. </w:t>
            </w:r>
            <w:r>
              <w:rPr/>
              <w:t>Вещества, которые человек получает вместе с пищей, необходи-мые для роста и развития организма и для получения энергии. Рекомендации по правильному усвоению пищи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знают, какие вещества, необходимы для роста ор-ганизма и для пополнения затраченной энергии, по-лучает человек с пищей.  Анализируют ответы сво-их сверстников. Объясня-ют важность рекомендаций </w:t>
            </w:r>
          </w:p>
          <w:p>
            <w:pPr>
              <w:pStyle w:val="Normal"/>
              <w:rPr/>
            </w:pPr>
            <w:r>
              <w:rPr/>
              <w:t>правильного употребления пищи. Дают оценку своим привычкам, связанным с приёмом пищ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а и питьевой режим.</w:t>
            </w:r>
          </w:p>
          <w:p>
            <w:pPr>
              <w:pStyle w:val="Normal"/>
              <w:rPr/>
            </w:pPr>
            <w:r>
              <w:rPr/>
              <w:t>Питьевой режим при заня-тиях ФУ, во время трениро-вок и туристических похо-дов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аивают азы питьевого </w:t>
            </w:r>
          </w:p>
          <w:p>
            <w:pPr>
              <w:pStyle w:val="Normal"/>
              <w:rPr/>
            </w:pPr>
            <w:r>
              <w:rPr/>
              <w:t>режима во время трениро-вок и походов. Дают отве-ты на вопросы к рисункам. Анализируют ответы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ортивная одежда и обувь. </w:t>
            </w:r>
          </w:p>
          <w:p>
            <w:pPr>
              <w:pStyle w:val="Normal"/>
              <w:rPr/>
            </w:pPr>
            <w:r>
              <w:rPr/>
              <w:t xml:space="preserve">Требования к одежде и обуви для занятий физическими упражнениями и спортом. </w:t>
            </w:r>
          </w:p>
          <w:p>
            <w:pPr>
              <w:pStyle w:val="Normal"/>
              <w:rPr/>
            </w:pPr>
            <w:r>
              <w:rPr/>
              <w:t>Рекомендации по уходу за спортивной одеждой и обувью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уются правила-ми выбора обуви и формы одежды в зависимости от времени года и погодных условий. Анализируют ответы своих сверстников. Оценивают собственное выполнение требований к одежде и обуви для заня-тий ФУ, а также рекомен-даций по уходу за спор-тивной одеждой и обувью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ервая помощь при травмах. </w:t>
            </w:r>
            <w:r>
              <w:rPr/>
              <w:t>Травмы, которые можно получить при занятиях физическими упражнениями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уются прави-лами профилактики трав-матизма. Дают оценку своим знаниям о самопо-мощи и первой помощи </w:t>
            </w:r>
          </w:p>
          <w:p>
            <w:pPr>
              <w:pStyle w:val="Normal"/>
              <w:rPr/>
            </w:pPr>
            <w:r>
              <w:rPr/>
              <w:t>при получении травмы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развивающие упражнения.</w:t>
            </w:r>
          </w:p>
          <w:p>
            <w:pPr>
              <w:pStyle w:val="Normal"/>
              <w:rPr/>
            </w:pPr>
            <w:r>
              <w:rPr/>
              <w:t>ФУ, их влияние на физ. Раз-витие и развитие физических качеств.Характеристика основных физических ка-честв: силы, быстроты, вы-носливости, гибкости и рав-новесия. Физическая подго-товка и ее связь с развитием основных физических качеств. Физ. нагрузка и ее влияние на повышение ЧС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упражнения по воздействию на развитие основных физических ка-честв (сила, быстрота, вы-носливость). Характеризо-вать показатели физ. раз-вития. Характеризовать показатели физической подготовки. Выявлять ха-рактер зависимости ЧСС от особенностей выпол-нения ФУ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совершен-ствование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рок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ливание.</w:t>
            </w:r>
          </w:p>
          <w:p>
            <w:pPr>
              <w:pStyle w:val="Normal"/>
              <w:rPr/>
            </w:pPr>
            <w:r>
              <w:rPr/>
              <w:t>Укрепление здоровья средствами закаливания. Правила проведения закаливающих процедур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авливают правила проведения закаливающих процедур. Анализируют правила безопасности при проведении закаливающих процедур.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ировка ума и характера.</w:t>
            </w:r>
          </w:p>
          <w:p>
            <w:pPr>
              <w:pStyle w:val="Normal"/>
              <w:rPr/>
            </w:pPr>
            <w:r>
              <w:rPr/>
              <w:t>Режим дня, его содержание и правила планирования. Утренняя зарядка и ее  влияние на самочувствие,  и работоспособность человека.</w:t>
            </w:r>
          </w:p>
          <w:p>
            <w:pPr>
              <w:pStyle w:val="Normal"/>
              <w:rPr/>
            </w:pPr>
            <w:r>
              <w:rPr/>
              <w:t>Физкультминутки, их значение для профилактики утомления в условиях учебной и трудовой деятельности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правильно распре-делять время и соблюдать режим дня. Определяют назначение утренней за-рядки, физкультминток, их роль и значение в орга-низации здоровьесберега-ющей жизнедеятельности. Анализируют ответы своих сверстников. Дают оценку своим привычкам, связанным с режимом дн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контроль. </w:t>
            </w:r>
            <w:r>
              <w:rPr/>
              <w:t>Понятие о физическом состоянии как уровне физического развития, физической готовности и самочувствия в процессе умственной, трудовой и игровой деятельности.</w:t>
            </w:r>
          </w:p>
          <w:p>
            <w:pPr>
              <w:pStyle w:val="Normal"/>
              <w:rPr/>
            </w:pPr>
            <w:r>
              <w:rPr/>
              <w:t>Измерение роста, массы тела, окружности грудной клетки, плеча и силы мышц.</w:t>
            </w:r>
          </w:p>
          <w:p>
            <w:pPr>
              <w:pStyle w:val="Normal"/>
              <w:rPr/>
            </w:pPr>
            <w:r>
              <w:rPr/>
              <w:t>Приемы измерения пульса.</w:t>
            </w:r>
          </w:p>
          <w:p>
            <w:pPr>
              <w:pStyle w:val="Normal"/>
              <w:rPr/>
            </w:pPr>
            <w:r>
              <w:rPr/>
              <w:t>Тестирование физических способностей: скоростных, координационных, силовых, выносливости, гибкости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правильно оцени-вать своё самочувствие и контролируют, как их ор-ганизмы справляются с физическими нагрузками. Определяют основные показатели физического развития и физических способностей и выявляют их прирост в течение учебного года.    Выполня-ют контрольные упр-я. Результаты контрольных упражнений записывают в дневник самоконтрол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ые игры и развлечения. </w:t>
            </w:r>
            <w:r>
              <w:rPr/>
              <w:t xml:space="preserve"> Игры и развлечения в зимнее, летнее время года. </w:t>
            </w:r>
          </w:p>
          <w:p>
            <w:pPr>
              <w:pStyle w:val="Normal"/>
              <w:rPr/>
            </w:pPr>
            <w:r>
              <w:rPr/>
              <w:t>Подвижные игры с элементами спортивных игр.  Народные подвижные игры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ться и взаимодейст-вовать в игровой деятель-ности. Организовывать и проводить подвижные игры с элементами соревновательной деятельности.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портивно – оздоровительная деятельность(365ч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к выполнению видов испытаний (тестов) и нормативов, предусмотренных Всероссийским физкультурно-спортивным комплексом «Готов к труду и обороне» (ГТО)</w:t>
            </w:r>
          </w:p>
        </w:tc>
      </w:tr>
      <w:tr>
        <w:trPr>
          <w:trHeight w:val="1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атлетика 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 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103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103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владение знаниями.</w:t>
            </w:r>
            <w:r>
              <w:rPr/>
              <w:t xml:space="preserve"> Понятия: короткая дистан-ция, бег на скорость, бег на выносливость; длительный бег, влияние бега на состоя-ние здоровья, элементарные сведения о правилах сорев-нований в беге, прыжках и метаниях, ТБ на занятиях. Названия метательных сна-рядов, прыжкового инвен-таря, упражнений в прыжках в длину и в высот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Освоение навыков ходьбы и развитие координационных способностей.</w:t>
            </w:r>
          </w:p>
          <w:p>
            <w:pPr>
              <w:pStyle w:val="Normal"/>
              <w:rPr/>
            </w:pPr>
            <w:r>
              <w:rPr/>
              <w:t>Ходьба обычная, на носках, на пятках, в полуприседе, с различным положением рук, под счет учителя, коротким, средним и длинным шагом. Сочетание различных видов ходьбы с коллективным подсчетом, с высоким под-ниманием бедра, в присяде, с преодолением 2–3 препят-ствий по разметка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своение навыков бега, развитие скоростных и координационных способностей. </w:t>
            </w:r>
          </w:p>
          <w:p>
            <w:pPr>
              <w:pStyle w:val="Normal"/>
              <w:rPr/>
            </w:pPr>
            <w:r>
              <w:rPr/>
              <w:t>Обычный бег, с изменением направления движения по указанию учителя, коротким, средним и длинным шагом. Обычный бег в чередовании с ходьбой до 150м, с преодолением препятствий. Обычный бег по размеченным участкам дорожки, челночный бег 3х5м, 3х10м. эстафеты с бегом на скорость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овершенствование  бега и развитие выносливости. </w:t>
            </w:r>
            <w:r>
              <w:rPr/>
              <w:t xml:space="preserve"> Равномерный,  медленный, до 3 – 4 мин ( 1 – 2 класс)  и  5 – 8 мин (3 – 4 класс) , кросс по слабопересеченной местности до 1 км. </w:t>
            </w:r>
          </w:p>
          <w:p>
            <w:pPr>
              <w:pStyle w:val="Normal"/>
              <w:rPr/>
            </w:pPr>
            <w:r>
              <w:rPr>
                <w:i/>
              </w:rPr>
              <w:t>Освоение навыков прыжков, развитие скоростно – силовых и координационных способностей.</w:t>
            </w:r>
            <w:r>
              <w:rPr>
                <w:b/>
              </w:rPr>
              <w:t xml:space="preserve"> </w:t>
            </w:r>
            <w:r>
              <w:rPr/>
              <w:t>На одной и на двух ногах на месте, с пово-ротом на 90, 180; с продви-жением вперед на одной и на двух ногах; в длину с места, с высоты до 30см; с разбега с приземлением на обе ноги, с разбега и отталкивания од-ной ногой через плоские пре-пятствия; через веревочку с 3 -4 шагов; через длинную неподвижную и качающую-ся скакалку; многоразовые прыжки на правой и левой ноге.  На одной и на двух</w:t>
            </w:r>
          </w:p>
          <w:p>
            <w:pPr>
              <w:pStyle w:val="Normal"/>
              <w:rPr/>
            </w:pPr>
            <w:r>
              <w:rPr/>
              <w:t>ногах на месте с поворотом на 180, в длину с места, в длину с разбега, с зоны от-талкивания 60-70 см, с высо-ты до 40 см – 1-2 кл. и 60 см – 3- 4 кл., с места и с небольшого разбега, с до-ставанием предметов, через длинную вращающуюся и короткую скакалку, много-разовые прыжки. Чередова-ние прыжков в длину с места в полную силу и вполсилы; с высоты до 70 см с поворотом в воздухе на 90 – 120  и с точным приземлением в квадрат; в длину с разбега (согнув ноги); многоскоки.</w:t>
            </w:r>
          </w:p>
          <w:p>
            <w:pPr>
              <w:pStyle w:val="Normal"/>
              <w:rPr/>
            </w:pPr>
            <w:r>
              <w:rPr>
                <w:i/>
              </w:rPr>
              <w:t>Закрепление навыков прыж-ков, развитие скоростно – силовых и координационных способностей.</w:t>
            </w:r>
            <w:r>
              <w:rPr/>
              <w:t xml:space="preserve"> Игры с прыжками с использованием скакалки. Игры с прыжками и осаливанием на площадке небольшого размера. Прео-доление естественных пре-пятствий. Эстафеты с прыж-ками на одной ноге. </w:t>
            </w:r>
          </w:p>
          <w:p>
            <w:pPr>
              <w:pStyle w:val="Normal"/>
              <w:ind w:right="-113" w:hanging="0"/>
              <w:rPr/>
            </w:pPr>
            <w:r>
              <w:rPr>
                <w:i/>
              </w:rPr>
              <w:t>Овладение навыками мета-ния, развитие скоростно – силовых и координационных способностей.</w:t>
            </w:r>
            <w:r>
              <w:rPr/>
              <w:t xml:space="preserve"> Метание малого мяча с места на дальность, из положения стоя грудью в направлении метания; на заданное рассто-яние; в горизонтальную и вертикальную цель (2х2м) с расстояния 3- 4 м. –1- 2 кл. с и (1,5х 1,5м)  с расстояния 4-5 м. в 3- 4 кл. Бросок набивного мяча двумя руками от груди вперед – вверх, из положения стоя ноги на ширине плеч, грудью в направлении мета-ния; на дальность.  Метание малого мяча с места, из поло-жения стоя грудью в направ-лении метания на дальность и заданное расстояние; в гори-зонтальную и вертикальную цель с расстояния 4- 5 м в 1- 2 кл.х и 5-6 м в 3- 4 кл., на дальность отскока от пола и от стены. Бросок набивного мяча двумя руками от груди вперед – вверх, из положения  стоя грудью в направлении метания; снизу вперед – вверх из того же и. п. на дальность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Самостоятельные занятия.</w:t>
            </w:r>
            <w:r>
              <w:rPr/>
              <w:t xml:space="preserve"> Равномерный бег до 6 мин в 1- 2 кл. и 12 мин в 3- 4 кл. Соревнования на короткие дистанции до 30-60 м. Прыж-ковые упр-я на одной и на двух ногах. Прыжки через небольшие естественные вертикальные и горизонталь-ные препятствия. Броски больших и малых мячей на дальность и в цель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ваивают основные понятия и термины в беге, прыжках и метаниях и объясняют их назначение.</w:t>
            </w:r>
          </w:p>
          <w:p>
            <w:pPr>
              <w:pStyle w:val="Normal"/>
              <w:rPr/>
            </w:pPr>
            <w:r>
              <w:rPr/>
              <w:t>Усваивают правила соревнований в беге, прыжках и мета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Описывают технику вы-полнения ходьбы, осваи-вают её самостоятельно, выполняют и устраняют характерные ошибки в процессе освоения. Де-монстрируют вариативное выполнение упражнений в ходьбе. Применяют вариа-тивные упр-я в ходьбе для развития координационных способностей. Включают упр-я в ходьбе в различные формы занятий по Ф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Описывают техники вы-полнения беговых упр-й, осваивают ее самостоя-тельно, выявляют и устра-няют характерные ошибки в процессе освоения. Де-монстрируют вариативное выполнение беговых упр-й.</w:t>
            </w:r>
          </w:p>
          <w:p>
            <w:pPr>
              <w:pStyle w:val="Normal"/>
              <w:rPr/>
            </w:pPr>
            <w:r>
              <w:rPr/>
              <w:t>Применяют беговые упр-я для развития координаци-онных, скоростных спо-собностей. Выбирают индивидуальный темп передвижения, контро-лируют темп бега по Ч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исывают технику выполнения прыжковых упражнений, осваивают ее самостоятельно, выявляют и устраняют характерные ошибки в процессе освоения. Демонстрируют вариативное выполнение беговых упражнений. </w:t>
            </w:r>
          </w:p>
          <w:p>
            <w:pPr>
              <w:pStyle w:val="Normal"/>
              <w:rPr/>
            </w:pPr>
            <w:r>
              <w:rPr/>
              <w:t>Взаимодействуют со сверстниками в процессе освоения беговых и прыжковых упражнений, при этом соблюдают правила безопасности.</w:t>
            </w:r>
          </w:p>
          <w:p>
            <w:pPr>
              <w:pStyle w:val="Normal"/>
              <w:rPr/>
            </w:pPr>
            <w:r>
              <w:rPr/>
              <w:t>Включают прыжковые упражнения в различные формы занятий по физической культуре.</w:t>
            </w:r>
          </w:p>
          <w:p>
            <w:pPr>
              <w:pStyle w:val="Normal"/>
              <w:rPr/>
            </w:pPr>
            <w:r>
              <w:rPr/>
              <w:t>Применяют прыжковые упражнения для развития скоростно – силовых и координационных способн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яют в играх навы-ки прыжков и развивают скоростно – силовые и координационные способ-ности. Взаимодействуют со сверстниками в процессе освоения прыжковых упражнений, соблюдают правила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ывают технику выполнения метательных упражнений, осваивают ее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rPr/>
            </w:pPr>
            <w:r>
              <w:rPr/>
              <w:t>Демонстрируют вариативное выполнение метательных упражнений. Применяют упражнения  в метании малого мяча для развития координационных, скоростно – силовых способностей, контролируют физическую нагрузку по частоте сердечных сокращ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ключают беговые и  прыжковые, метательные упражнения в различные формы занятий по физической культуре. Составляют комбинации из числа разученных упражнений и выполняют их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ка с основами акробатики 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1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1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снарядов и гим-настических элементов, пра-вила ТБ во время занятий, признаки правильной ходь-бы, бега, прыжков, осанк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своение ОРУ с предме-тами, развитие координа-ционных, силовых способ-ностей и гибкости. </w:t>
            </w:r>
            <w:r>
              <w:rPr/>
              <w:t>ОРУ с большими и малыми мячами, гимнастической палкой, набивным мячом, обручем.</w:t>
            </w:r>
          </w:p>
          <w:p>
            <w:pPr>
              <w:pStyle w:val="Normal"/>
              <w:rPr/>
            </w:pPr>
            <w:r>
              <w:rPr>
                <w:i/>
              </w:rPr>
              <w:t>Освоение акробатических упр-й и развитие координа-ционных способностей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           </w:t>
            </w:r>
            <w:r>
              <w:rPr>
                <w:b/>
                <w:i/>
              </w:rPr>
              <w:t>1 – 2 классы</w:t>
            </w:r>
          </w:p>
          <w:p>
            <w:pPr>
              <w:pStyle w:val="Normal"/>
              <w:rPr/>
            </w:pPr>
            <w:r>
              <w:rPr/>
              <w:t>Группировка; перекаты в группировке, лежа на животе и из упора стоя на коленях. Кувырок вперед; стойка на лопатках согнув ноги; из стойки на лопатках согнув ноги перекат вперед в упор присев; кувырок в сторону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  <w:i/>
              </w:rPr>
              <w:t>3 – 4 классы</w:t>
            </w:r>
          </w:p>
          <w:p>
            <w:pPr>
              <w:pStyle w:val="Normal"/>
              <w:rPr/>
            </w:pPr>
            <w:r>
              <w:rPr/>
              <w:t>Перекаты в группировке с последующей опорой руками за головой; 2-3 кувырка впе-ред; стойка на лопатках; «мост» из положения лежа на спине. Кувырок вперед; перекатом стойка на лопат-ках; «мост» с помощью и самостоятельно.</w:t>
            </w:r>
          </w:p>
          <w:p>
            <w:pPr>
              <w:pStyle w:val="Normal"/>
              <w:rPr/>
            </w:pPr>
            <w:r>
              <w:rPr>
                <w:i/>
              </w:rPr>
              <w:t>Освоение висов и упоров, раз-витие силовых и координа-ционных способносте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            </w:t>
            </w:r>
            <w:r>
              <w:rPr>
                <w:b/>
                <w:i/>
              </w:rPr>
              <w:t>1 – 2 классы</w:t>
            </w:r>
          </w:p>
          <w:p>
            <w:pPr>
              <w:pStyle w:val="Normal"/>
              <w:ind w:right="-113" w:hanging="0"/>
              <w:rPr/>
            </w:pPr>
            <w:r>
              <w:rPr/>
              <w:t>Упр-я в висе стоя и лежа; в висе спиной к гимнастичес-кой стенке поднимание сог-нутых и прямых ног; вис на согнутых руках; подтягива-ние в висе лежа согнувшись. То же из седа ноги врозь; упр-я в упоре лежа и стоя на коле-нях, в упоре на коне, бревне, гимнастической стенке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  <w:i/>
              </w:rPr>
              <w:t>3 – 4 классы</w:t>
            </w:r>
          </w:p>
          <w:p>
            <w:pPr>
              <w:pStyle w:val="Normal"/>
              <w:ind w:right="-113" w:hanging="0"/>
              <w:rPr/>
            </w:pPr>
            <w:r>
              <w:rPr/>
              <w:t>Вис завесом; вис на согнутых руках согнув ноги; на гимна-стической стенке вис прогнув-шись, подтягивание в висе. Поднимание ног в висе.</w:t>
            </w:r>
          </w:p>
          <w:p>
            <w:pPr>
              <w:pStyle w:val="Normal"/>
              <w:rPr/>
            </w:pPr>
            <w:r>
              <w:rPr>
                <w:i/>
              </w:rPr>
              <w:t>Освоение навыков лазанья и перелезания, развитие координационных и силовых способностей, правильной осанк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                   </w:t>
            </w:r>
            <w:r>
              <w:rPr>
                <w:b/>
                <w:i/>
              </w:rPr>
              <w:t>1 – 2 классы</w:t>
            </w:r>
          </w:p>
          <w:p>
            <w:pPr>
              <w:pStyle w:val="Normal"/>
              <w:ind w:right="-113" w:hanging="0"/>
              <w:rPr/>
            </w:pPr>
            <w:r>
              <w:rPr/>
              <w:t>Лазанье по гимнастической стенке ; по наклонной ска-мейке в упоре присев и стоя на коленях; подтягивание ле-жа на животе по горизонталь-ной скамейке; перелезание через горку матов и гимнас-тическую скамейку. Лазанье по наклонной скамейке в упо-ре присеве, в упоре стоя на коленях и лежа на животе, подтягиваясь руками; по гим-настической стенке с одно-временным перехватом рук и перестановкой ног; перелеза-ние через гимнастическое бревно; лазанье по канату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           </w:t>
            </w:r>
            <w:r>
              <w:rPr>
                <w:b/>
                <w:i/>
              </w:rPr>
              <w:t>3 – 4 классы</w:t>
            </w:r>
          </w:p>
          <w:p>
            <w:pPr>
              <w:pStyle w:val="Normal"/>
              <w:ind w:right="-113" w:hanging="0"/>
              <w:rPr/>
            </w:pPr>
            <w:r>
              <w:rPr/>
              <w:t>Лазанье по наклонной ска-мейке в упоре стоя на коле-нях, в упоре лежа, лежа на животе, подтягиваясь рука-ми; по канату; перелезание через бревно, коня; пере-лезание через препятствия.</w:t>
            </w:r>
          </w:p>
          <w:p>
            <w:pPr>
              <w:pStyle w:val="Normal"/>
              <w:rPr/>
            </w:pPr>
            <w:r>
              <w:rPr>
                <w:i/>
              </w:rPr>
              <w:t>Освоение навыков опорных прыжков, развитие коорди-национных, скоростно – силовых способносте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– 2 классы</w:t>
            </w:r>
          </w:p>
          <w:p>
            <w:pPr>
              <w:pStyle w:val="Normal"/>
              <w:rPr/>
            </w:pPr>
            <w:r>
              <w:rPr/>
              <w:t>Перелезание через гимнастического кон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– 4 классы</w:t>
            </w:r>
          </w:p>
          <w:p>
            <w:pPr>
              <w:pStyle w:val="Normal"/>
              <w:rPr/>
            </w:pPr>
            <w:r>
              <w:rPr/>
              <w:t>Опорные прыжки на горку из гимнастических матов, на коня, козла; вскок в упор стоя на коленях и соскок взмахом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воение навыков равновес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– 2 классы</w:t>
            </w:r>
          </w:p>
          <w:p>
            <w:pPr>
              <w:pStyle w:val="Normal"/>
              <w:rPr/>
            </w:pPr>
            <w:r>
              <w:rPr/>
              <w:t>Стойка на носках, на одной ноге; ходьба по гимнасти-ческой скамейке; перешаги-вание через мячи; повороты на 90</w:t>
            </w:r>
            <w:r>
              <w:rPr>
                <w:vertAlign w:val="superscript"/>
              </w:rPr>
              <w:t>о</w:t>
            </w:r>
            <w:r>
              <w:rPr/>
              <w:t>; ходьба по рейке гимнастической скамейки. Стойка на двух и одной ноге с закрытыми глазами; на бревне на одной и двух но-гах; ходьба по рейке гимнас-тической скамейки и бревну; перешагивание через набив-ные мячи и их переноска; повороты кругом стоя и при ходьбе на носках и на рейке гимнастической скамейк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        </w:t>
            </w:r>
            <w:r>
              <w:rPr>
                <w:b/>
                <w:i/>
              </w:rPr>
              <w:t>3 – 4 классы</w:t>
            </w:r>
          </w:p>
          <w:p>
            <w:pPr>
              <w:pStyle w:val="Normal"/>
              <w:ind w:right="-113" w:hanging="0"/>
              <w:rPr/>
            </w:pPr>
            <w:r>
              <w:rPr/>
              <w:t>Ходьба приставным шагом; ходьба по бревну; повороты на носках и одной ноге; ходь-ба приставным шагом; присе-дание и переход в упор при-сев, упор стоя на колене, сед. Ходьба по бревну большими шагами и выпадами; ходьба на носках; повороты прыж-ком на 90</w:t>
            </w:r>
            <w:r>
              <w:rPr>
                <w:vertAlign w:val="superscript"/>
              </w:rPr>
              <w:t>о</w:t>
            </w:r>
            <w:r>
              <w:rPr/>
              <w:t xml:space="preserve"> и 180</w:t>
            </w:r>
            <w:r>
              <w:rPr>
                <w:vertAlign w:val="superscript"/>
              </w:rPr>
              <w:t>о</w:t>
            </w:r>
            <w:r>
              <w:rPr/>
              <w:t>; опускание в упор стоя на колене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i/>
              </w:rPr>
              <w:t>Освоение строевых упр-й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           </w:t>
            </w:r>
            <w:r>
              <w:rPr>
                <w:b/>
                <w:i/>
              </w:rPr>
              <w:t>1 – 2 классы</w:t>
            </w:r>
          </w:p>
          <w:p>
            <w:pPr>
              <w:pStyle w:val="Normal"/>
              <w:ind w:right="-113" w:hanging="0"/>
              <w:rPr/>
            </w:pPr>
            <w:r>
              <w:rPr/>
              <w:t>Основная стойка; построение в колонну по одному и в ше-ренгу, в круг; перестроения по звеньям, по заранее уста-новленным местам; размы-кание на вытянутые в сторо-ны руки; повороты  направо, налево; команды «Шагом марш!», «Класс, стой!». Раз-мыкание и смыкание приста-вными шагами; перестроение из колонны по одному в колонну по два, из одной шеренги в дв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– 4 классы</w:t>
            </w:r>
          </w:p>
          <w:p>
            <w:pPr>
              <w:pStyle w:val="Normal"/>
              <w:rPr/>
            </w:pPr>
            <w:r>
              <w:rPr/>
              <w:t xml:space="preserve">Команды «Шире шаг!», «Ча-ще шаг!», «Реже!», «на пер-вый – второй рассчитайсь!»; построение в две шеренги; перестроение из двух шеренг в два круга; передвижение по диагонали, противоходом, «змейкой». Команды «Стано-вись!»,  «Равняйсь!», «Смир-но!», «Вольно!»; повороты кругом на месте; расчет по порядку; перестроение из од-ной шеренги в три уступами, из колонны по одному в ко-лонну по три и четыре в дви-жении с поворотом.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ъясняют названия и на-значение гимнастических снарядов, руководствуются правилами соблюдения ТБ. Осваивают комплексы   упр-й утренней зарядки и лечебной ФК.</w:t>
            </w:r>
          </w:p>
          <w:p>
            <w:pPr>
              <w:pStyle w:val="Normal"/>
              <w:rPr/>
            </w:pPr>
            <w:r>
              <w:rPr/>
              <w:t>Описывают состав и со-держание ОРУ с предме-тами и составляют комбинации из числа разученных упра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ывают технику акробатических упражнений и составляют акробатические комбинации из числа разученных упра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ывают состав и содержание акробатических упражнений с предметами и составляют комбинации из числа разученных упра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ывают технику гимнастических упр-й. Предупреждая появление ошибок и соблюдая ТБ. Оказывают помощь сверстникам в освоении новых гимнастических упр-й, анализируют их технику.  Предупреждают появление ошибок и со-блюдают ТБ. Описывают технику на гимнастичес-ких снарядах, предупреж-дают появление ошибок и соблюдая правила безопасности. Составляют гимнастические комбинации из числа разученных упражнений.</w:t>
            </w:r>
          </w:p>
          <w:p>
            <w:pPr>
              <w:pStyle w:val="Normal"/>
              <w:rPr/>
            </w:pPr>
            <w:r>
              <w:rPr/>
              <w:t>Описывают технику упражнений в лазанье и перелезании, анализируют их технику, выявляют ошибки и помогают в их исправлении.  Осваивают технику упражнений в лазанье и перелезании, предупреждают появление ошибок и соблюдают правила безопасности.</w:t>
            </w:r>
          </w:p>
          <w:p>
            <w:pPr>
              <w:pStyle w:val="Normal"/>
              <w:rPr/>
            </w:pPr>
            <w:r>
              <w:rPr/>
              <w:t>Описывают технику упражнений в лазанье и перелезании, составляют комбинации из числа разученных упражнений. Оказывают помощь сверстникам в освоении упражнений в лазанье и перелезании, выявляют ошибки и помогают в их исправлении.  Осваивают технику упражнений в лазанье и перелезании, предупреждают появление ошибок и соблюдают правила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исывают технику опорных прыжков и осваивают е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Оказывают помощь свер-стникам в освоении упр-й в опорных прыжках, ана ли-зируют их технику выпол-нения, выявляют ошибки и помогают в их исправлении Описывают и осваивают технику опорных прыжков  и осваивают ее, соблюдают правила безопасности.</w:t>
            </w:r>
          </w:p>
          <w:p>
            <w:pPr>
              <w:pStyle w:val="Normal"/>
              <w:rPr/>
            </w:pPr>
            <w:r>
              <w:rPr/>
              <w:t>Описывают технику упражнений на гимнастической скамейке и бревне, составляют комбинации из числа разученных упражнений.</w:t>
            </w:r>
          </w:p>
          <w:p>
            <w:pPr>
              <w:pStyle w:val="Normal"/>
              <w:rPr/>
            </w:pPr>
            <w:r>
              <w:rPr/>
              <w:t xml:space="preserve">Осваивают технику упражнений  на гимнастической скамейке и бревне, предупреждают появление ошибок и соблюдают правила безопасности. Оказывают помощь сверстникам в освоении новых гимнастических упражнений, анализируют их технику выполнения, выявляют ошибки и помогают в их исправлении.  </w:t>
            </w:r>
          </w:p>
          <w:p>
            <w:pPr>
              <w:pStyle w:val="Normal"/>
              <w:rPr/>
            </w:pPr>
            <w:r>
              <w:rPr/>
              <w:t>Описывают и осваивают технику упражнений на гимнастической скамейке и бревне.  Составляют комбинации из числа разученных упра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Описывают технику танце-вальных упр-й, предупреж-дая появление ошибок и со-блюдая правила ТБ.Описы-вают технику танцевальных упр-й и составляют комби-нации из их числа. Оказы-вают помощь сверстникам в освоении новых танце-вальных упражнений.</w:t>
            </w:r>
          </w:p>
          <w:p>
            <w:pPr>
              <w:pStyle w:val="Normal"/>
              <w:rPr/>
            </w:pPr>
            <w:r>
              <w:rPr/>
              <w:t>Различают строенные команды. Точно выпол-няют строевые при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ают строенные команды.</w:t>
            </w:r>
          </w:p>
          <w:p>
            <w:pPr>
              <w:pStyle w:val="Normal"/>
              <w:rPr/>
            </w:pPr>
            <w:r>
              <w:rPr/>
              <w:t>Точно выполняют строевые при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спортивные игры 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sz w:val="28"/>
                <w:szCs w:val="28"/>
              </w:rPr>
              <w:t>165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1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1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 xml:space="preserve">Закрепление и совершенст-вование навыков бега, разви-тие скоростных способно-стей, способности к ориен-тированию в пространстве       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– 2 классы</w:t>
            </w:r>
          </w:p>
          <w:p>
            <w:pPr>
              <w:pStyle w:val="Normal"/>
              <w:rPr/>
            </w:pPr>
            <w:r>
              <w:rPr/>
              <w:t>Подвижные игры «К своим флажкам», «Два мороза», «Пятнашки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       </w:t>
            </w:r>
            <w:r>
              <w:rPr>
                <w:b/>
                <w:i/>
              </w:rPr>
              <w:t>3 – 4 классы</w:t>
            </w:r>
          </w:p>
          <w:p>
            <w:pPr>
              <w:pStyle w:val="Normal"/>
              <w:rPr/>
            </w:pPr>
            <w:r>
              <w:rPr/>
              <w:t>Подвижные игры «Пустое место», «Белые медведи», «Зима - лето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репление и совершенст-вование навыков прыжков, развитие скоростно – сило-вых способностей, ориенти-рование в пространстве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        </w:t>
            </w:r>
            <w:r>
              <w:rPr>
                <w:b/>
                <w:i/>
              </w:rPr>
              <w:t>1 – 2 классы</w:t>
            </w:r>
          </w:p>
          <w:p>
            <w:pPr>
              <w:pStyle w:val="Normal"/>
              <w:rPr/>
            </w:pPr>
            <w:r>
              <w:rPr/>
              <w:t>Подвижные игры «Прыгаю-щие воробушки», «Зайцы в огороде», «Лиса и куры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       </w:t>
            </w:r>
            <w:r>
              <w:rPr>
                <w:b/>
                <w:i/>
              </w:rPr>
              <w:t>3 – 4 классы</w:t>
            </w:r>
          </w:p>
          <w:p>
            <w:pPr>
              <w:pStyle w:val="Normal"/>
              <w:rPr/>
            </w:pPr>
            <w:r>
              <w:rPr/>
              <w:t>Подвижные игры «Прыжки по полоскам», «По кочкам», «Удочка»</w:t>
            </w:r>
          </w:p>
          <w:p>
            <w:pPr>
              <w:pStyle w:val="Normal"/>
              <w:rPr/>
            </w:pPr>
            <w:r>
              <w:rPr>
                <w:i/>
              </w:rPr>
              <w:t>Закрепление и совершенст-вование метаний на даль-ность и точность. Развитие способностей к дифференци-рованию параметров движе-ний, скоростно – силовых способносте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</w:t>
            </w:r>
            <w:r>
              <w:rPr>
                <w:b/>
                <w:i/>
              </w:rPr>
              <w:t xml:space="preserve">1 – 4 классы </w:t>
            </w:r>
            <w:r>
              <w:rPr>
                <w:i/>
              </w:rPr>
              <w:t xml:space="preserve"> </w:t>
            </w:r>
            <w:r>
              <w:rPr/>
              <w:t>Подвижные игры «Кто дальше бросит», «Точный расчет», «Метко в цель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Овладение элементарными умениями в ловле, бросках, передачах и ведении мяч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            </w:t>
            </w:r>
            <w:r>
              <w:rPr>
                <w:b/>
                <w:i/>
              </w:rPr>
              <w:t>1 – 2 классы</w:t>
            </w:r>
          </w:p>
          <w:p>
            <w:pPr>
              <w:pStyle w:val="Normal"/>
              <w:rPr/>
            </w:pPr>
            <w:r>
              <w:rPr/>
              <w:t>Ловля, передача, бросок и ведение мяча индивидуаль-но, в парах, стоя на месте и в шаге. Ловля и передача мяча в движении. Броски в цель. Ведение мяча в движении по прямо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           </w:t>
            </w:r>
            <w:r>
              <w:rPr>
                <w:b/>
                <w:i/>
              </w:rPr>
              <w:t>3 – 4 классы</w:t>
            </w:r>
          </w:p>
          <w:p>
            <w:pPr>
              <w:pStyle w:val="Normal"/>
              <w:rPr/>
            </w:pPr>
            <w:r>
              <w:rPr/>
              <w:t>Ловля и передача мяча на месте и в движении. Ведение мяча с изменением направ-ления. Броски по воротам с 3- 4 м. и броски в цель. Веде-ние мяча с изменением на-правления и скорости. Под-брасывание и подача мяча, прием и передача в волейбо-ле. Подвижные игры на материале волейбола.</w:t>
            </w:r>
          </w:p>
          <w:p>
            <w:pPr>
              <w:pStyle w:val="Normal"/>
              <w:rPr/>
            </w:pPr>
            <w:r>
              <w:rPr>
                <w:i/>
              </w:rPr>
              <w:t>Закрепление и совершенст-вование держания, ловли, пе-редачи, броска и ведения мяча и развитие способнос-тей к дифференцированию параметров движений,  реакции, ориентированию в пространств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– 2 классы</w:t>
            </w:r>
          </w:p>
          <w:p>
            <w:pPr>
              <w:pStyle w:val="Normal"/>
              <w:ind w:right="-113" w:hanging="0"/>
              <w:rPr/>
            </w:pPr>
            <w:r>
              <w:rPr/>
              <w:t>Подвижные игры «Играй, иг-рай, мяч не теряй», «Мяч во-дящему», «У кого меньше мя-чей», «Школа мяча», «Мяч в корзину», «Попади в обруч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  <w:i/>
              </w:rPr>
              <w:t>3 – 4 классы</w:t>
            </w:r>
          </w:p>
          <w:p>
            <w:pPr>
              <w:pStyle w:val="Normal"/>
              <w:ind w:right="-113" w:hanging="0"/>
              <w:rPr/>
            </w:pPr>
            <w:r>
              <w:rPr/>
              <w:t>Подвижные игры «Гонка мя-чей по кругу», «Вызови по имени», «Овладей мячом», «Подвижная цель», «Мяч лов-цу», «Снайперы», «Быстро и точно», «Игры с ведением мяча».</w:t>
            </w:r>
          </w:p>
          <w:p>
            <w:pPr>
              <w:pStyle w:val="Normal"/>
              <w:ind w:right="-113" w:hanging="0"/>
              <w:rPr/>
            </w:pPr>
            <w:r>
              <w:rPr>
                <w:i/>
              </w:rPr>
              <w:t xml:space="preserve">Комплексное развитие коор-динационных и кондиционных </w:t>
            </w:r>
          </w:p>
          <w:p>
            <w:pPr>
              <w:pStyle w:val="Normal"/>
              <w:ind w:right="-113" w:hanging="0"/>
              <w:rPr/>
            </w:pPr>
            <w:r>
              <w:rPr>
                <w:i/>
              </w:rPr>
              <w:t>способностей, овладение эле-ментарными технико – так-тическими взаимодействиям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движные игры «Борьба за мяч», «Перестрелка», «Мини – баскетбол», «Мини – ганд-бол», «Мини – волейбол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уются правилами игр, соблюдают правила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ют и проводят совместно со сверстниками подвижные игры, осуществляют судей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исывают технику игровых действий и приемов, осваивают их самостоятельн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яют и устраняют типичные ошибки,</w:t>
            </w:r>
          </w:p>
          <w:p>
            <w:pPr>
              <w:pStyle w:val="Normal"/>
              <w:rPr/>
            </w:pPr>
            <w:r>
              <w:rPr/>
              <w:t>взаимодействуют со сверстниками в процессе совместной игров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ют правила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ьзуют действия данных подвижных игр для развития </w:t>
            </w:r>
          </w:p>
          <w:p>
            <w:pPr>
              <w:pStyle w:val="Normal"/>
              <w:rPr/>
            </w:pPr>
            <w:r>
              <w:rPr/>
              <w:t>координационных и кондиционных способн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яют правила подбора одежды для занятий на открытом воздух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уют подвижные игры для активного отды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зкультурно – оздоровительная 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полнению видов испытаний (тестов) и нормативов, предусмотренных Всероссийским физкультурно-спортивным комплексом Г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sz w:val="28"/>
                <w:szCs w:val="28"/>
              </w:rPr>
              <w:t>(в процессе урок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физических упражнений для утренней зарядки, физкультминуток, занятий по профилактике и коррекции нарушений осанки.</w:t>
            </w:r>
          </w:p>
          <w:p>
            <w:pPr>
              <w:pStyle w:val="Normal"/>
              <w:rPr/>
            </w:pPr>
            <w:r>
              <w:rPr/>
              <w:t>Комплексы упражнений на развитие физических качеств.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/>
              <w:t>Комплексы дыхательных упражнений. Гимнастика для глаз.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В содержании со-ответствующих разделов про-грамм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универсальные умения по самостоятель-ному выполнению упр-й в оздоровительных формах занятий. Моделировать физические нагрузки для развития основных физи-ческих качеств.  Осваивать универсальные умения контролировать величину нагрузки по ЧСС при вы-полнении упр-й на разви-тие физических качеств.</w:t>
            </w:r>
          </w:p>
          <w:p>
            <w:pPr>
              <w:pStyle w:val="Normal"/>
              <w:rPr/>
            </w:pPr>
            <w:r>
              <w:rPr/>
              <w:t>Осваивать навыки по са-мостоятельному выпол-нению упр-й дыхательной гимнастики и гимнастики для глаз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4111"/>
      </w:tblGrid>
      <w:tr>
        <w:trPr>
          <w:trHeight w:val="2397" w:hRule="atLeast"/>
        </w:trPr>
        <w:tc>
          <w:tcPr>
            <w:tcW w:w="5070" w:type="dxa"/>
            <w:tcBorders/>
          </w:tcPr>
          <w:p>
            <w:pPr>
              <w:pStyle w:val="Normal"/>
              <w:shd w:fill="FFFFFF" w:val="clear"/>
              <w:snapToGrid w:val="false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5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5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napToGrid w:val="false"/>
      <w:spacing w:lineRule="atLeast" w:line="200"/>
      <w:jc w:val="center"/>
      <w:outlineLvl w:val="1"/>
    </w:pPr>
    <w:rPr>
      <w:rFonts w:eastAsia="Times New Roman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false"/>
      <w:autoSpaceDE w:val="false"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">
    <w:name w:val="Заголовок 2 Знак"/>
    <w:basedOn w:val="Style12"/>
    <w:qFormat/>
    <w:rPr>
      <w:b/>
      <w:bCs/>
      <w:sz w:val="24"/>
      <w:lang w:val="en-US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4F81BD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Style22">
    <w:name w:val="ТАБЛИЦА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05:00Z</dcterms:created>
  <dc:creator>User</dc:creator>
  <dc:description/>
  <cp:keywords/>
  <dc:language>en-US</dc:language>
  <cp:lastModifiedBy>школа</cp:lastModifiedBy>
  <cp:lastPrinted>2002-01-01T05:53:00Z</cp:lastPrinted>
  <dcterms:modified xsi:type="dcterms:W3CDTF">2002-01-01T03:05:00Z</dcterms:modified>
  <cp:revision>3</cp:revision>
  <dc:subject/>
  <dc:title/>
</cp:coreProperties>
</file>