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drawing>
          <wp:inline distT="0" distB="0" distL="0" distR="0">
            <wp:extent cx="609155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Heading1"/>
        <w:spacing w:lineRule="auto" w:line="276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/>
        <w:t>Аннотация</w:t>
      </w:r>
    </w:p>
    <w:p>
      <w:pPr>
        <w:pStyle w:val="Heading1"/>
        <w:spacing w:lineRule="auto" w:line="276"/>
        <w:rPr/>
      </w:pPr>
      <w:r>
        <w:rPr/>
        <w:t>к рабочей программе по изобразительному искусству (ФГОС) 1-4 класс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5" w:firstLine="708"/>
        <w:rPr/>
      </w:pPr>
      <w:r>
        <w:rPr/>
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 </w:t>
      </w:r>
    </w:p>
    <w:p>
      <w:pPr>
        <w:pStyle w:val="Normal"/>
        <w:spacing w:lineRule="auto" w:line="276"/>
        <w:ind w:left="-15" w:firstLine="708"/>
        <w:rPr/>
      </w:pP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pacing w:lineRule="auto" w:line="276"/>
        <w:ind w:left="-15" w:firstLine="708"/>
        <w:rPr/>
      </w:pPr>
      <w:r>
        <w:rPr/>
        <w:t xml:space="preserve">Рабочая программа рассчитана на 135 ч. В 1 классе на изучение отводится 33 ч </w:t>
      </w:r>
    </w:p>
    <w:p>
      <w:pPr>
        <w:pStyle w:val="Normal"/>
        <w:spacing w:lineRule="auto" w:line="276"/>
        <w:ind w:left="-15" w:hanging="0"/>
        <w:rPr/>
      </w:pPr>
      <w:r>
        <w:rPr/>
        <w:t xml:space="preserve">(1 ч в неделю, 33 учебные недели) Во 2-4 классах – по 34 ч (34 учебные недели в каждом классе согласно базисному плану, 1 ч в неделю). </w:t>
      </w:r>
    </w:p>
    <w:p>
      <w:pPr>
        <w:pStyle w:val="Normal"/>
        <w:spacing w:lineRule="auto" w:line="276"/>
        <w:ind w:left="-15" w:firstLine="698"/>
        <w:rPr/>
      </w:pPr>
      <w:r>
        <w:rPr/>
        <w:t xml:space="preserve">Рабоч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</w:t>
      </w:r>
    </w:p>
    <w:p>
      <w:pPr>
        <w:pStyle w:val="Normal"/>
        <w:spacing w:lineRule="auto" w:line="276"/>
        <w:ind w:left="718" w:hanging="0"/>
        <w:rPr/>
      </w:pPr>
      <w:r>
        <w:rPr/>
        <w:t>УМК «Школа Росси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обуч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1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1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 в  неделю. 1 класс — 33 ч в год. 2,3,4 классы – 34 часа в год.</w:t>
      </w:r>
    </w:p>
    <w:p>
      <w:pPr>
        <w:pStyle w:val="Normal"/>
        <w:ind w:firstLine="70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Планируемые результаты освоения учебного предмета, курса</w:t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ние. Работа с текстом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иск информации и понимание прочитанного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ть тему и главную мысль текс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аботать с несколькими источниками информаци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образование и интерпретация информ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сказывать текст подробно и сжато, устно и письменно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ценка информ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поставлять различные точки зрения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ag2"/>
        <w:tabs>
          <w:tab w:val="clear" w:pos="709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i/>
          <w:sz w:val="28"/>
          <w:szCs w:val="28"/>
          <w:u w:val="single"/>
          <w:lang w:val="ru-RU"/>
        </w:rPr>
        <w:t>Формирование ИКТ-компетентности обучающихся</w:t>
      </w:r>
      <w:r>
        <w:rPr>
          <w:rStyle w:val="Zag11"/>
          <w:rFonts w:eastAsia="@Arial Unicode MS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выполнять компенсирующие физические упражнения (минизарядку);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-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szCs w:val="28"/>
          <w:lang w:val="ru-RU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sz w:val="28"/>
          <w:szCs w:val="28"/>
          <w:lang w:val="ru-RU"/>
        </w:rPr>
        <w:t>-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рисовать изображения на графическом планшете;</w:t>
      </w:r>
    </w:p>
    <w:p>
      <w:pPr>
        <w:pStyle w:val="Style20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сканировать рисунки и тексты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sz w:val="28"/>
          <w:szCs w:val="28"/>
        </w:rPr>
        <w:t>-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szCs w:val="28"/>
          <w:lang w:val="ru-RU"/>
        </w:rPr>
        <w:t>Обработка и поиск информаци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заполнять учебные базы данных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Создание, представление и передача сообщени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диаграммы, планы территории и пр.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rStyle w:val="Zag11"/>
          <w:rFonts w:eastAsia="@Arial Unicode MS"/>
          <w:i/>
          <w:iCs/>
          <w:sz w:val="28"/>
          <w:szCs w:val="28"/>
        </w:rPr>
        <w:t>представлять данные;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Планирование деятельности, управление и организац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0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0"/>
        <w:tabs>
          <w:tab w:val="clear" w:pos="709"/>
          <w:tab w:val="left" w:pos="624" w:leader="dot"/>
        </w:tabs>
        <w:jc w:val="both"/>
        <w:rPr>
          <w:rStyle w:val="Zag11"/>
          <w:rFonts w:eastAsia="@Arial Unicode MS"/>
          <w:i/>
          <w:i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-моделировать объекты и процессы реального мир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1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bCs/>
          <w:sz w:val="36"/>
          <w:szCs w:val="36"/>
        </w:rPr>
        <w:t>1класс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ные результаты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является формирование следующих умений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строить сообщения в устной и письменной форме;</w:t>
      </w:r>
    </w:p>
    <w:p>
      <w:pPr>
        <w:pStyle w:val="Normal"/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формулировать собственное мнение и позицию; ·задавать вопросы;</w:t>
      </w:r>
    </w:p>
    <w:p>
      <w:pPr>
        <w:pStyle w:val="Normal"/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2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редметные результаты</w:t>
      </w:r>
      <w:r>
        <w:rPr>
          <w:rFonts w:eastAsia="Times New Roman"/>
          <w:sz w:val="28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 художественных музеев своего регио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b/>
          <w:sz w:val="28"/>
          <w:szCs w:val="28"/>
        </w:rPr>
        <w:t>К концу изучения  курса «Изобразительное искусство»(1 класс)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ind w:left="10" w:firstLine="720"/>
        <w:jc w:val="both"/>
        <w:rPr/>
      </w:pPr>
      <w:r>
        <w:rPr>
          <w:b/>
          <w:sz w:val="28"/>
          <w:szCs w:val="28"/>
          <w:u w:val="single"/>
        </w:rPr>
        <w:t>Выпускник научи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4" w:leader="dot"/>
        </w:tabs>
        <w:ind w:left="10" w:firstLine="132"/>
        <w:jc w:val="both"/>
        <w:rPr/>
      </w:pPr>
      <w:r>
        <w:rPr>
          <w:rStyle w:val="Zag11"/>
          <w:rFonts w:eastAsia="@Arial Unicode MS"/>
          <w:sz w:val="28"/>
          <w:szCs w:val="28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10" w:firstLine="132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10" w:firstLine="132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10" w:firstLine="132"/>
        <w:jc w:val="both"/>
        <w:rPr/>
      </w:pPr>
      <w:r>
        <w:rPr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эмоциональное значение тёплых и холодных тонов;</w:t>
      </w:r>
    </w:p>
    <w:p>
      <w:pPr>
        <w:pStyle w:val="Normal"/>
        <w:ind w:left="10" w:firstLine="132"/>
        <w:jc w:val="both"/>
        <w:rPr/>
      </w:pPr>
      <w:r>
        <w:rPr>
          <w:sz w:val="28"/>
          <w:szCs w:val="28"/>
        </w:rPr>
        <w:t>-  особенности построения орнамента и его значение в образе художественной вещ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и приёмы обработки различных материалов; 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передавать в рисунке простейшую форму, основной цвет предметов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составлять композиции с учётом замысла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ткани на основе скручивания и связыв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природных материалов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ьзоваться простейшими приёмами лепки. </w:t>
      </w:r>
    </w:p>
    <w:p>
      <w:pPr>
        <w:pStyle w:val="Normal"/>
        <w:ind w:left="1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>
          <w:rStyle w:val="Zag11"/>
          <w:rFonts w:eastAsia="@Arial Unicode MS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10" w:hanging="10"/>
        <w:jc w:val="both"/>
        <w:rPr/>
      </w:pPr>
      <w:r>
        <w:rPr>
          <w:sz w:val="28"/>
          <w:szCs w:val="28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анализировать произведения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10" w:hanging="10"/>
        <w:jc w:val="both"/>
        <w:rPr>
          <w:rStyle w:val="Zag11"/>
          <w:b/>
          <w:b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2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>Регулятивные УУД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>       </w:t>
      </w:r>
      <w:r>
        <w:rPr>
          <w:rStyle w:val="C23"/>
          <w:i/>
          <w:iCs/>
          <w:color w:val="000000"/>
        </w:rPr>
        <w:t>Познавательные УУД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 xml:space="preserve">        </w:t>
      </w:r>
      <w:r>
        <w:rPr>
          <w:rStyle w:val="C23"/>
          <w:i/>
          <w:iCs/>
          <w:color w:val="000000"/>
        </w:rPr>
        <w:t>Коммуникативные УУД</w:t>
      </w:r>
    </w:p>
    <w:p>
      <w:pPr>
        <w:pStyle w:val="C19"/>
        <w:shd w:fill="FFFFFF" w:val="clear"/>
        <w:spacing w:lineRule="atLeast" w:line="225" w:before="0" w:after="0"/>
        <w:rPr/>
      </w:pPr>
      <w:r>
        <w:rPr>
          <w:rStyle w:val="C23"/>
          <w:i/>
          <w:iCs/>
          <w:color w:val="000000"/>
        </w:rPr>
        <w:t>• 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708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shd w:fill="FFFFFF" w:val="clear"/>
        <w:ind w:left="708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2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shd w:fill="FFFFFF" w:val="clear"/>
        <w:ind w:left="720" w:right="3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2"/>
        </w:numPr>
        <w:shd w:fill="FFFFFF" w:val="clear"/>
        <w:ind w:left="720" w:right="3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2"/>
        </w:numPr>
        <w:shd w:fill="FFFFFF" w:val="clear"/>
        <w:ind w:left="720" w:right="28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2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2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19"/>
        <w:spacing w:lineRule="atLeast" w:line="176"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b/>
          <w:color w:val="000000"/>
        </w:rPr>
        <w:t>В результате изучения изобразительного искусства второклассни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аучится: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льзоваться простейшими приёмами лепки (пластилин, глина)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полнять простейшие композиции из бумаги и бросового материала.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Второклассник получ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зможность научиться: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Style19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Style w:val="Zag11"/>
          <w:rFonts w:eastAsia="Times New Roman"/>
          <w:b/>
          <w:sz w:val="36"/>
        </w:rPr>
        <w:t xml:space="preserve">                                           </w:t>
      </w:r>
      <w:r>
        <w:rPr>
          <w:rStyle w:val="Zag11"/>
          <w:b/>
          <w:sz w:val="36"/>
        </w:rPr>
        <w:t>3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- формирование у ребёнка ценностных ориентиров в области изобразительного искусств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спитание уважительного отношения к творчеству, как своему, так и других люде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витие самостоятельности в поиске решения различных изобразительных задач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формирование духовных и эстетических потребносте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владение различными приёмами и техниками изобразительной деятельности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воспитание готовности к отстаиванию своего эстетического идеал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тработка навыков самостоятельной и групповой работы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Регулятив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: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) учиться планировать работу в группе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) учиться распределять работу между участниками проект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) понимать общую задачу проекта и точно выполнять свою часть работы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г) уметь выполнять различные роли в группе (лидера, исполнителя, критика)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rPr>
          <w:rStyle w:val="Zag11"/>
          <w:b/>
          <w:b/>
          <w:sz w:val="36"/>
        </w:rPr>
      </w:pPr>
      <w:r>
        <w:rPr>
          <w:rStyle w:val="Zag11"/>
          <w:rFonts w:eastAsia="Times New Roman"/>
          <w:b/>
          <w:sz w:val="36"/>
        </w:rPr>
        <w:t xml:space="preserve">                      </w:t>
      </w:r>
      <w:r>
        <w:rPr>
          <w:rStyle w:val="Zag11"/>
          <w:b/>
          <w:sz w:val="36"/>
        </w:rPr>
        <w:t>Предме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</w:rPr>
        <w:t>- </w:t>
      </w:r>
      <w:r>
        <w:rPr>
          <w:color w:val="000000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знакомление учащихся с терминологией и классификацией изобразительного искусств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первичное ознакомление учащихся с отечественной и мировой культуро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В результате изучения изобразительного искусства третьеклассник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научится</w:t>
      </w:r>
      <w:r>
        <w:rPr>
          <w:color w:val="000000"/>
          <w:szCs w:val="27"/>
        </w:rPr>
        <w:t>: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окружающие предметы, созданные людьми, образуют среду нашей жизни и нашего общения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работать с пластилином, конструировать из бумаги макеты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элементарные приёмы изображения пространства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равильно определять и изображать форму предметов, их пропорции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новые термины: прикладное искусство, книжная иллюстрация, искусство книги, живопись. Скульптура, натюрморт, пейзаж, портрет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разные типы музеев (художественные, архитектурные, музеи-мемориалы)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народные игрушки (дымковские, филимоновские, городецкие, богородские)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известные центры народных художественных ремёсел России (Хохлома, Гжель)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Третьеклассник получит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возможность научиться</w:t>
      </w:r>
      <w:r>
        <w:rPr>
          <w:color w:val="000000"/>
          <w:szCs w:val="27"/>
        </w:rPr>
        <w:t>: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воспринимать произведения изобразительного искусства разных жанров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Style19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cs="Roboto;Times New Roman" w:ascii="Roboto;Times New Roman" w:hAnsi="Roboto;Times New Roman"/>
          <w:color w:val="000000"/>
          <w:sz w:val="16"/>
          <w:szCs w:val="18"/>
        </w:rPr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4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ценностно-эстетическ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познавательной (когнитивной)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познаватель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ценностно-эстетической сфер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9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9"/>
        <w:rPr/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и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работать с пластилином, конструировать из бумаги маке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</w:rPr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оритетная цель художественного образования в школе — </w:t>
      </w:r>
      <w:r>
        <w:rPr>
          <w:rFonts w:eastAsia="Times New Roman"/>
          <w:b/>
          <w:color w:val="000000"/>
          <w:szCs w:val="24"/>
          <w:lang w:eastAsia="ru-RU"/>
        </w:rPr>
        <w:t xml:space="preserve">духовно-нравственное развитие </w:t>
      </w:r>
      <w:r>
        <w:rPr>
          <w:rFonts w:eastAsia="Times New Roman"/>
          <w:color w:val="000000"/>
          <w:szCs w:val="24"/>
          <w:lang w:eastAsia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формирование основ гражданской идентичности личности на базе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увства сопричастности и гордости за свою Родину, народ 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торию, осознания ответственности человека заблагосостояние обществ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риятия мира как единого и целостного при разнообрази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брожелательности, доверия и внимательности к людям,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важения к окружающим — умения слушать и слышать партнера,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риентации в нравственном содержании и смысле как собственных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я чувства прекрасного и эстетических чувств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лагодаря знакомству с мировой и отечественной художественной культурой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витие широких познавательных интересов, инициативы 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юбознательности, мотивов познания и творчеств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способности к организации своей учебной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ятельности (планированию, контролю, оценке)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формирование самоуважения и эмоционально-положительного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готовности к самостоятельным поступкам и действиям,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ветственности за их результаты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целеустремленности и настойчивости в достижени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лей, готовности к преодолению трудностей и жизненного оптимизма;</w:t>
        <w:tab/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формирование нетерпимости и умения противостоять действиям 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eastAsia="Times New Roman"/>
          <w:b/>
          <w:color w:val="000000"/>
          <w:szCs w:val="24"/>
          <w:lang w:eastAsia="ru-RU"/>
        </w:rPr>
        <w:t>гражданственности и патриотизма</w:t>
      </w:r>
      <w:r>
        <w:rPr>
          <w:rFonts w:eastAsia="Times New Roman"/>
          <w:color w:val="000000"/>
          <w:szCs w:val="24"/>
          <w:lang w:eastAsia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eastAsia="Times New Roman"/>
          <w:b/>
          <w:color w:val="000000"/>
          <w:szCs w:val="24"/>
          <w:lang w:eastAsia="ru-RU"/>
        </w:rPr>
        <w:t>многообразие культур разных народов</w:t>
      </w:r>
      <w:r>
        <w:rPr>
          <w:rFonts w:eastAsia="Times New Roman"/>
          <w:color w:val="000000"/>
          <w:szCs w:val="24"/>
          <w:lang w:eastAsia="ru-RU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вязи искусства с жизнью человека</w:t>
      </w:r>
      <w:r>
        <w:rPr>
          <w:rFonts w:eastAsia="Times New Roman"/>
          <w:color w:val="000000"/>
          <w:szCs w:val="24"/>
          <w:lang w:eastAsia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eastAsia="Times New Roman"/>
          <w:bCs/>
          <w:color w:val="000000"/>
          <w:szCs w:val="24"/>
          <w:lang w:eastAsia="ru-RU"/>
        </w:rPr>
        <w:t>главный смысловой стержень курса</w:t>
      </w:r>
      <w:r>
        <w:rPr>
          <w:rFonts w:eastAsia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дна из главных задач  — развитие у ребенка </w:t>
      </w:r>
      <w:r>
        <w:rPr>
          <w:rFonts w:eastAsia="Times New Roman"/>
          <w:b/>
          <w:color w:val="000000"/>
          <w:szCs w:val="24"/>
          <w:lang w:eastAsia="ru-RU"/>
        </w:rPr>
        <w:t>интереса к внутреннему миру человека</w:t>
      </w:r>
      <w:r>
        <w:rPr>
          <w:rFonts w:eastAsia="Times New Roman"/>
          <w:color w:val="000000"/>
          <w:szCs w:val="24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eastAsia="Times New Roman"/>
          <w:b/>
          <w:color w:val="000000"/>
          <w:szCs w:val="24"/>
          <w:lang w:eastAsia="ru-RU"/>
        </w:rPr>
        <w:t>способности сопереживани</w:t>
      </w:r>
      <w:r>
        <w:rPr>
          <w:rFonts w:eastAsia="Times New Roman"/>
          <w:color w:val="000000"/>
          <w:szCs w:val="24"/>
          <w:lang w:eastAsia="ru-RU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eastAsia="Times New Roman"/>
          <w:b/>
          <w:color w:val="000000"/>
          <w:szCs w:val="24"/>
          <w:lang w:eastAsia="ru-RU"/>
        </w:rPr>
        <w:t>в форме личного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творческого опыта.</w:t>
      </w:r>
      <w:r>
        <w:rPr>
          <w:rFonts w:eastAsia="Times New Roman"/>
          <w:color w:val="000000"/>
          <w:szCs w:val="24"/>
          <w:lang w:eastAsia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eastAsia="Times New Roman"/>
          <w:b/>
          <w:color w:val="000000"/>
          <w:szCs w:val="24"/>
          <w:lang w:eastAsia="ru-RU"/>
        </w:rPr>
        <w:t>проживание художественного образа</w:t>
      </w:r>
      <w:r>
        <w:rPr>
          <w:rFonts w:eastAsia="Times New Roman"/>
          <w:color w:val="000000"/>
          <w:szCs w:val="24"/>
          <w:lang w:eastAsia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eastAsia="Times New Roman"/>
          <w:iCs/>
          <w:color w:val="000000"/>
          <w:szCs w:val="24"/>
          <w:lang w:eastAsia="ru-RU"/>
        </w:rPr>
        <w:t>собственный чувственный опыт.</w:t>
      </w:r>
      <w:r>
        <w:rPr>
          <w:rFonts w:eastAsia="Times New Roman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2) Соде</w:t>
      </w:r>
      <w:r>
        <w:rPr/>
        <w:t>ржание учебного предмета, курса.</w:t>
      </w:r>
    </w:p>
    <w:tbl>
      <w:tblPr>
        <w:tblW w:w="6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sz w:val="22"/>
              </w:rPr>
            </w:pPr>
            <w:r>
              <w:rPr>
                <w:rStyle w:val="Zag11"/>
                <w:rFonts w:eastAsia="@Arial Unicode MS"/>
                <w:b/>
                <w:sz w:val="36"/>
              </w:rPr>
              <w:t>1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ТЫ ИЗОБРАЖАЕШЬ, УКРАШАЕШЬ И СТРОИШЬ.  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        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Ты учишься  изображать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ения, красота всюду вокруг нас. Экскурсия «В парке»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стер Изображения учит видеть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пятном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в объем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линие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ноцветные краск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и то, что невидимо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ники и зрители (обобщение темы).Картина. Скульптур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ники и зрители (обобщение темы).Художественный музе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         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Ты украшаешь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ир полон украшени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Цветы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у надо уметь замечать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зоры на крыльях. Ритм пятен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ивые рыбы. Монотипия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крашения птиц. Объёмная аппликация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Как украшает себя человек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         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Ты строишь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орма и конструкции природных домиков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утреннее устройство дом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оим город.</w:t>
            </w:r>
          </w:p>
          <w:p>
            <w:pPr>
              <w:pStyle w:val="Normal"/>
              <w:shd w:fill="FFFFFF" w:val="clear"/>
              <w:ind w:hanging="1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род, в котором мы живем (обобщение темы)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гулка по родному городу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Изображение, украшение, постройка всегда помогают друг другу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аздник весны. Праздник птиц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ноцветные жук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казочная стран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ремена года.</w:t>
            </w:r>
          </w:p>
          <w:p>
            <w:pPr>
              <w:pStyle w:val="Normal"/>
              <w:shd w:fill="FFFFFF" w:val="clear"/>
              <w:rPr>
                <w:rStyle w:val="Zag11"/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дравствуй, лето! Урок любования  (обобщение темы)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Искусство и ты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Как и чем работает художник? (8 ч)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Три основные краски – красная, синяя, желтая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ять красок — все богатство цвета и тона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аппликации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графических материалов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ость материалов для работы в объеме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бумаги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Для художника любой материал может стать выразительным (обобщение темы)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Реальность и фантазия (7 ч)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и реальность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и фантазия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Украшение и реальность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Украшение и фантазия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остройка и реальность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остройка и фантазия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О чём говорит искусство (11 ч)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изображаемых животных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в изображении: мужской образ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в изображении: женский образ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Образ человека и его характер, выраженный в объеме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природы в различных состояниях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через украшение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намерений через украшение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Как говорит искусство (8 ч)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Цвет как средство выражения: тихие (глухие) и звонкие цвета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Линия как средство выражения: ритм линий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Линия как средство выражения: характер линий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Ритм пятен как средство выражения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ропорции выражают характер.</w:t>
            </w:r>
          </w:p>
          <w:p>
            <w:pPr>
              <w:pStyle w:val="Style19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Ритм линий и пятен, цвет, пропорции — средства выразительности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22"/>
                <w:szCs w:val="14"/>
              </w:rPr>
              <w:t>Искусство в твоем доме (8 ч.)</w:t>
            </w:r>
          </w:p>
          <w:p>
            <w:pPr>
              <w:pStyle w:val="Style19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      </w:r>
          </w:p>
          <w:p>
            <w:pPr>
              <w:pStyle w:val="Style19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вои игрушки. Игрушки придумал художник. Детские игрушки, народные игрушки, самодельные игрушки. Создание игрушки из пластилина, глины или других материалов.</w:t>
            </w:r>
          </w:p>
          <w:p>
            <w:pPr>
              <w:pStyle w:val="Style19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уда у тебя дома. Повседневная и праздничная посуда. Конструкция, форма предметов и роспись, украшение посуды. Роль Мастеров Постройки, Украшения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      </w:r>
          </w:p>
          <w:p>
            <w:pPr>
              <w:pStyle w:val="Style19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Мамин платок.Эскизы платков для девочки, для бабушки. Платки, разные по содержанию, ритмике рисунка; колорит как средство выражения.</w:t>
            </w:r>
          </w:p>
          <w:p>
            <w:pPr>
              <w:pStyle w:val="Style19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бои и шторы в твоем домеЭскизы обоев или штор для комнаты, имеющей четкое назначение: спальня, гостиная и т. д. Работу можно выполнить и в технике набойки.</w:t>
            </w:r>
          </w:p>
          <w:p>
            <w:pPr>
              <w:pStyle w:val="Style19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вои книжки. Художник и книга. Образ книги: иллюстрации, форма, шрифт, буквица. Иллюстрирование выбранной сказки или конструирование книжки-игруш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здравительная открытка</w:t>
              <w:br/>
            </w:r>
            <w:r>
              <w:rPr>
                <w:sz w:val="22"/>
              </w:rPr>
      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        <w:br/>
              <w:t>      </w:t>
            </w:r>
            <w:r>
              <w:rPr>
                <w:i/>
                <w:iCs/>
                <w:sz w:val="22"/>
              </w:rPr>
              <w:t>Материалы</w:t>
            </w:r>
            <w:r>
              <w:rPr>
                <w:sz w:val="22"/>
              </w:rPr>
              <w:t>: бумага маленького формата, тушь, перо, палочка.</w:t>
              <w:br/>
              <w:t>      </w:t>
            </w:r>
            <w:r>
              <w:rPr>
                <w:i/>
                <w:iCs/>
                <w:sz w:val="22"/>
              </w:rPr>
              <w:t>Зрительный ряд</w:t>
            </w:r>
            <w:r>
              <w:rPr>
                <w:sz w:val="22"/>
              </w:rPr>
      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        <w:br/>
              <w:t>      </w:t>
            </w:r>
            <w:r>
              <w:rPr>
                <w:b/>
                <w:bCs/>
                <w:sz w:val="22"/>
              </w:rPr>
              <w:t>Что сделал художник в нашем доме</w:t>
            </w:r>
            <w:r>
              <w:rPr>
                <w:sz w:val="22"/>
              </w:rPr>
              <w:t xml:space="preserve"> (обобщение темы)</w:t>
              <w:br/>
      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        <w:br/>
      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города (7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      <w:br/>
              <w:t>      </w:t>
            </w:r>
            <w:r>
              <w:rPr>
                <w:b/>
                <w:bCs/>
                <w:sz w:val="22"/>
              </w:rPr>
              <w:t>Памятники архитектуры — наследие веков</w:t>
              <w:br/>
              <w:t>      </w:t>
            </w:r>
            <w:r>
              <w:rPr>
                <w:sz w:val="22"/>
              </w:rPr>
              <w:t xml:space="preserve">Изучение и изображение архитектурного памятника родных мест. </w:t>
              <w:br/>
              <w:t>      </w:t>
            </w:r>
            <w:r>
              <w:rPr>
                <w:b/>
                <w:bCs/>
                <w:sz w:val="22"/>
              </w:rPr>
              <w:t>Парки, скверы, бульвары</w:t>
              <w:br/>
              <w:t>      </w:t>
            </w:r>
            <w:r>
              <w:rPr>
                <w:sz w:val="22"/>
              </w:rPr>
              <w:t xml:space="preserve">Архитектура; постройка парков. Образ парка: парки для отдыха, парки-музеи, детские парки. Изображение парка, сквера (возможен коллаж). </w:t>
              <w:br/>
              <w:t>      </w:t>
            </w:r>
            <w:r>
              <w:rPr>
                <w:b/>
                <w:bCs/>
                <w:sz w:val="22"/>
              </w:rPr>
              <w:t>Ажурные ограды</w:t>
              <w:br/>
              <w:t>      </w:t>
            </w:r>
            <w:r>
              <w:rPr>
                <w:sz w:val="22"/>
              </w:rPr>
              <w:t xml:space="preserve"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 </w:t>
              <w:br/>
              <w:t>      </w:t>
            </w:r>
            <w:r>
              <w:rPr>
                <w:b/>
                <w:bCs/>
                <w:sz w:val="22"/>
              </w:rPr>
              <w:t>Фонари на улицах и в парках</w:t>
              <w:br/>
              <w:t>      </w:t>
            </w:r>
            <w:r>
              <w:rPr>
                <w:sz w:val="22"/>
              </w:rPr>
              <w:t xml:space="preserve"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 </w:t>
              <w:br/>
              <w:t>      </w:t>
            </w:r>
            <w:r>
              <w:rPr>
                <w:b/>
                <w:bCs/>
                <w:sz w:val="22"/>
              </w:rPr>
              <w:t>Витрины магазинов</w:t>
              <w:br/>
              <w:t>      </w:t>
            </w:r>
            <w:r>
              <w:rPr>
                <w:sz w:val="22"/>
              </w:rPr>
              <w:t>Роль художника в создании витрин, рекламы. Проект оформления витрины любого магазина (по выбору детей).</w:t>
              <w:br/>
              <w:t xml:space="preserve">      При наличии дополнительного времени можно сделать групповые объемные макеты. </w:t>
              <w:br/>
              <w:t>      </w:t>
            </w:r>
            <w:r>
              <w:rPr>
                <w:b/>
                <w:bCs/>
                <w:sz w:val="22"/>
              </w:rPr>
              <w:t>Транспорт в городе</w:t>
              <w:br/>
              <w:t>      </w:t>
            </w:r>
            <w:r>
              <w:rPr>
                <w:sz w:val="22"/>
              </w:rPr>
              <w:t xml:space="preserve"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        <w:br/>
              <w:t>      </w:t>
            </w:r>
            <w:r>
              <w:rPr>
                <w:b/>
                <w:bCs/>
                <w:sz w:val="22"/>
              </w:rPr>
              <w:t>Что сделал художник на улицах моего города (села)</w:t>
              <w:br/>
              <w:t>      </w:t>
            </w:r>
            <w:r>
              <w:rPr>
                <w:sz w:val="22"/>
              </w:rPr>
      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 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зрелище (11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        <w:br/>
              <w:t>      </w:t>
            </w:r>
            <w:r>
              <w:rPr>
                <w:b/>
                <w:bCs/>
                <w:sz w:val="22"/>
              </w:rPr>
              <w:t>Театральные маски</w:t>
              <w:br/>
              <w:t>      </w:t>
            </w:r>
            <w:r>
              <w:rPr>
                <w:sz w:val="22"/>
              </w:rPr>
              <w:t>Маски разных времен и народов. Древние народные маски, театральные маски, маски на празднике.</w:t>
              <w:br/>
              <w:t xml:space="preserve">      Конструирование выразительных острохарактерных масок. </w:t>
              <w:br/>
              <w:t>      </w:t>
            </w:r>
            <w:r>
              <w:rPr>
                <w:b/>
                <w:bCs/>
                <w:sz w:val="22"/>
              </w:rPr>
              <w:t>Художник в театре</w:t>
              <w:br/>
              <w:t>      </w:t>
            </w:r>
            <w:r>
              <w:rPr>
                <w:sz w:val="22"/>
              </w:rPr>
              <w:t xml:space="preserve">Вымысел и правда театра. Праздник в театре. Декорации и костюмы персонажей. Театр на столе. Создание макета декораций спектакля. </w:t>
              <w:br/>
              <w:t>      </w:t>
            </w:r>
            <w:r>
              <w:rPr>
                <w:b/>
                <w:bCs/>
                <w:sz w:val="22"/>
              </w:rPr>
              <w:t>Театр кукол</w:t>
              <w:br/>
              <w:t>      </w:t>
            </w:r>
            <w:r>
              <w:rPr>
                <w:sz w:val="22"/>
              </w:rPr>
      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ее конструкция и украшение. Создание куклы на уроке. </w:t>
              <w:br/>
              <w:t>      </w:t>
            </w:r>
            <w:r>
              <w:rPr>
                <w:b/>
                <w:bCs/>
                <w:sz w:val="22"/>
              </w:rPr>
              <w:t>Театральный занавес</w:t>
              <w:br/>
              <w:t>      </w:t>
            </w:r>
            <w:r>
              <w:rPr>
                <w:sz w:val="22"/>
              </w:rPr>
              <w:t xml:space="preserve">Роль занавеса в театре. Занавес и образ спектакля. Создание эскиза занавеса к спектаклю (коллективная работа 2—4 человек). </w:t>
              <w:br/>
              <w:t>      </w:t>
            </w:r>
            <w:r>
              <w:rPr>
                <w:b/>
                <w:bCs/>
                <w:sz w:val="22"/>
              </w:rPr>
              <w:t>Афиша, плакат</w:t>
              <w:br/>
              <w:t>      </w:t>
            </w:r>
            <w:r>
              <w:rPr>
                <w:sz w:val="22"/>
              </w:rPr>
              <w:t xml:space="preserve">Значение афиши. Образ спектакля и его выражение в афише. Шрифт, изображение в афише. Создание эскиза плаката-афиши к спектаклю. </w:t>
              <w:br/>
              <w:t>      </w:t>
            </w:r>
            <w:r>
              <w:rPr>
                <w:b/>
                <w:bCs/>
                <w:sz w:val="22"/>
              </w:rPr>
              <w:t>Художник и цирк</w:t>
              <w:br/>
              <w:t>      </w:t>
            </w:r>
            <w:r>
              <w:rPr>
                <w:sz w:val="22"/>
              </w:rPr>
              <w:t xml:space="preserve">Роль художника в цирке. Образ радостного и таинственного зрелища. Изображение циркового представления и его персонажей. </w:t>
              <w:br/>
              <w:t>      </w:t>
            </w:r>
            <w:r>
              <w:rPr>
                <w:b/>
                <w:bCs/>
                <w:sz w:val="22"/>
              </w:rPr>
              <w:t>Как художники помогают сделать праздник. Художник и зрелище</w:t>
            </w:r>
            <w:r>
              <w:rPr>
                <w:sz w:val="22"/>
              </w:rPr>
              <w:t xml:space="preserve"> (обобщение темы)</w:t>
              <w:br/>
              <w:t>      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 — родителей,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музей (8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 — Третьяковская галерея, и о ней в первую очередь нужно рассказать. Огромную роль сегодня играют Эрмитаж, Русский музей — центры международных художественных связей. И есть много малых, но интересных музеев и выставочных залов.</w:t>
              <w:br/>
              <w:t>      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        <w:br/>
              <w:t>      </w:t>
            </w:r>
            <w:r>
              <w:rPr>
                <w:b/>
                <w:bCs/>
                <w:sz w:val="22"/>
              </w:rPr>
              <w:t>Музеи в жизни города</w:t>
              <w:br/>
              <w:t>      </w:t>
            </w:r>
            <w:r>
              <w:rPr>
                <w:sz w:val="22"/>
              </w:rPr>
      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 С. Пушкина, Эрмитаж, Русский музей; музеи родного города.</w:t>
              <w:br/>
              <w:t>      </w:t>
            </w:r>
            <w:r>
              <w:rPr>
                <w:b/>
                <w:bCs/>
                <w:sz w:val="22"/>
              </w:rPr>
              <w:t>Произведения искусства, которые хранятся в этих музеях</w:t>
              <w:br/>
              <w:t>      </w:t>
            </w:r>
            <w:r>
              <w:rPr>
                <w:sz w:val="22"/>
              </w:rPr>
              <w:t xml:space="preserve"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 </w:t>
              <w:br/>
              <w:t>      </w:t>
            </w:r>
            <w:r>
              <w:rPr>
                <w:b/>
                <w:bCs/>
                <w:sz w:val="22"/>
              </w:rPr>
              <w:t>Картина-пейзаж</w:t>
              <w:br/>
              <w:t>      </w:t>
            </w:r>
            <w:r>
              <w:rPr>
                <w:sz w:val="22"/>
              </w:rPr>
              <w:t>Знакомство со знаменитыми пейзажами И. Левитана, А. Саврасова, Н. Рериха, А. Куинджи, В. Ван Гога, К. 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        <w:br/>
              <w:t xml:space="preserve">      Дети должны вспомнить, какое настроение можно выразить холодными и теплыми, глухими и звонкими цветами, что может получиться при их смешении. </w:t>
              <w:br/>
              <w:t>      </w:t>
            </w:r>
            <w:r>
              <w:rPr>
                <w:b/>
                <w:bCs/>
                <w:sz w:val="22"/>
              </w:rPr>
              <w:t>Картина-портрет</w:t>
              <w:br/>
              <w:t>      </w:t>
            </w:r>
            <w:r>
              <w:rPr>
                <w:sz w:val="22"/>
              </w:rPr>
              <w:t>Знакомство с жанром портрета. Изображение портрета по памяти или по представлению (портрет подруги, друга).</w:t>
              <w:br/>
              <w:t>      </w:t>
            </w:r>
            <w:r>
              <w:rPr>
                <w:b/>
                <w:bCs/>
                <w:sz w:val="22"/>
              </w:rPr>
              <w:t>В музеях хранятся скульптуры известных мастеров</w:t>
              <w:br/>
              <w:t>      </w:t>
            </w:r>
            <w:r>
              <w:rPr>
                <w:sz w:val="22"/>
              </w:rPr>
      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        <w:br/>
              <w:t>            </w:t>
            </w:r>
            <w:r>
              <w:rPr>
                <w:b/>
                <w:bCs/>
                <w:sz w:val="22"/>
              </w:rPr>
              <w:t>Исторические картины и картины бытового жанра</w:t>
              <w:br/>
            </w:r>
            <w:r>
              <w:rPr>
                <w:sz w:val="22"/>
              </w:rPr>
              <w:t>      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 т. д.).</w:t>
              <w:br/>
              <w:t>      </w:t>
            </w:r>
            <w:r>
              <w:rPr>
                <w:b/>
                <w:bCs/>
                <w:sz w:val="22"/>
              </w:rPr>
              <w:t>Музеи сохраняют историю художественной культуры, творения великих художников</w:t>
            </w:r>
            <w:r>
              <w:rPr>
                <w:sz w:val="22"/>
              </w:rPr>
              <w:t xml:space="preserve"> (обобщение темы)</w:t>
              <w:br/>
              <w:t>      «Экскурсия» по выставке лучших работ за год. Праздник искусств по своему собственному сценарию. Подведение итогов на тему «Какова роль художника в жизни каждого человека»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ждый народ-художник (изображение, украшение,  постройка в творчестве народов всей земли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Истоки родного искусства – 8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йзаж родной земл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а природы в произведениях русской живопис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ревня — деревянный мир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крашения избы и их значе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а человек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русского человека в произведениях художник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лендарные празд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родные праздники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Древние города нашей Земли – 7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дной угол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Города Русской земл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ерусские воины-защит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вгород. Псков. Владимир и Суздаль. Москв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зорочье терем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ир в теремных палатах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Каждый народ — художник- 11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Восходящего солнц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художественной культуры Япон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женской красот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роды гор и степей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Юрта как произведение архитектур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рода в пустын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яя Эллад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ифологические представления Древней Грец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вропейские города Средневековья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готического храм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Искусство объединяет народы – 8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теринство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дрость старост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ерои - защит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ероическая тема в искусстве разных народ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>
          <w:rStyle w:val="Zag11"/>
          <w:rFonts w:eastAsia="@Arial Unicode MS"/>
        </w:rPr>
      </w:pPr>
      <w:r>
        <w:rPr/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"/>
        <w:gridCol w:w="235"/>
        <w:gridCol w:w="215"/>
        <w:gridCol w:w="5071"/>
        <w:gridCol w:w="545"/>
        <w:gridCol w:w="470"/>
        <w:gridCol w:w="9"/>
        <w:gridCol w:w="2202"/>
        <w:gridCol w:w="53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ограммного материал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класс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украшаешь. Знакомство с Мастером Украшения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строишь. Знакомство с Мастером Постройки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 xml:space="preserve">Итого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часа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  и  как  работают  художники?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ьность и фантази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 чём  говорит  искусство?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 говорит  искусство?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                                                                                                           34               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ый урок.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в твоём доме.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на улицах твоего города.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ник и зрелище.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ник и музей.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кусство нашего народа 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кусство разных народов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аждый народ Земли - художник 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тавление народов о духовной красоте человека 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ы изображаешь, украшаешь и строишь (33 ч)</w:t>
            </w:r>
          </w:p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изображаешь. Знакомство с Мастером Изображения (8 ч)</w:t>
            </w:r>
          </w:p>
        </w:tc>
      </w:tr>
      <w:tr>
        <w:trPr>
          <w:trHeight w:val="21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ения всюду вокруг нас 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одержании рисунков, сделанных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ллюстрации (рисунки) в детских книг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о, что каждый хочет, умеет, любит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тер Изображения учит видеть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 увиденном (объяснять увиденно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можно пятн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форму пятна с опытом зрительных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рительную метафору —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тенциальный образ в случайной форме силуэтного пятна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го путем дорис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</w:tr>
      <w:tr>
        <w:trPr>
          <w:trHeight w:val="30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можно в объеме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в объем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можно линией    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ноцветные краск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линии и их ритм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работы гуашь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.), приводить пример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перимен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можно и то, что невидимо (настроение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линии и их ритм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работы гуашью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.), приводить приме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и и зрители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перимен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сприятие цвета со своими чувствами и эмоция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дость или грусть (работа гуашь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 и эмоционально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ставку творческих работ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суждении выстав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воих впечатлениях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моционально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тве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вопрос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украшаешь. Знакомство с Мастером Украшения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Мир полон украшений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краш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ой природ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расоту надо уметь замечать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родные узоры (сережки на ветке, кисть ягод, иней и т. д.)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ми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беседе свои впечат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гляд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зоры и формы, созданные природой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 в собственных изображениях и украш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оры, которые создали люд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ак украшает себя челове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сказочных героев в детских книг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соотнос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строишь. Знакомство с Мастером Постройки (11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и в нашей жиз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 и 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ома бывают разным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нешний вид архитектурной постройки с ее назначе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каких основных частей состоят дом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е дома с помощью печаток («кирпичиков») (работа гуашью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омики, которые построила природ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 форму, конструкцию, пропор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или лепить) сказочные домики в форме овощей, фруктов, грибов, цветов и т. п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ом снаружи и внутр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троим город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еальные здания разных фор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конструирования из бумаги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строить) из бумаги (или коробочек-упаковок) разнообразные дома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ый макет игрового город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се имеет свое строени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троим вещ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, производя правильный порядок учебных дейст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, в котором мы живем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ис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рхитектурные впечат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л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рисов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орода по впечатлению после экскур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 созда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аствовать в обсужд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тогов совместной практическ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, украшение, постройка всегда помогают друг другу (5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и Брата-Мастера всегда трудятся вмест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них знакомые средства выражения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дачи, которые решал автор в своей работ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Сказочная страна». Создание панн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деятельности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ое панно-коллаж с изображением сказочного ми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Праздник весны». Конструирование из бумаг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ые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кор на основе алгоритмически заданной конструкции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рок любования. Умение видет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зате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арь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рчески игр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трудн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дравствуй, лето!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 класс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кусство  и ты (34 ч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к и чем работает художник?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и основных цвета-желтый, красный, син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цветовые сочета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меш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живописными навыкам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основе смешивания трех основных цветов разнообразные цветы по памяти и впечатл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Белая и черная крас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иться различать и 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мные и светлые оттенки цвета и т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меш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ные краски с белой и черной для получения богатого колори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с гуаш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материалами различные по настроению пейзажи, посвященные изображению природных стих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ния о художественных материал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у и выразительность пастели, мелков, аквар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пастелью, мелками, акварел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знаниями перспектив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енний лес, используя выразительные возможности материа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ые возможности апплик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хникой и способами аппл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использовать особенности изображения на плоскости с помощью пят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врик на тему осенней земли, опавших листье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ые возмож</w:t>
              <w:softHyphen/>
              <w:t>ности графических ма</w:t>
              <w:softHyphen/>
              <w:t>териал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ы работы графи</w:t>
              <w:softHyphen/>
              <w:t>ческими материалами (тушь, палочка, кист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 пластикой деревьев, веток, сухой травы на фоне сне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используя графичес</w:t>
              <w:softHyphen/>
              <w:t>кие материалы, зимний лес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ость материалов для работы в объем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, соп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вырази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с целым куском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приемами   работы с целым куском пластил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емное изображение животного с передачей характера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  <w:szCs w:val="24"/>
                <w:lang w:eastAsia="ru-RU"/>
              </w:rPr>
              <w:t>Выразительные возмож</w:t>
              <w:softHyphen/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сти бумаг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бумаги объек</w:t>
              <w:softHyphen/>
              <w:t>ты игровой площадки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ожиданные материа</w:t>
              <w:softHyphen/>
              <w:t>лы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закреплять 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раз ночного города с помощью разнообразных неожида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бщ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йденный материал, обсуждать творческие работы на ито</w:t>
              <w:softHyphen/>
              <w:t>говой выставке, оценивать собствен</w:t>
              <w:softHyphen/>
              <w:t>ную художественную деятельность и деятельность своих одноклассник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еальность и фантазия (7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и реальность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астер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сматривать, изу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троение реаль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животных,   выделя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порции частей те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ре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изображении харак</w:t>
              <w:softHyphen/>
              <w:t>тер выбранн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репля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навыки работы от об</w:t>
              <w:softHyphen/>
              <w:t>щего к частному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и фанта-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фан</w:t>
              <w:softHyphen/>
              <w:t>тастические образы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работы гуаш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ение и реаль</w:t>
              <w:softHyphen/>
              <w:t>ность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идеть укра</w:t>
              <w:softHyphen/>
              <w:t>шения в природ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моционально откликаться на кра</w:t>
              <w:softHyphen/>
              <w:t>соту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тушью, пером, углем, мелом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ение и фанта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постовлять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емы создания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на</w:t>
              <w:softHyphen/>
              <w:t xml:space="preserve">мента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вторение модуля, ритмическое чередование элемент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ми материала</w:t>
              <w:softHyphen/>
              <w:t>ми (роллеры, тушь, фломастеры) с по</w:t>
              <w:softHyphen/>
              <w:t>мощью линий различной толщины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а и реальность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ые кон</w:t>
              <w:softHyphen/>
              <w:t xml:space="preserve">струкци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х формы, пропорции.</w:t>
            </w:r>
          </w:p>
          <w:p>
            <w:pPr>
              <w:pStyle w:val="Normal"/>
              <w:shd w:fill="FFFFFF" w:val="clear"/>
              <w:ind w:left="29" w:right="19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клик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rmal"/>
              <w:shd w:fill="FFFFFF" w:val="clear"/>
              <w:ind w:left="34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бумаги формы подводного мира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а и фанта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опоставлять 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ы работы с бу</w:t>
              <w:softHyphen/>
              <w:t>маг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нообразные кон</w:t>
              <w:softHyphen/>
              <w:t>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создании коллек</w:t>
              <w:softHyphen/>
              <w:t>тивной работы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реп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лучен</w:t>
              <w:softHyphen/>
              <w:t>ные на предыдущих уроках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, взаимодействие в работе трех Братьев- Мастеров (их триединство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 (моделировать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украшать 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ворческие работы на итоговой выставке, оценивать собст</w:t>
              <w:softHyphen/>
              <w:t>венную художественную деятельность и деятельность своих однокласс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 чем говорит искусство (11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природы в различных состояния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у в различных состояния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ористические навыки работы гуашью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животны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и рассматривать жи</w:t>
              <w:softHyphen/>
              <w:t>вотных в различны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стную зарисовку-характе</w:t>
              <w:softHyphen/>
              <w:t>ристику звер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ход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раз изображаем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тного с ярко вы</w:t>
              <w:softHyphen/>
              <w:t>раженным характером и настроением. Развивать навыки работы гуашью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человека: женский образ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ротивоположные   по характеру сказочные женские образы, используя живописные и графические средств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человека: мужской образ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оброго и злого сказочных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анализировать 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ать эмоциональ</w:t>
              <w:softHyphen/>
              <w:t>ное состоя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аз человека в скульптур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создания обра</w:t>
              <w:softHyphen/>
              <w:t>зов из целого куска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ъеме сказочные об</w:t>
              <w:softHyphen/>
              <w:t>разы с ярко выраженным характер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еловек и его украш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украшения в жиз</w:t>
              <w:softHyphen/>
              <w:t>ни человек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авнивать и анализировать укра</w:t>
              <w:softHyphen/>
              <w:t>шения, имеющие разный характер, воротник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кошники, оружие для добрых и злых сказочных героев и т. 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 чем говорят украш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ереж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принимать участие в создании коллективного пан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арактер линии, цвета, формы, способных раскрыть намер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аруса двух противопо</w:t>
              <w:softHyphen/>
              <w:t>ложных по намерениям сказочных фло</w:t>
              <w:softHyphen/>
              <w:t>т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аз зда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вид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ый образ в архитектуре.</w:t>
            </w:r>
          </w:p>
          <w:p>
            <w:pPr>
              <w:pStyle w:val="Normal"/>
              <w:shd w:fill="FFFFFF" w:val="clear"/>
              <w:ind w:left="14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опыт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ой ра</w:t>
              <w:softHyphen/>
              <w:t>бот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 (обобщение темы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ворческие работы на итоговой выставке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бст</w:t>
              <w:softHyphen/>
              <w:t>венную художественную деятельность и деятельность одноклассни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341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к говорит искусство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плые и холодные цвета.   Борьба теплого и холодного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Цвет и его эмоциональное восприятие человеком. Деление цветов на теплых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холодных цветов.</w:t>
            </w:r>
          </w:p>
          <w:p>
            <w:pPr>
              <w:pStyle w:val="Normal"/>
              <w:shd w:fill="FFFFFF" w:val="clear"/>
              <w:ind w:left="5" w:right="10" w:firstLine="346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хие и звонкие цве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с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бумаге тихие (глухие) и звонкие цвета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еть 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лять умения работать кистью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то такое ритм линий?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ши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идеть линии в окружаю</w:t>
              <w:softHyphen/>
              <w:t>щей действитель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учать представление об эмо</w:t>
              <w:softHyphen/>
              <w:t>циональной выразительности ли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изображать ве</w:t>
              <w:softHyphen/>
              <w:t>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навыки   работы   пастелью, восковыми мелк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 ли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идеть линии в окружаю</w:t>
              <w:softHyphen/>
              <w:t>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ссматривать, лю</w:t>
              <w:softHyphen/>
              <w:t>боваться весенними ветками различ</w:t>
              <w:softHyphen/>
              <w:t>ных деревь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работе сочетание различных инструментов и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етки деревьев с опре</w:t>
              <w:softHyphen/>
              <w:t>деленным характером и настроением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итм пятен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такое рит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творческой ра</w:t>
              <w:softHyphen/>
              <w:t>боты в технике обрывной аппликаци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порции  выражают характер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ши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такое пропор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образы животных или птиц с помощью изме</w:t>
              <w:softHyphen/>
              <w:t>нения пропорц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итм линий и пятен, цвет, пропорции - средства выразитель</w:t>
              <w:softHyphen/>
              <w:t>ност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ять и закреп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лученные знания и ум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shd w:fill="FFFFFF" w:val="clear"/>
              <w:ind w:left="10"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трудн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 товарищами в процессе совместной творческой работы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договариваться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я за</w:t>
              <w:softHyphen/>
              <w:t xml:space="preserve">мысел, уметь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в гра</w:t>
              <w:softHyphen/>
              <w:t>ницах заданной рол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бщающий урок год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тские работы на выставке, рассказывать 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зывать 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воих творческих планах на лето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 класс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кусство в твоем доме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и игрушки.</w:t>
            </w:r>
          </w:p>
          <w:p>
            <w:pPr>
              <w:pStyle w:val="Normal"/>
              <w:shd w:fill="FFFFFF" w:val="clear"/>
              <w:ind w:left="48"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и эстетически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ценивать разные виды игрушек, ма</w:t>
              <w:softHyphen/>
              <w:t>териалы, из которых они сдел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идеть и объяснять об</w:t>
              <w:softHyphen/>
              <w:t>разное содержание конструкции и укра</w:t>
              <w:softHyphen/>
              <w:t>шения предм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между фор</w:t>
              <w:softHyphen/>
              <w:t>мой, декором посуды (ее художествен</w:t>
              <w:softHyphen/>
              <w:t>ным образом) и ее назначением.</w:t>
            </w:r>
          </w:p>
          <w:p>
            <w:pPr>
              <w:pStyle w:val="Normal"/>
              <w:shd w:fill="FFFFFF" w:val="clear"/>
              <w:ind w:left="58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выде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создания вы разительной формы посуды и ее деко</w:t>
              <w:softHyphen/>
              <w:t>рирования в лепке, а также навыками изображения посудных форм,  объеди</w:t>
              <w:softHyphen/>
              <w:t>ненных общим образным реше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и и шторы у тебя дома.</w:t>
            </w:r>
          </w:p>
          <w:p>
            <w:pPr>
              <w:pStyle w:val="Normal"/>
              <w:shd w:fill="FFFFFF" w:val="clear"/>
              <w:ind w:left="10" w:right="96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цвета и декора в со</w:t>
              <w:softHyphen/>
              <w:t>здании образа комна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роли художника и этапах его работы (постройка, изоб</w:t>
              <w:softHyphen/>
              <w:t>ражение, украшение) при создании обоев и што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ьным назначение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нообразие вариантов роспи</w:t>
              <w:softHyphen/>
              <w:t>си ткани на примере платка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>рактер узора  (растительный,  геометрический)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остройку (композицию),   украшение   (характер   декора), изображение (стилизацию) в процессе создания образа платка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ести опы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ворчества и худо</w:t>
              <w:softHyphen/>
              <w:t>жественно-практические навыки в со</w:t>
              <w:softHyphen/>
              <w:t>здании эскиза росписи платка (фраг</w:t>
              <w:softHyphen/>
              <w:t>мента), выражая его назначение (для мамы, бабушки, сестры; праздничный или повседневный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и н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дельные эле</w:t>
              <w:softHyphen/>
              <w:t>менты оформления книги (обложка, ил</w:t>
              <w:softHyphen/>
              <w:t>люстрации, буквиц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и н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ект детской книж</w:t>
              <w:softHyphen/>
              <w:t>ки-игруш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ллектив</w:t>
              <w:softHyphen/>
              <w:t>ной работы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ткрытки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яснять 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выполнения лаконичного выразительного изображе</w:t>
              <w:softHyphen/>
              <w:t>ния.</w:t>
            </w:r>
          </w:p>
          <w:p>
            <w:pPr>
              <w:pStyle w:val="Normal"/>
              <w:shd w:fill="FFFFFF" w:val="clear"/>
              <w:ind w:left="10" w:right="82" w:firstLine="34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уд художника для твоего  дома   (обобще</w:t>
              <w:softHyphen/>
              <w:t>ние темы)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творческой обучаю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ы сверстников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кусство на улицах твоего города (7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мятники архитекту</w:t>
              <w:softHyphen/>
              <w:t>ры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вид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rmal"/>
              <w:shd w:fill="FFFFFF" w:val="clear"/>
              <w:ind w:left="48" w:right="12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/>
                <w:color w:val="000000"/>
                <w:spacing w:val="-1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pacing w:val="-1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pacing w:val="-1"/>
                <w:szCs w:val="24"/>
                <w:lang w:eastAsia="ru-RU"/>
              </w:rPr>
              <w:t>эстети</w:t>
              <w:softHyphen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shd w:fill="FFFFFF" w:val="clear"/>
              <w:ind w:left="38" w:right="12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архитек</w:t>
              <w:softHyphen/>
              <w:t>турного образа города.</w:t>
            </w:r>
          </w:p>
          <w:p>
            <w:pPr>
              <w:pStyle w:val="Normal"/>
              <w:shd w:fill="FFFFFF" w:val="clear"/>
              <w:ind w:left="34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shd w:fill="FFFFFF" w:val="clear"/>
              <w:ind w:left="29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shd w:fill="FFFFFF" w:val="clear"/>
              <w:ind w:left="24" w:right="12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>доченность архитектурных фор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рки, скверы, бульва</w:t>
              <w:softHyphen/>
              <w:t>р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воспри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парка в технике коллажа, гуаши или выстраивая объем</w:t>
              <w:softHyphen/>
              <w:t>но-пространственную композицию из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ru-RU"/>
              </w:rPr>
              <w:t>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, 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вать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стетическую оценку чугунным оградам в Санкт 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Братьев-Мастеров при создании ажурных огр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оздавать проект (эскиз) ажурной реше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журную решетку в общей композиции с изображением парка или сквер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лшебные фонар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аринные фонари Москвы, Санкт-Петербурга и других городов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формы и укра</w:t>
              <w:softHyphen/>
              <w:t>шений.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онари разного эмоцио</w:t>
              <w:softHyphen/>
              <w:t>нального звучания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обычные фонари, используя графические средства ил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трины.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художника и Братьев-Мастеров по созданию витри</w:t>
              <w:softHyphen/>
              <w:t>ны как украшения улицы города и свое</w:t>
              <w:softHyphen/>
              <w:t>образной рекламы товар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художест</w:t>
              <w:softHyphen/>
              <w:t>венного оформления витрины с профи</w:t>
              <w:softHyphen/>
              <w:t>лем магазин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, 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</w:t>
              <w:softHyphen/>
              <w:t>ческий проект оформления витрины магазин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дивительный    транс</w:t>
              <w:softHyphen/>
              <w:t>порт.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видеть образ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лике ма</w:t>
              <w:softHyphen/>
              <w:t xml:space="preserve">шины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, сравнивать, 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ные формы автомобилей и их украшение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идеть, соп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природных форм с инженерными  конструкциями и образным решением различных видов транспорта.</w:t>
            </w:r>
          </w:p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, 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ы фантастических машин.</w:t>
            </w:r>
          </w:p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рести новые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кон</w:t>
              <w:softHyphen/>
              <w:t>струировании из бумаг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уд художника на ули</w:t>
              <w:softHyphen/>
              <w:t>цах твоего города (се</w:t>
              <w:softHyphen/>
              <w:t>ла) (обобщение темы)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и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объяснять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жную и всем очень нужную работу ху</w:t>
              <w:softHyphen/>
              <w:t>дожника и Мастеров Постройки, Укра</w:t>
              <w:softHyphen/>
              <w:t>шения и Изображения в создании об</w:t>
              <w:softHyphen/>
              <w:t>лика город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занимательной об</w:t>
              <w:softHyphen/>
              <w:t>разовательной игре в качестве экскур</w:t>
              <w:softHyphen/>
              <w:t>соводов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удожник и зрелище </w:t>
            </w:r>
            <w:r>
              <w:rPr>
                <w:rFonts w:eastAsia="Times New Roman"/>
                <w:b/>
                <w:bCs/>
                <w:color w:val="000000"/>
                <w:spacing w:val="12"/>
                <w:szCs w:val="24"/>
                <w:lang w:eastAsia="ru-RU"/>
              </w:rPr>
              <w:t>(11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в цирке.</w:t>
            </w:r>
          </w:p>
          <w:p>
            <w:pPr>
              <w:pStyle w:val="Normal"/>
              <w:shd w:fill="FFFFFF" w:val="clear"/>
              <w:ind w:left="34"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 xml:space="preserve">го реквизита 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х-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ые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зительные </w:t>
            </w:r>
            <w:r>
              <w:rPr>
                <w:rFonts w:eastAsia="Times New Roman"/>
                <w:b/>
                <w:bCs/>
                <w:strike/>
                <w:color w:val="000000"/>
                <w:szCs w:val="24"/>
                <w:lang w:eastAsia="ru-RU"/>
              </w:rPr>
              <w:t>рщумд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— </w:t>
            </w:r>
            <w:r>
              <w:rPr>
                <w:rFonts w:eastAsia="Times New Roman"/>
                <w:b/>
                <w:bCs/>
                <w:i/>
                <w:iCs/>
                <w:strike/>
                <w:color w:val="000000"/>
                <w:szCs w:val="24"/>
                <w:lang w:eastAsia="ru-RU"/>
              </w:rPr>
              <w:t>мшы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left="10" w:right="58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ции на тему циркового предстаатения. передавая в них движение, характеры, взаимоотношения между персонажами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яркое, весе</w:t>
              <w:softHyphen/>
              <w:t>лое, подвижное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в театре.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екты, элементы те</w:t>
              <w:softHyphen/>
              <w:t>атрально-сценического мира, видеть 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и 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ть роль театрального художника в создании спектакл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«Театр на столе» — кар</w:t>
              <w:softHyphen/>
              <w:t>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атр кукол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 о разных ви</w:t>
              <w:softHyphen/>
              <w:t>дах кукол (перчаточные, тростевые, ма</w:t>
              <w:softHyphen/>
              <w:t>рионетки) и их истории, о кукольном театре в наши д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>жу); применять для работы пластилин, бумагу, нитки, ножницы, куски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уклу для игры в ку</w:t>
              <w:softHyphen/>
              <w:t>кольный спектакль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ки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арактер, настроение, выраженные в маске, а также вырази</w:t>
              <w:softHyphen/>
              <w:t>тельность формы и декора, созвучные образу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маски в театре и на праздн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разительные и острохарактерные маски к театрально</w:t>
              <w:softHyphen/>
              <w:t>му представлению или праздни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фиша и плакат.</w:t>
            </w:r>
          </w:p>
          <w:p>
            <w:pPr>
              <w:pStyle w:val="Normal"/>
              <w:shd w:fill="FFFFFF" w:val="clear"/>
              <w:ind w:left="48"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е 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 и опре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афи</w:t>
              <w:softHyphen/>
              <w:t>шах-плакатах изображение, украшение и постройку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творческий опыт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добив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аздник в городе.</w:t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shd w:fill="FFFFFF" w:val="clear"/>
              <w:ind w:left="14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рисунке проект оформ</w:t>
              <w:softHyphen/>
              <w:t>ления праздник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Школьный     карнавал (обобщение темы)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праздничного офор</w:t>
              <w:softHyphen/>
              <w:t>мления для организации празд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оформ</w:t>
              <w:softHyphen/>
              <w:t>ление к школьным и домашним празд</w:t>
              <w:softHyphen/>
              <w:t>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</w:t>
              <w:softHyphen/>
              <w:t>ного художественного творчеств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и музей (8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зей в жизни город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и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</w:t>
              <w:softHyphen/>
              <w:t xml:space="preserve">жественного музея, учиться понимать и что  великие  произведения  искусства являются национальным достоянием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зывать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 xml:space="preserve">тельных искусств имени А. С. Пушкина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самых раз</w:t>
              <w:softHyphen/>
              <w:t>ных видах музеев и роли художника в создании их экспозиц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особый мир. Картина-пейзаж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, что картина-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творческой работе зрителя, о своем опыте восприятия про</w:t>
              <w:softHyphen/>
              <w:t>изведений изобразительного искус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р</w:t>
              <w:softHyphen/>
              <w:t xml:space="preserve">тины-пейзаж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shd w:fill="FFFFFF" w:val="clear"/>
              <w:ind w:left="24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мена крупнейших русских художников-пейзажистов.</w:t>
            </w:r>
          </w:p>
          <w:p>
            <w:pPr>
              <w:pStyle w:val="Normal"/>
              <w:shd w:fill="FFFFFF" w:val="clear"/>
              <w:ind w:left="29"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ейзаж по представле</w:t>
              <w:softHyphen/>
              <w:t>нию с ярко выраженным настроением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строение в пейзаже цвето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shd w:fill="FFFFFF" w:val="clear"/>
              <w:ind w:left="38" w:right="2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изображенном на портрете человеке (какой он, каков его внутренний мир, особенности его ха</w:t>
              <w:softHyphen/>
              <w:t>рактера).</w:t>
            </w:r>
          </w:p>
          <w:p>
            <w:pPr>
              <w:pStyle w:val="Normal"/>
              <w:shd w:fill="FFFFFF" w:val="clear"/>
              <w:ind w:left="53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  <w:p>
            <w:pPr>
              <w:pStyle w:val="Normal"/>
              <w:shd w:fill="FFFFFF" w:val="clear"/>
              <w:ind w:left="48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натюрморт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ртину-натюрморт как своеобразный рассказ о человеке — хозяине  вещей,  о  времени,   в  котором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тюрморт по пред</w:t>
              <w:softHyphen/>
              <w:t>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е и компози</w:t>
              <w:softHyphen/>
              <w:t>ционные навыки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мена нескольких художни</w:t>
              <w:softHyphen/>
              <w:t>ков, работавших в жанре натюрморт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картинах исторического и бытового жан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, 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наи</w:t>
              <w:softHyphen/>
              <w:t>более понравившихся (любимых) кар</w:t>
              <w:softHyphen/>
              <w:t>тинах, об их сюжете и настро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е на</w:t>
              <w:softHyphen/>
              <w:t>выки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цену из своей повсе</w:t>
              <w:softHyphen/>
              <w:t>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кульптура в музее и на улице.</w:t>
            </w:r>
          </w:p>
          <w:p>
            <w:pPr>
              <w:pStyle w:val="Normal"/>
              <w:shd w:fill="FFFFFF" w:val="clear"/>
              <w:ind w:left="101" w:right="13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стетически относить</w:t>
              <w:softHyphen/>
              <w:t xml:space="preserve">ся к произведению скульптуры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</w:t>
              <w:softHyphen/>
              <w:t xml:space="preserve">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роль скульптурных па</w:t>
              <w:softHyphen/>
              <w:t>мятников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колько знакомых памятников и их авторов, уметь рассуждать о созданных образах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35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/>
                <w:color w:val="000000"/>
                <w:spacing w:val="-2"/>
                <w:szCs w:val="24"/>
                <w:lang w:eastAsia="ru-RU"/>
              </w:rPr>
              <w:t>виды с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ульптуры 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shd w:fill="FFFFFF" w:val="clear"/>
              <w:ind w:left="43" w:right="14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еп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игуру человека или жи</w:t>
              <w:softHyphen/>
              <w:t>вотного, передавая выразительную плас</w:t>
              <w:softHyphen/>
              <w:t>тику движения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ественная выстав</w:t>
              <w:softHyphen/>
              <w:t>ка (обобщение темы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рганизации выстав</w:t>
              <w:softHyphen/>
              <w:t>ки детского художественного творчест</w:t>
              <w:softHyphen/>
              <w:t>ва, проявлять творческую активность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в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кскурсии по выставк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х работ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в жиз</w:t>
              <w:softHyphen/>
              <w:t>ни каждого человека и рассказывать о не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 класс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токи родного искусства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йзаж родной земл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красоту природы родн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кра</w:t>
              <w:softHyphen/>
              <w:t>соты природы разных климатических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арактерные особен</w:t>
              <w:softHyphen/>
              <w:t>ности пейзажа родной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сред</w:t>
              <w:softHyphen/>
              <w:t>ства живописи для создания образов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писными навыка</w:t>
              <w:softHyphen/>
              <w:t>ми работы гуашью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ревня — деревянный мир.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це</w:t>
              <w:softHyphen/>
              <w:t>нивать красоту русского деревянного зодче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чимость гар</w:t>
              <w:softHyphen/>
              <w:t>монии постройки с окружающим ланд</w:t>
              <w:softHyphen/>
              <w:t>шафтом.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конструк</w:t>
              <w:softHyphen/>
              <w:t>ции русской избы и назначение ее отдельных элементов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ми или живописными средствами образ рус</w:t>
              <w:softHyphen/>
              <w:t>ской избы и других построек традици</w:t>
              <w:softHyphen/>
              <w:t>онной деревни.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нструиро</w:t>
              <w:softHyphen/>
              <w:t xml:space="preserve">вания —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кет избы.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ое панно (объемный макет) способом объедине</w:t>
              <w:softHyphen/>
              <w:t>ния индивидуально сделанных изобра</w:t>
              <w:softHyphen/>
              <w:t>жен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ллектив</w:t>
              <w:softHyphen/>
              <w:t xml:space="preserve">ной деятельност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расота  человека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редставление   об особенностях национального образа мужской и женской красоты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н</w:t>
              <w:softHyphen/>
              <w:t>струкцию русского народно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пыт эмоционально</w:t>
              <w:softHyphen/>
              <w:t>го восприятия традиционного народно</w:t>
              <w:softHyphen/>
              <w:t>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оценивать образы человека в произве</w:t>
              <w:softHyphen/>
              <w:t>дениях художников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енские и мужские на</w:t>
              <w:softHyphen/>
              <w:t>родные образы (портреты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изображе</w:t>
              <w:softHyphen/>
              <w:t>ния фигуры человек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цены труда из кресть</w:t>
              <w:softHyphen/>
              <w:t>янской жизн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родные праздники (обобщение темы)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и значение народных празд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колько про</w:t>
              <w:softHyphen/>
              <w:t>изведений русских художников на тему народных празд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ндивидуальные компо</w:t>
              <w:softHyphen/>
              <w:t>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практике элемен</w:t>
              <w:softHyphen/>
              <w:t>тарными основами композици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ревние города нашей земли (7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одной угол.</w:t>
            </w:r>
          </w:p>
          <w:p>
            <w:pPr>
              <w:pStyle w:val="Normal"/>
              <w:shd w:fill="FFFFFF" w:val="clear"/>
              <w:ind w:left="14" w:right="13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и зна</w:t>
              <w:softHyphen/>
              <w:t>чение древнерусской архитектур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оль пропорций в архитектуре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ное значе</w:t>
              <w:softHyphen/>
              <w:t>ние вертикалей и горизонталей в организации городского пространства.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ртины художников, изоб</w:t>
              <w:softHyphen/>
              <w:t>ражающие древнерусские города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кет древнерусского город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древнерусской храмовой архитектуры.</w:t>
            </w:r>
          </w:p>
        </w:tc>
      </w:tr>
      <w:tr>
        <w:trPr>
          <w:trHeight w:val="2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hd w:fill="FFFFFF" w:val="clear"/>
              <w:ind w:left="48" w:right="12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лу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 о конст</w:t>
              <w:softHyphen/>
              <w:t>рукции здания древнерусского камен</w:t>
              <w:softHyphen/>
              <w:t>ного хра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пропорций и рит</w:t>
              <w:softHyphen/>
              <w:t>ма в архитектуре древних собор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оделировать или 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русский храм (лепка или по</w:t>
              <w:softHyphen/>
              <w:t>стройка макета  здания:  изобразительное реше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а Русской земл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ые струк</w:t>
              <w:softHyphen/>
              <w:t>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и модел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</w:t>
              <w:softHyphen/>
              <w:t>полненное жизнью людей пространство древнерусского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я понимать 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терес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сторией своей стран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ерусские воины-защитни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left="43" w:right="10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ртины худож</w:t>
              <w:softHyphen/>
              <w:t>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русских воинов (князя и его дружину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изображе</w:t>
              <w:softHyphen/>
              <w:t>ния фигуры челове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вгород. Псков. Вла</w:t>
              <w:softHyphen/>
              <w:t>димир и Суздаль. Мос</w:t>
              <w:softHyphen/>
              <w:t>кв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нализировать 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пе</w:t>
              <w:softHyphen/>
              <w:t>реживать красоту городов, сохранив</w:t>
              <w:softHyphen/>
              <w:t>ших исторический облик. — свидетелей нашей истории.тектурным и историческим ансамблям древнерусских гор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ть значение архи</w:t>
              <w:softHyphen/>
              <w:t>тектурных памятников древнего зодче</w:t>
              <w:softHyphen/>
              <w:t>ства для современного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древнерусского го</w:t>
              <w:softHyphen/>
              <w:t>род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орочье теремов.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развитии декора городских архитектурных по</w:t>
              <w:softHyphen/>
              <w:t>строек и декоративном украшении ин</w:t>
              <w:softHyphen/>
              <w:t>терьеров (теремных палат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еятельность каждого из Братьев-Мастеров (Мастер Изображения, Мастер Украшения и Мастер По</w:t>
              <w:softHyphen/>
              <w:t xml:space="preserve">стройки) при создании теремов и палат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в изображ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зд</w:t>
              <w:softHyphen/>
              <w:t>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ир в теремных пала</w:t>
              <w:softHyphen/>
              <w:t>тах (обобщение темы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на тему праздничного пира в теремных палатах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ногофигурные компо</w:t>
              <w:softHyphen/>
              <w:t>зиции в коллективных панно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трудн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процессе создания общей компози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ждый народ — художник (11 ч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трана восходящего солнца. Образ художественной культуры Японии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рести  зна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многообразии представлений народов мира о крас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интерес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 иной и необыч</w:t>
              <w:softHyphen/>
              <w:t>ной художественной культур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целост</w:t>
              <w:softHyphen/>
              <w:t>ности и внутренней обоснованности различных   художественных культур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у через детали, характерные для японского искусства (ветка дерева с птичкой; цветок с ба</w:t>
              <w:softHyphen/>
              <w:t>бочкой; трава с кузнечиками, стрекоза</w:t>
              <w:softHyphen/>
              <w:t>ми; ветка цветущей вишни на фоне ту</w:t>
              <w:softHyphen/>
              <w:t xml:space="preserve">мана, дальних гор),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лго-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исные и графические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енский образ в нацио</w:t>
              <w:softHyphen/>
              <w:t>нальной одежде в традициях японского искусства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овые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изображении природы и человека, но</w:t>
              <w:softHyphen/>
              <w:t>вые конструктивные навыки, новые композиционные навыки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овые ум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ра</w:t>
              <w:softHyphen/>
              <w:t>боте с выразительными средствами ху</w:t>
              <w:softHyphen/>
              <w:t>дожественных материал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овые эстетические представления о поэтической красоте ми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роды гор и степ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цены жизни людей в степи и в горах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а в пустыне.</w:t>
            </w:r>
          </w:p>
          <w:p>
            <w:pPr>
              <w:pStyle w:val="Normal"/>
              <w:shd w:fill="FFFFFF" w:val="clear"/>
              <w:ind w:left="91"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  особенност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ой культуры Средней Азии.</w:t>
            </w:r>
          </w:p>
          <w:p>
            <w:pPr>
              <w:pStyle w:val="Normal"/>
              <w:shd w:fill="FFFFFF" w:val="clear"/>
              <w:ind w:left="19" w:right="1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Normal"/>
              <w:shd w:fill="FFFFFF" w:val="clear"/>
              <w:ind w:left="38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яя Эллада.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 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</w:t>
              <w:softHyphen/>
              <w:t>изведения искусства Древней Греции, выражать свое отношение к ним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 от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характериз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личи</w:t>
              <w:softHyphen/>
              <w:t>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новы конструкции, соотношение основных пропорций фи</w:t>
              <w:softHyphen/>
              <w:t>гуры человека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лимпийских спорт</w:t>
              <w:softHyphen/>
              <w:t>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ые панно на тему древнегреческих празд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Европейские города Средневековья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 и 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воз</w:t>
              <w:softHyphen/>
              <w:t>можности пропорций в практической творческой работе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ое панно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ьзовать и развивать навы</w:t>
              <w:softHyphen/>
              <w:t>ки конструирования из бумаги (фасад храм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изображения человека в условиях новой образной си</w:t>
              <w:softHyphen/>
              <w:t>сте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ногообразие художе</w:t>
              <w:softHyphen/>
              <w:t>ственных культур в ми</w:t>
              <w:softHyphen/>
              <w:t>ре (обобщение темы)</w:t>
            </w:r>
          </w:p>
          <w:p>
            <w:pPr>
              <w:pStyle w:val="Normal"/>
              <w:shd w:fill="FFFFFF" w:val="clear"/>
              <w:ind w:left="10" w:right="115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ельность каждой куль</w:t>
              <w:softHyphen/>
              <w:t>туры, естественную взаимосвязь ее про</w:t>
              <w:softHyphen/>
              <w:t>яв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богатстве и много</w:t>
              <w:softHyphen/>
              <w:t>образии художественных культур народов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 предъявляемым про</w:t>
              <w:softHyphen/>
              <w:t>изведениям художественные культуры, с которыми знакомились на уро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тради</w:t>
              <w:softHyphen/>
              <w:t>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к прекрасное то, что человечество столь богато разными ху</w:t>
              <w:softHyphen/>
              <w:t>дожественными культур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кусство объединяет народы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теринство.</w:t>
            </w:r>
          </w:p>
          <w:p>
            <w:pPr>
              <w:pStyle w:val="Normal"/>
              <w:shd w:fill="FFFFFF" w:val="clear"/>
              <w:ind w:left="14" w:right="9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едений искусства, выражающих красоту материн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своих впечатлени</w:t>
              <w:softHyphen/>
              <w:t xml:space="preserve">ях от общения с произведениями искусства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разительные средства произведений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композицион</w:t>
              <w:softHyphen/>
              <w:t>ного изображения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материнства (мать и дитя), опираясь на впечатления от произведений искусства и жизн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дрость старости.</w:t>
            </w:r>
          </w:p>
          <w:p>
            <w:pPr>
              <w:pStyle w:val="Normal"/>
              <w:shd w:fill="FFFFFF" w:val="clear"/>
              <w:ind w:left="48"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восприятия про</w:t>
              <w:softHyphen/>
              <w:t>изведений искусства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ать проявления духовного мира в лицах близких людей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, рассужд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к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моционально отклик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об</w:t>
              <w:softHyphen/>
              <w:t>разы страдания в произведениях ис</w:t>
              <w:softHyphen/>
              <w:t>кусства, пробуждающих чувства печали и участ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самостоятельной творческой работе драматический сю</w:t>
              <w:softHyphen/>
              <w:t>жет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ерои-защитник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меры памятников героям Отечеств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меры изобразительного искусства, посвящен</w:t>
              <w:softHyphen/>
              <w:t>ных теме детства, юности, надежды, уметь выражать свое отношение к н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е навыки изображения и поэтического видения жизн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eastAsia="Times New Roman"/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Cs w:val="24"/>
                <w:lang w:eastAsia="ru-RU"/>
              </w:rPr>
              <w:t>Искусство народов ми</w:t>
              <w:softHyphen/>
              <w:t>ра (обобщение темы)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rFonts w:eastAsia="Times New Roman"/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азыв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 каким ху</w:t>
              <w:softHyphen/>
              <w:t>дожественным культурам относятся предлагаемые (знакомые по урокам) произведения искусства и традицион</w:t>
              <w:softHyphen/>
              <w:t>ной культуры.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собенностях ху</w:t>
              <w:softHyphen/>
              <w:t>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Normal"/>
              <w:shd w:fill="FFFFFF" w:val="clear"/>
              <w:ind w:left="48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чему многообразие художественных культур (образов кра</w:t>
              <w:softHyphen/>
              <w:t>соты) является богатством и ценностью всего мира.</w:t>
            </w:r>
          </w:p>
          <w:p>
            <w:pPr>
              <w:pStyle w:val="Normal"/>
              <w:shd w:fill="FFFFFF" w:val="clear"/>
              <w:ind w:left="58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и работы и работы одноклассников с по</w:t>
              <w:softHyphen/>
              <w:t>зиций творческих задач, с точки зрения выражения содержания в раб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суждении выставк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 класс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68"/>
        <w:gridCol w:w="2675"/>
        <w:gridCol w:w="1123"/>
        <w:gridCol w:w="6079"/>
        <w:gridCol w:w="27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-во часо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ы изображаешь, украшаешь и строишь (33 ч)</w:t>
            </w:r>
          </w:p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изображаешь. Знакомство с Мастером Изображения (8 ч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 «Изображения всюду вокруг нас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одержании рисунков, сделанных детьм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ллюстрации (рисунки) в детских книг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о, что каждый хочет, умеет, любит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матическая прогулка «Мастер Изображения учит видеть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 увиденном (объяснять увиденное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детскую библиотеку «Изображать можно пятном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форму пятна с опытом зрительных впечатлений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рительную метафору —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тенциальный образ в случайной форме силуэтного пятна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го путем дорисовк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ематическая прогулка «Изображать можно в объеме».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в объем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исунок на асфальте «Изображать можно линией».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, белый мел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 «Разноцветные краски»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линии и их ритм в природе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работы гуашью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.), приводить пример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перимен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исование на асфальте. Изображать можно и то, что невидимо (настроение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, белый мел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линии и их ритм в природе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работы гуашью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.), приводить пример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жники и зрители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перимен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сприятие цвета со своими чувствами и эмоциями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дость или грусть (работа гуашью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 и эмоционально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ставку творческих работ одноклассников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суждении выстав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воих впечатлениях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моционально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тве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вопрос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 содержанию произведений художников (В. Васнецов, М. Врубель, Н. Рерих, В. Ван Гог и др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украшаешь. Знакомство с Мастером Украшения (8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ематическая прогулка «Мир полон украшений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крашения в природе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ой природы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-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расоту надо уметь замечать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родные узоры (сережки на ветке, кисть ягод, иней и т. д.)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ми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беседе свои впечатления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гляд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зоры и формы, созданные природой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 в собственных изображениях и украшениях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 -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зоры, которые создали люд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 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к украшает себя челове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сказочных героев в детских книгах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ис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рхитектурные впечатления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л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рисов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орода по впечатлению после экскурси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 созда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аствовать в обсужд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тогов совместной практической деятель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строишь. Знакомство с Мастером Постройки (11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ройки в нашей жиз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 и 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- 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а бывают разным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нешний вид архитектурной постройки с ее назначением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каких основных частей состоят дом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е дома с помощью печаток («кирпичиков») (работа гуашью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 -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омики, которые построила природ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 форму, конструкцию, пропор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или лепить) сказочные домики в форме овощей, фруктов, грибов, цветов и т. п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 -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ом снаружи и внутр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роим город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еальные здания разных форм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конструирования из бумаги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строить) из бумаги (или коробочек-упаковок) разнообразные дома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ый макет игрового город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се имеет свое строени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роим вещ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, производя правильный порядок учебных действ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, в котором мы живем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ис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рхитектурные впечатления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л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рисов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орода по впечатлению после экскурси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 созда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аствовать в обсужд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тогов совместной практической деятель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, украшение, постройка всегда помогают друг другу (5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и Брата-Мастера всегда трудятся вмест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них знакомые средства выражения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дачи, которые решал автор в своей работ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Сказочная страна». Создание панн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деятельности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ое панно-коллаж с изображением сказочного мир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Праздник весны». Конструирование из бумаг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ые формы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кор на основе алгоритмически заданной конструкции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 – 3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рок любования. Умение видет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зате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арь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рчески игр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трудн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дравствуй, лето!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ой природы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 КТП за год – 33 час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но за год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2 класс 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68"/>
        <w:gridCol w:w="2675"/>
        <w:gridCol w:w="1123"/>
        <w:gridCol w:w="6079"/>
        <w:gridCol w:w="27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-во часо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к и чем работает художник? (8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и основных цвета-желтый, красный, си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цветов (без предварительного рисунка; заполнение крупными изображениями всего лис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цветовые сочетания в природе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меш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живописными навыками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дуга на грозовом небе. Пять красок- все богатство цвета и тон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 изображение природных стихий (гроза, буря, извержение вулкана, дождь, туман) (без предварительного рисунк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иться различать и 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мные и светлые оттенки цвета и тона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меш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ные краски с белой и черной для получения богатого колорита.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с гуашью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енний лес. Пастель и цветные мелки, акварель, их выразительные возможности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осеннего леса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ния о художественных материалах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у и выразительность пастели, мелков, акварел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пастелью, мелками, акварелью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знаниями перспективы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енний лес, используя выразительные возможности материал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ые возможности аппликации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коврика на тему осенней земли с опавшими листья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хникой и способами аппликации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использовать особенности изображения на плоскости с помощью пятна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врик на тему осенней земли, опавших листье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ые возмож</w:t>
              <w:softHyphen/>
              <w:t>ности графических ма</w:t>
              <w:softHyphen/>
              <w:t>териал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зимнего леса (по впечатлению и памяти)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ы работы графи</w:t>
              <w:softHyphen/>
              <w:t>ческими материалами (тушь, палочка, кисть).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 пластикой деревьев, веток, сухой травы на фоне снега.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используя графичес</w:t>
              <w:softHyphen/>
              <w:t>кие материалы, зимний ле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ость материалов для работы в объеме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животных. Передача характерных особенностей животных. родного края по  впечатлению  па</w:t>
              <w:softHyphen/>
              <w:t>мяти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, соп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вырази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с целым куском пластил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приемами   работы с целым куском пластилина</w:t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емное изображение животного с передачей характер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-2"/>
                <w:szCs w:val="24"/>
                <w:lang w:eastAsia="ru-RU"/>
              </w:rPr>
              <w:t>Выразительные возмож</w:t>
              <w:softHyphen/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сти бумаги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оружение игровой пло</w:t>
              <w:softHyphen/>
              <w:t>щадки для вылепленных зверей (коллективно; ра</w:t>
              <w:softHyphen/>
              <w:t>бота по воображению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бумаги объек</w:t>
              <w:softHyphen/>
              <w:t>ты игровой площадк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мпозиции из сухих трав и цветов. Неожиданные материа</w:t>
              <w:softHyphen/>
              <w:t>лы (обобщение темы)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ночного праз</w:t>
              <w:softHyphen/>
              <w:t>дничного города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закреплять 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раз ночного города с помощью разнообразных неожиданных материалов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бщ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йденный материал, обсуждать творческие работы на ито</w:t>
              <w:softHyphen/>
              <w:t>говой выставке, оценивать собствен</w:t>
              <w:softHyphen/>
              <w:t>ную художественную деятельность и деятельность своих одноклассни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еальность и фантазия (7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и реальность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любимого животног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сматривать, изу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троение реаль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животных,   выделя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порции частей те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ре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изображении харак</w:t>
              <w:softHyphen/>
              <w:t>тер выбранн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репля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навыки работы от об</w:t>
              <w:softHyphen/>
              <w:t>щего к частном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 КТП за 1 четверть-9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но за четверть часов :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и фанта-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фан</w:t>
              <w:softHyphen/>
              <w:t>тастические образы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работы гуашь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ение и реаль</w:t>
              <w:softHyphen/>
              <w:t>нос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паутинок с росой, веточками деревьев или сне</w:t>
              <w:softHyphen/>
              <w:t>жинок при помощи линий (индивиду</w:t>
              <w:softHyphen/>
              <w:t>ально по памяти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идеть укра</w:t>
              <w:softHyphen/>
              <w:t>шения в природ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моционально откликаться на кра</w:t>
              <w:softHyphen/>
              <w:t>соту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тушью, пером, углем, мелом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ение и фантаз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кружева, ук</w:t>
              <w:softHyphen/>
              <w:t>рашение узором воротничка для платья или кокошника, закладки для книг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постовлять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shd w:fill="FFFFFF" w:val="clear"/>
              <w:ind w:right="3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емы создания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на</w:t>
              <w:softHyphen/>
              <w:t xml:space="preserve">мента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вторение модуля, ритмическое чередование элемента.</w:t>
            </w:r>
          </w:p>
          <w:p>
            <w:pPr>
              <w:pStyle w:val="Normal"/>
              <w:shd w:fill="FFFFFF" w:val="clear"/>
              <w:ind w:right="2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hd w:fill="FFFFFF" w:val="clear"/>
              <w:ind w:left="10" w:right="29" w:firstLine="341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ми материала</w:t>
              <w:softHyphen/>
              <w:t>ми (роллеры, тушь, фломастеры) с по</w:t>
              <w:softHyphen/>
              <w:t>мощью линий различной толщин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а и реальнос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конструирование из бума</w:t>
              <w:softHyphen/>
              <w:t>ги подводного мира (индивидуально-коллективная работ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ые кон</w:t>
              <w:softHyphen/>
              <w:t xml:space="preserve">струкци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х формы, пропорции.</w:t>
            </w:r>
          </w:p>
          <w:p>
            <w:pPr>
              <w:pStyle w:val="Normal"/>
              <w:shd w:fill="FFFFFF" w:val="clear"/>
              <w:ind w:left="29" w:right="19" w:firstLine="341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клик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rmal"/>
              <w:shd w:fill="FFFFFF" w:val="clear"/>
              <w:ind w:left="34" w:right="14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rmal"/>
              <w:shd w:fill="FFFFFF" w:val="clear"/>
              <w:ind w:left="3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бумаги формы подводного мира.</w:t>
            </w:r>
          </w:p>
          <w:p>
            <w:pPr>
              <w:pStyle w:val="Normal"/>
              <w:shd w:fill="FFFFFF" w:val="clear"/>
              <w:ind w:left="34" w:right="5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создании коллек</w:t>
              <w:softHyphen/>
              <w:t>тивной работ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а и фанта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макетов фантас</w:t>
              <w:softHyphen/>
              <w:t>тических зданий, фантастического го</w:t>
              <w:softHyphen/>
              <w:t>рода (индивидуально-групповая работа по воображению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опоставлять 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ы работы с бу</w:t>
              <w:softHyphen/>
              <w:t>маг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нообразные кон</w:t>
              <w:softHyphen/>
              <w:t>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создании коллек</w:t>
              <w:softHyphen/>
              <w:t>тивной работы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конструирование (модели</w:t>
              <w:softHyphen/>
              <w:t>рование) и украшение елочных игру</w:t>
              <w:softHyphen/>
              <w:t>шек, изображающих людей, зверей, рас</w:t>
              <w:softHyphen/>
              <w:t xml:space="preserve">те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реп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лучен</w:t>
              <w:softHyphen/>
              <w:t>ные на предыдущих уроках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, взаимодействие в работе трех Братьев- Мастеров (их триединство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 (моделировать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украшать 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ворческие работы на итоговой выставке, оценивать собст</w:t>
              <w:softHyphen/>
              <w:t>венную художественную деятельность и деятельность своих однокласс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 чем говорит искусство (11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природы в различных состояния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контрастных состояний природы (море нежное и ласковое, бурное и тревожное и т.д.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у в различных состояниях.</w:t>
            </w:r>
          </w:p>
          <w:p>
            <w:pPr>
              <w:pStyle w:val="Normal"/>
              <w:shd w:fill="FFFFFF" w:val="clear"/>
              <w:ind w:right="1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shd w:fill="FFFFFF" w:val="clear"/>
              <w:ind w:left="5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ористические навыки работы гуашью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животны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животных ве</w:t>
              <w:softHyphen/>
              <w:t>селых, стремительных, угрожающи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и рассматривать жи</w:t>
              <w:softHyphen/>
              <w:t>вотных в различны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стную зарисовку-характе</w:t>
              <w:softHyphen/>
              <w:t>ристику звер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ход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раз изображаем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тного с ярко вы</w:t>
              <w:softHyphen/>
              <w:t>раженным характером и настроением. Развивать навыки работы гуашью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человека: женский образ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противопо</w:t>
              <w:softHyphen/>
              <w:t>ложных по характеру сказочных жен</w:t>
              <w:softHyphen/>
              <w:t xml:space="preserve">ских образо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ротивоположные   по характеру сказочные женские образы, используя живописные и графические средств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человека: мужской обра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доброго и злого героев из знакомых сказ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оброго и злого сказочных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анализировать 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ать эмоциональ</w:t>
              <w:softHyphen/>
              <w:t>ное состояние челове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аз человека в скульптур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в объеме сказоч</w:t>
              <w:softHyphen/>
              <w:t>ных образов с ярко выраженным харак</w:t>
              <w:softHyphen/>
              <w:t>тером (Царевна-Лебедь, Баба яга и т. д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создания обра</w:t>
              <w:softHyphen/>
              <w:t>зов из целого куска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ъеме сказочные об</w:t>
              <w:softHyphen/>
              <w:t>разы с ярко выраженным характеро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еловек и его украш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украшение вырезанных из бумаги богатырских доспехов, кокош</w:t>
              <w:softHyphen/>
              <w:t>ников, ворот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украшения в жиз</w:t>
              <w:softHyphen/>
              <w:t>ни человек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авнивать и анализировать укра</w:t>
              <w:softHyphen/>
              <w:t>шения, имеющие разный характер, воротник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кошники, оружие для добрых и злых сказочных героев и т. 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 чем говорят украш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украшение двух противо</w:t>
              <w:softHyphen/>
              <w:t>положных по намерениям сказочных флотов (доброго, праздничного и зло</w:t>
              <w:softHyphen/>
              <w:t xml:space="preserve">го, пиратского)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ереж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принимать участие в создании коллективного пан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арактер линии, цвета, формы, способных раскрыть намер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аруса двух противопо</w:t>
              <w:softHyphen/>
              <w:t>ложных по намерениям сказочных фло</w:t>
              <w:softHyphen/>
              <w:t>т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4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аз зда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образа сказочных построек (дворцы доброй феи и Снеж</w:t>
              <w:softHyphen/>
              <w:t>ной королевы и т.д.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firstLine="3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вид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ый образ в архитектуре.</w:t>
            </w:r>
          </w:p>
          <w:p>
            <w:pPr>
              <w:pStyle w:val="Normal"/>
              <w:shd w:fill="FFFFFF" w:val="clear"/>
              <w:ind w:left="14" w:right="91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shd w:fill="FFFFFF" w:val="clear"/>
              <w:ind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опыт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ой ра</w:t>
              <w:softHyphen/>
              <w:t>бот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 (обобщение темы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ставка творческих работ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0" w:after="0"/>
              <w:ind w:right="14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shd w:fill="FFFFFF" w:val="clear"/>
              <w:ind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ворческие работы на итоговой выставке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бст</w:t>
              <w:softHyphen/>
              <w:t>венную художественную деятельность и деятельность одноклассни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к говорит искусство (8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плые и холодные цвета.   Борьба теплого и холодного.</w:t>
            </w:r>
          </w:p>
          <w:p>
            <w:pPr>
              <w:pStyle w:val="Normal"/>
              <w:shd w:fill="FFFFFF" w:val="clear"/>
              <w:spacing w:before="101" w:after="0"/>
              <w:ind w:left="1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ображение горящего костра и холодной синей ночи вокруг (борьба тепла и холода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Цвет и его эмоциональное восприятие человеком. Деление цветов на теплых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холодных цветов.</w:t>
            </w:r>
          </w:p>
          <w:p>
            <w:pPr>
              <w:pStyle w:val="Normal"/>
              <w:shd w:fill="FFFFFF" w:val="clear"/>
              <w:ind w:left="14" w:right="14" w:firstLine="33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видеть цвет. Борьба различ</w:t>
              <w:softHyphen/>
              <w:t>ных цветов, смешение красок на бумаге.</w:t>
            </w:r>
          </w:p>
          <w:p>
            <w:pPr>
              <w:pStyle w:val="Normal"/>
              <w:shd w:fill="FFFFFF" w:val="clear"/>
              <w:ind w:left="5" w:right="10" w:firstLine="346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уашь без черной и бе</w:t>
              <w:softHyphen/>
              <w:t>лой красок, крупные кисти, большие листы бумаг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хие и звонкие цвет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весенней зем</w:t>
              <w:softHyphen/>
              <w:t xml:space="preserve">ли (по памяти и впечатлению)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3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с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бумаге тихие (глухие) и звонкие цвета.</w:t>
            </w:r>
          </w:p>
          <w:p>
            <w:pPr>
              <w:pStyle w:val="Normal"/>
              <w:shd w:fill="FFFFFF" w:val="clear"/>
              <w:ind w:left="5" w:right="14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еть 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shd w:fill="FFFFFF" w:val="clear"/>
              <w:ind w:left="5" w:right="10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shd w:fill="FFFFFF" w:val="clear"/>
              <w:ind w:left="5" w:right="19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shd w:fill="FFFFFF" w:val="clear"/>
              <w:ind w:left="5" w:right="19" w:firstLine="341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shd w:fill="FFFFFF" w:val="clear"/>
              <w:ind w:left="5" w:right="19" w:firstLine="341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лять умения работать кистью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то такое ритм линий?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изображение    весенни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чье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ши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идеть линии в окружаю</w:t>
              <w:softHyphen/>
              <w:t>щей действитель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учать представление об эмо</w:t>
              <w:softHyphen/>
              <w:t>циональной выразительности ли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изображать ве</w:t>
              <w:softHyphen/>
              <w:t>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навыки   работы   пастелью, восковыми мелк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 лини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дание: изображение нежных или могучих веток, передача их характера и настрое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идеть линии в окружаю</w:t>
              <w:softHyphen/>
              <w:t>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ссматривать, лю</w:t>
              <w:softHyphen/>
              <w:t>боваться весенними ветками различ</w:t>
              <w:softHyphen/>
              <w:t>ных деревь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работе сочетание различных инструментов и материал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етки деревьев с опре</w:t>
              <w:softHyphen/>
              <w:t>деленным характером и настроение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итм пят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итмическое расположение летящих птиц на плоскости листа .</w:t>
            </w:r>
          </w:p>
          <w:p>
            <w:pPr>
              <w:pStyle w:val="Normal"/>
              <w:shd w:fill="FFFFFF" w:val="clear"/>
              <w:spacing w:before="10" w:after="0"/>
              <w:ind w:left="86" w:right="14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такое рит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rmal"/>
              <w:shd w:fill="FFFFFF" w:val="clear"/>
              <w:spacing w:before="96" w:after="0"/>
              <w:ind w:left="101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творческой ра</w:t>
              <w:softHyphen/>
              <w:t>боты в технике обрывной апплика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порции  выражают характер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конструирование или леп</w:t>
              <w:softHyphen/>
              <w:t>ка птиц с разными пропорциями (боль</w:t>
              <w:softHyphen/>
              <w:t>шой хвост — маленькая головка — большой клюв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ши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такое пропорци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образы животных или птиц с помощью изме</w:t>
              <w:softHyphen/>
              <w:t>нения пропорц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итм линий и пятен, цвет, пропорции -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едства выразитель</w:t>
              <w:softHyphen/>
              <w:t>ности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коллективного панно на тему «Весна. Шум птиц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ять и закреп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лученные знания и умения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shd w:fill="FFFFFF" w:val="clear"/>
              <w:ind w:left="10" w:right="86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трудн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 товарищами в процессе совместной творческой работы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договариваться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я за</w:t>
              <w:softHyphen/>
              <w:t xml:space="preserve">мысел, уметь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в гра</w:t>
              <w:softHyphen/>
              <w:t>ницах заданной рол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бщающий урок год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ставка детских работ. 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тские работы на выставке, рассказывать 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зывать 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воих творческих планах на лет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 КТП за 4 четверть-    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но за четверть часов :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 КТП за год – 34 час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но за год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 класс 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68"/>
        <w:gridCol w:w="2675"/>
        <w:gridCol w:w="1123"/>
        <w:gridCol w:w="6079"/>
        <w:gridCol w:w="27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-во часо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кусство в твоем доме (8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и игрушки.</w:t>
            </w:r>
          </w:p>
          <w:p>
            <w:pPr>
              <w:pStyle w:val="Normal"/>
              <w:shd w:fill="FFFFFF" w:val="clear"/>
              <w:ind w:left="48" w:right="43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игрушки из лю</w:t>
              <w:softHyphen/>
              <w:t>бых подручных материалов.</w:t>
            </w:r>
          </w:p>
          <w:p>
            <w:pPr>
              <w:pStyle w:val="Normal"/>
              <w:shd w:fill="FFFFFF" w:val="clear"/>
              <w:ind w:left="48" w:right="43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и эстетически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ценивать разные виды игрушек, ма</w:t>
              <w:softHyphen/>
              <w:t>териалы, из которых они сделан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идеть и объяснять об</w:t>
              <w:softHyphen/>
              <w:t>разное содержание конструкции и укра</w:t>
              <w:softHyphen/>
              <w:t>шения предмет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>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shd w:fill="FFFFFF" w:val="clear"/>
              <w:spacing w:before="67" w:after="0"/>
              <w:ind w:left="14" w:right="29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лепка посуды с росписью по белой грунтовке.</w:t>
            </w:r>
          </w:p>
          <w:p>
            <w:pPr>
              <w:pStyle w:val="Normal"/>
              <w:shd w:fill="FFFFFF" w:val="clear"/>
              <w:ind w:left="19" w:right="24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между фор</w:t>
              <w:softHyphen/>
              <w:t>мой, декором посуды (ее художествен</w:t>
              <w:softHyphen/>
              <w:t>ным образом) и ее назначением.</w:t>
            </w:r>
          </w:p>
          <w:p>
            <w:pPr>
              <w:pStyle w:val="Normal"/>
              <w:shd w:fill="FFFFFF" w:val="clear"/>
              <w:ind w:left="58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выде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создания вы разительной формы посуды и ее деко</w:t>
              <w:softHyphen/>
              <w:t>рирования в лепке, а также навыками изображения посудных форм,  объеди</w:t>
              <w:softHyphen/>
              <w:t>ненных общим образным решение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и и шторы у тебя дома.</w:t>
            </w:r>
          </w:p>
          <w:p>
            <w:pPr>
              <w:pStyle w:val="Normal"/>
              <w:shd w:fill="FFFFFF" w:val="clear"/>
              <w:spacing w:before="82" w:after="0"/>
              <w:ind w:left="10" w:right="8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эскизов обоев или штор для комнаты, имеющей чет</w:t>
              <w:softHyphen/>
              <w:t>кое назначение (спальня, гостиная, дет</w:t>
              <w:softHyphen/>
              <w:t xml:space="preserve">ская)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цвета и декора в со</w:t>
              <w:softHyphen/>
              <w:t>здании образа комнат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роли художника и этапах его работы (постройка, изоб</w:t>
              <w:softHyphen/>
              <w:t>ражение, украшение) при создании обоев и штор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ьным назначение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shd w:fill="FFFFFF" w:val="clear"/>
              <w:spacing w:before="82" w:after="0"/>
              <w:ind w:left="10" w:right="8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эскиза платка для мамы, девочки или бабушки (праз</w:t>
              <w:softHyphen/>
              <w:t>дничного или повседневного)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нообразие вариантов роспи</w:t>
              <w:softHyphen/>
              <w:t>си ткани на примере платка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>рактер узора  (растительный,  геометрический)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остройку (композицию),   украшение   (характер   декора), изображение (стилизацию) в процессе создания образа платка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ести опы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ворчества и худо</w:t>
              <w:softHyphen/>
              <w:t>жественно-практические навыки в со</w:t>
              <w:softHyphen/>
              <w:t>здании эскиза росписи платка (фраг</w:t>
              <w:softHyphen/>
              <w:t>мента), выражая его назначение (для мамы, бабушки, сестры; праздничный или повседневный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shd w:fill="FFFFFF" w:val="clear"/>
              <w:spacing w:before="82" w:after="0"/>
              <w:ind w:left="10" w:right="8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разработка детской книж</w:t>
              <w:softHyphen/>
              <w:t>ки-игрушки с иллюстрациями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rmal"/>
              <w:shd w:fill="FFFFFF" w:val="clear"/>
              <w:ind w:left="82" w:right="10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и н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дельные эле</w:t>
              <w:softHyphen/>
              <w:t>менты оформления книги (обложка, ил</w:t>
              <w:softHyphen/>
              <w:t>люстрации, буквицы).</w:t>
            </w:r>
          </w:p>
          <w:p>
            <w:pPr>
              <w:pStyle w:val="Normal"/>
              <w:shd w:fill="FFFFFF" w:val="clear"/>
              <w:ind w:left="86" w:firstLine="3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и н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shd w:fill="FFFFFF" w:val="clear"/>
              <w:ind w:left="101" w:right="5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ект детской книж</w:t>
              <w:softHyphen/>
              <w:t>ки-игрушки.</w:t>
            </w:r>
          </w:p>
          <w:p>
            <w:pPr>
              <w:pStyle w:val="Normal"/>
              <w:shd w:fill="FFFFFF" w:val="clear"/>
              <w:ind w:left="101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ллектив</w:t>
              <w:softHyphen/>
              <w:t>ной работ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ткрытки.</w:t>
            </w:r>
          </w:p>
          <w:p>
            <w:pPr>
              <w:pStyle w:val="Normal"/>
              <w:shd w:fill="FFFFFF" w:val="clear"/>
              <w:spacing w:before="82" w:after="0"/>
              <w:ind w:left="10" w:right="8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дание: создание эскиза открытки или декоративной закладки 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яснять 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выполнения лаконичного выразительного изображе</w:t>
              <w:softHyphen/>
              <w:t>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уд художника для твоего  дома   (обобще</w:t>
              <w:softHyphen/>
              <w:t>ние темы).</w:t>
            </w:r>
          </w:p>
          <w:p>
            <w:pPr>
              <w:pStyle w:val="Normal"/>
              <w:shd w:fill="FFFFFF" w:val="clear"/>
              <w:spacing w:before="82" w:after="0"/>
              <w:ind w:left="14" w:right="5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right="82" w:firstLine="346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творческой обучаю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Normal"/>
              <w:shd w:fill="FFFFFF" w:val="clear"/>
              <w:ind w:left="5" w:right="10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rmal"/>
              <w:shd w:fill="FFFFFF" w:val="clear"/>
              <w:ind w:left="14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hd w:fill="FFFFFF" w:val="clear"/>
              <w:ind w:left="1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ы сверстни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кусство на улицах твоего города (7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right="8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мятники архитекту</w:t>
              <w:softHyphen/>
              <w:t>ры.</w:t>
            </w:r>
          </w:p>
          <w:p>
            <w:pPr>
              <w:pStyle w:val="Normal"/>
              <w:shd w:fill="FFFFFF" w:val="clear"/>
              <w:spacing w:before="115" w:after="0"/>
              <w:ind w:right="19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и изображение одного из архитектурных памятников своих родных мест.</w:t>
            </w:r>
          </w:p>
          <w:p>
            <w:pPr>
              <w:pStyle w:val="Normal"/>
              <w:shd w:fill="FFFFFF" w:val="clear"/>
              <w:ind w:left="6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48" w:right="120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вид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rmal"/>
              <w:shd w:fill="FFFFFF" w:val="clear"/>
              <w:ind w:left="48" w:right="120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/>
                <w:color w:val="000000"/>
                <w:spacing w:val="-1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pacing w:val="-1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pacing w:val="-1"/>
                <w:szCs w:val="24"/>
                <w:lang w:eastAsia="ru-RU"/>
              </w:rPr>
              <w:t>эстети</w:t>
              <w:softHyphen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shd w:fill="FFFFFF" w:val="clear"/>
              <w:ind w:left="38" w:right="125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архитек</w:t>
              <w:softHyphen/>
              <w:t>турного образа города.</w:t>
            </w:r>
          </w:p>
          <w:p>
            <w:pPr>
              <w:pStyle w:val="Normal"/>
              <w:shd w:fill="FFFFFF" w:val="clear"/>
              <w:spacing w:before="5" w:after="0"/>
              <w:ind w:left="34" w:right="130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shd w:fill="FFFFFF" w:val="clear"/>
              <w:ind w:left="29" w:right="130" w:firstLine="3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shd w:fill="FFFFFF" w:val="clear"/>
              <w:ind w:left="24" w:right="125" w:firstLine="355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>доченность архитектурных форм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 КТП за 1 четверть-    9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но за четверть часов :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0" w:right="8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рки, скверы, бульва</w:t>
              <w:softHyphen/>
              <w:t>ры.</w:t>
            </w:r>
          </w:p>
          <w:p>
            <w:pPr>
              <w:pStyle w:val="Normal"/>
              <w:shd w:fill="FFFFFF" w:val="clear"/>
              <w:spacing w:before="14" w:after="0"/>
              <w:ind w:right="2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парка, скве</w:t>
              <w:softHyphen/>
              <w:t>ра (возможен коллаж).</w:t>
            </w:r>
          </w:p>
          <w:p>
            <w:pPr>
              <w:pStyle w:val="Normal"/>
              <w:shd w:fill="FFFFFF" w:val="clear"/>
              <w:ind w:left="192" w:firstLine="33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53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hd w:fill="FFFFFF" w:val="clear"/>
              <w:ind w:left="125" w:right="34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воспри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Normal"/>
              <w:shd w:fill="FFFFFF" w:val="clear"/>
              <w:ind w:left="144" w:right="14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парка в технике коллажа, гуаши или выстраивая объем</w:t>
              <w:softHyphen/>
              <w:t>но-пространственную композицию из</w:t>
            </w:r>
          </w:p>
          <w:p>
            <w:pPr>
              <w:pStyle w:val="Normal"/>
              <w:shd w:fill="FFFFFF" w:val="clear"/>
              <w:spacing w:before="19" w:after="0"/>
              <w:ind w:left="15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ru-RU"/>
              </w:rPr>
              <w:t>бумаги.</w:t>
            </w:r>
          </w:p>
          <w:p>
            <w:pPr>
              <w:pStyle w:val="Normal"/>
              <w:shd w:fill="FFFFFF" w:val="clear"/>
              <w:ind w:left="168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shd w:fill="FFFFFF" w:val="clear"/>
              <w:ind w:left="5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проекта ажурной решетки или ворот — вырезание из цветной бумаг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, 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вать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Братьев-Мастеров при создании ажурных оград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оздавать проект (эскиз) ажурной решетки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журную решетку в общей композиции с изображением парка или сквер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лшебные фонар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графическое изображение или конструирование формы фонаря из</w:t>
            </w:r>
          </w:p>
          <w:p>
            <w:pPr>
              <w:pStyle w:val="Normal"/>
              <w:shd w:fill="FFFFFF" w:val="clear"/>
              <w:ind w:left="5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маги.</w:t>
            </w:r>
          </w:p>
          <w:p>
            <w:pPr>
              <w:pStyle w:val="Normal"/>
              <w:shd w:fill="FFFFFF" w:val="clear"/>
              <w:ind w:left="5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91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аринные фонари Москвы, Санкт-Петербурга и других городов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формы и укра</w:t>
              <w:softHyphen/>
              <w:t>шений.</w:t>
            </w:r>
          </w:p>
          <w:p>
            <w:pPr>
              <w:pStyle w:val="Normal"/>
              <w:shd w:fill="FFFFFF" w:val="clear"/>
              <w:ind w:left="106" w:right="82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онари разного эмоцио</w:t>
              <w:softHyphen/>
              <w:t>нального звучания.</w:t>
            </w:r>
          </w:p>
          <w:p>
            <w:pPr>
              <w:pStyle w:val="Normal"/>
              <w:shd w:fill="FFFFFF" w:val="clear"/>
              <w:ind w:left="115" w:right="62" w:firstLine="32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shd w:fill="FFFFFF" w:val="clear"/>
              <w:ind w:left="130" w:right="38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обычные фонари, используя графические средства ил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трины.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проекта оформ</w:t>
              <w:softHyphen/>
              <w:t xml:space="preserve">ления витрины любого магазина 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firstLine="3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художника и Братьев-Мастеров по созданию витри</w:t>
              <w:softHyphen/>
              <w:t>ны как украшения улицы города и свое</w:t>
              <w:softHyphen/>
              <w:t>образной рекламы товар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художест</w:t>
              <w:softHyphen/>
              <w:t>венного оформления витрины с профи</w:t>
              <w:softHyphen/>
              <w:t>лем магазин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, 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</w:t>
              <w:softHyphen/>
              <w:t>ческий проект оформления витрины магазин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дивительный    транс</w:t>
              <w:softHyphen/>
              <w:t>порт.</w:t>
            </w:r>
          </w:p>
          <w:p>
            <w:pPr>
              <w:pStyle w:val="Normal"/>
              <w:shd w:fill="FFFFFF" w:val="clear"/>
              <w:spacing w:before="130" w:after="0"/>
              <w:ind w:left="5" w:right="24" w:hanging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думать, нарисовать или построить из бумаги образы фан</w:t>
              <w:softHyphen/>
              <w:t>тастических машин (наземных, водных, воздушных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видеть образ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лике ма</w:t>
              <w:softHyphen/>
              <w:t xml:space="preserve">шины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, сравнивать, 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ные формы автомобилей и их украшение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идеть, соп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природных форм с инженерными  конструкциями и образным решением различных видов транспорта.</w:t>
            </w:r>
          </w:p>
          <w:p>
            <w:pPr>
              <w:pStyle w:val="Normal"/>
              <w:shd w:fill="FFFFFF" w:val="clear"/>
              <w:ind w:left="5" w:right="29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, 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ы фантастических машин.</w:t>
            </w:r>
          </w:p>
          <w:p>
            <w:pPr>
              <w:pStyle w:val="Normal"/>
              <w:shd w:fill="FFFFFF" w:val="clear"/>
              <w:ind w:left="5" w:right="29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рести новые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кон</w:t>
              <w:softHyphen/>
              <w:t>струировании из бумаг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уд художника на ули</w:t>
              <w:softHyphen/>
              <w:t>цах твоего города (се</w:t>
              <w:softHyphen/>
              <w:t>ла) (обобщение темы).</w:t>
            </w:r>
          </w:p>
          <w:p>
            <w:pPr>
              <w:pStyle w:val="Normal"/>
              <w:shd w:fill="FFFFFF" w:val="clear"/>
              <w:ind w:left="38" w:right="3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дание: создание коллективного панно «Наш город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и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объяснять</w:t>
            </w:r>
          </w:p>
          <w:p>
            <w:pPr>
              <w:pStyle w:val="Normal"/>
              <w:shd w:fill="FFFFFF" w:val="clear"/>
              <w:ind w:left="38" w:right="3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жную и всем очень нужную работу ху</w:t>
              <w:softHyphen/>
              <w:t>дожника и Мастеров Постройки, Укра</w:t>
              <w:softHyphen/>
              <w:t>шения и Изображения в создании об</w:t>
              <w:softHyphen/>
              <w:t>лика города.</w:t>
            </w:r>
          </w:p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занимательной об</w:t>
              <w:softHyphen/>
              <w:t>разовательной игре в качестве экскур</w:t>
              <w:softHyphen/>
              <w:t>совод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и зрелище (11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в цирке.</w:t>
            </w:r>
          </w:p>
          <w:p>
            <w:pPr>
              <w:pStyle w:val="Normal"/>
              <w:shd w:fill="FFFFFF" w:val="clear"/>
              <w:spacing w:before="106" w:after="0"/>
              <w:ind w:left="29" w:right="43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исунка или аппликации на тему циркового пред</w:t>
              <w:softHyphen/>
              <w:t>ставления.</w:t>
            </w:r>
          </w:p>
          <w:p>
            <w:pPr>
              <w:pStyle w:val="Normal"/>
              <w:shd w:fill="FFFFFF" w:val="clear"/>
              <w:ind w:left="34" w:right="43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right="58" w:firstLine="35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 xml:space="preserve">го реквизита 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т.д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зительны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тему циркового представления. передавая в них движение, характеры, взаимоотношения между персонажами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яркое, весе</w:t>
              <w:softHyphen/>
              <w:t>лое, подвижное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в театре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атр на столе  создание картонного макета и персонажей сказ</w:t>
              <w:softHyphen/>
              <w:t>ки для игры в спектакль.</w:t>
            </w:r>
          </w:p>
          <w:p>
            <w:pPr>
              <w:pStyle w:val="Normal"/>
              <w:shd w:fill="FFFFFF" w:val="clear"/>
              <w:spacing w:before="19" w:after="0"/>
              <w:ind w:left="82" w:right="77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екты, элементы те</w:t>
              <w:softHyphen/>
              <w:t>атрально-сценического мира, видеть 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и 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ть роль театрального художника в создании спектакл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«Театр на столе» — кар</w:t>
              <w:softHyphen/>
              <w:t>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атр кукол.</w:t>
            </w:r>
          </w:p>
          <w:p>
            <w:pPr>
              <w:pStyle w:val="Normal"/>
              <w:shd w:fill="FFFFFF" w:val="clear"/>
              <w:spacing w:before="139" w:after="0"/>
              <w:ind w:right="163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куклы к куколь</w:t>
              <w:softHyphen/>
              <w:t>ному спектаклю.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ind w:left="67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 о разных ви</w:t>
              <w:softHyphen/>
              <w:t>дах кукол (перчаточные, тростевые, ма</w:t>
              <w:softHyphen/>
              <w:t>рионетки) и их истории, о кукольном театре в наши д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>жу); применять для работы пластилин, бумагу, нитки, ножницы, куски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уклу для игры в ку</w:t>
              <w:softHyphen/>
              <w:t>кольный спектакл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9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ки.</w:t>
            </w:r>
          </w:p>
          <w:p>
            <w:pPr>
              <w:pStyle w:val="Normal"/>
              <w:shd w:fill="FFFFFF" w:val="clear"/>
              <w:spacing w:before="58" w:after="0"/>
              <w:ind w:right="48" w:hanging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вырази</w:t>
              <w:softHyphen/>
              <w:t>тельных и острохарактерных ма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арактер, настроение, выраженные в маске, а также вырази</w:t>
              <w:softHyphen/>
              <w:t>тельность формы и декора, созвучные образу.</w:t>
            </w:r>
          </w:p>
          <w:p>
            <w:pPr>
              <w:pStyle w:val="Normal"/>
              <w:shd w:fill="FFFFFF" w:val="clear"/>
              <w:ind w:left="82" w:right="58" w:firstLine="33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маски в театре и на празднике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разительные и острохарактерные маски к театрально</w:t>
              <w:softHyphen/>
              <w:t>му представлению или праздни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фиша и плакат.</w:t>
            </w:r>
          </w:p>
          <w:p>
            <w:pPr>
              <w:pStyle w:val="Normal"/>
              <w:shd w:fill="FFFFFF" w:val="clear"/>
              <w:spacing w:before="77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эскиза плаката-афиши к спектаклю или цирковому представлению.</w:t>
            </w:r>
          </w:p>
          <w:p>
            <w:pPr>
              <w:pStyle w:val="Normal"/>
              <w:shd w:fill="FFFFFF" w:val="clear"/>
              <w:spacing w:before="10" w:after="0"/>
              <w:ind w:left="48" w:right="24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е 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rmal"/>
              <w:shd w:fill="FFFFFF" w:val="clear"/>
              <w:spacing w:before="48" w:after="0"/>
              <w:ind w:left="5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 и опре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афи</w:t>
              <w:softHyphen/>
              <w:t>шах-плакатах изображение, украшение и постройку.</w:t>
            </w:r>
          </w:p>
          <w:p>
            <w:pPr>
              <w:pStyle w:val="Normal"/>
              <w:shd w:fill="FFFFFF" w:val="clear"/>
              <w:spacing w:before="10" w:after="0"/>
              <w:ind w:left="43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творческий опыт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добив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Normal"/>
              <w:shd w:fill="FFFFFF" w:val="clear"/>
              <w:spacing w:before="5" w:after="0"/>
              <w:ind w:left="34" w:right="19" w:firstLine="355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3-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аздник в городе.</w:t>
            </w:r>
          </w:p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исунка проекта оформления праздника.</w:t>
            </w:r>
          </w:p>
          <w:p>
            <w:pPr>
              <w:pStyle w:val="Normal"/>
              <w:shd w:fill="FFFFFF" w:val="clear"/>
              <w:ind w:left="10" w:right="67" w:firstLine="33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ind w:left="29" w:right="2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shd w:fill="FFFFFF" w:val="clear"/>
              <w:ind w:left="14" w:right="29" w:firstLine="3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shd w:fill="FFFFFF" w:val="clear"/>
              <w:spacing w:before="24" w:after="0"/>
              <w:ind w:right="48" w:firstLine="36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рисунке проект оформ</w:t>
              <w:softHyphen/>
              <w:t>ления праздни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5-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Школьный     карнавал (обобщение темы).</w:t>
            </w:r>
          </w:p>
          <w:p>
            <w:pPr>
              <w:pStyle w:val="Normal"/>
              <w:shd w:fill="FFFFFF" w:val="clear"/>
              <w:ind w:left="4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ашение класса или школы ра</w:t>
              <w:softHyphen/>
              <w:t>ботами, выполненными в разных видах изобразительного искусства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праздничного офор</w:t>
              <w:softHyphen/>
              <w:t>мления для организации праздника.</w:t>
            </w:r>
          </w:p>
          <w:p>
            <w:pPr>
              <w:pStyle w:val="Normal"/>
              <w:shd w:fill="FFFFFF" w:val="clear"/>
              <w:spacing w:before="96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оформ</w:t>
              <w:softHyphen/>
              <w:t>ление к школьным и домашним празд</w:t>
              <w:softHyphen/>
              <w:t>никам.</w:t>
            </w:r>
          </w:p>
          <w:p>
            <w:pPr>
              <w:pStyle w:val="Normal"/>
              <w:shd w:fill="FFFFFF" w:val="clear"/>
              <w:spacing w:before="96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shd w:fill="FFFFFF" w:val="clear"/>
              <w:spacing w:before="96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</w:t>
              <w:softHyphen/>
              <w:t>ного художественного творчеств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и музей (8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зей в жизни города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учителя и бесед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и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</w:t>
              <w:softHyphen/>
              <w:t xml:space="preserve">жественного музея, учиться понимать и что  великие  произведения  искусства являются национальным достоянием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зывать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 xml:space="preserve">тельных искусств имени А. С. Пушкина.        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самых раз</w:t>
              <w:softHyphen/>
              <w:t>ных видах музеев и роли художника в создании их экспозиц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особый мир. Картина-пейзаж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72" w:after="0"/>
              <w:ind w:left="34" w:right="10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пейзажа по представлению с ярко выраженным на</w:t>
              <w:softHyphen/>
              <w:t>строением (радостный или грустный, мрачный или нежный, певучий).</w:t>
            </w:r>
          </w:p>
          <w:p>
            <w:pPr>
              <w:pStyle w:val="Normal"/>
              <w:shd w:fill="FFFFFF" w:val="clear"/>
              <w:ind w:left="34" w:right="10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, что картина-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shd w:fill="FFFFFF" w:val="clear"/>
              <w:ind w:left="10" w:right="34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творческой работе зрителя, о своем опыте восприятия про</w:t>
              <w:softHyphen/>
              <w:t>изведений изобразительного искусства.</w:t>
            </w:r>
          </w:p>
          <w:p>
            <w:pPr>
              <w:pStyle w:val="Normal"/>
              <w:shd w:fill="FFFFFF" w:val="clear"/>
              <w:ind w:left="14" w:right="29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р</w:t>
              <w:softHyphen/>
              <w:t xml:space="preserve">тины-пейзаж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shd w:fill="FFFFFF" w:val="clear"/>
              <w:ind w:left="24" w:right="10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мена крупнейших русских художников-пейзажистов.</w:t>
            </w:r>
          </w:p>
          <w:p>
            <w:pPr>
              <w:pStyle w:val="Normal"/>
              <w:shd w:fill="FFFFFF" w:val="clear"/>
              <w:ind w:left="29" w:right="24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ейзаж по представле</w:t>
              <w:softHyphen/>
              <w:t>нию с ярко выраженным настроением.</w:t>
            </w:r>
          </w:p>
          <w:p>
            <w:pPr>
              <w:pStyle w:val="Normal"/>
              <w:shd w:fill="FFFFFF" w:val="clear"/>
              <w:ind w:left="34" w:right="10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строение в пейзаже цвето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shd w:fill="FFFFFF" w:val="clear"/>
              <w:spacing w:before="115" w:after="0"/>
              <w:ind w:left="43" w:right="24" w:hanging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портрета кого-либо из дорогих, хорошо знакомых лю</w:t>
              <w:softHyphen/>
              <w:t>дей (одного из родителей, друга, под</w:t>
              <w:softHyphen/>
              <w:t xml:space="preserve">руги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7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rmal"/>
              <w:shd w:fill="FFFFFF" w:val="clear"/>
              <w:ind w:left="62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изображенном на портрете человеке (какой он, каков его внутренний мир, особенности его ха</w:t>
              <w:softHyphen/>
              <w:t>рактера).</w:t>
            </w:r>
          </w:p>
          <w:p>
            <w:pPr>
              <w:pStyle w:val="Normal"/>
              <w:shd w:fill="FFFFFF" w:val="clear"/>
              <w:spacing w:before="5" w:after="0"/>
              <w:ind w:left="53" w:right="14" w:firstLine="35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2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натюрморт.</w:t>
            </w:r>
          </w:p>
          <w:p>
            <w:pPr>
              <w:pStyle w:val="Normal"/>
              <w:shd w:fill="FFFFFF" w:val="clear"/>
              <w:spacing w:before="115" w:after="0"/>
              <w:ind w:left="43" w:right="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создание радостного, праз</w:t>
              <w:softHyphen/>
              <w:t>дничного или тихого, грустного натюр</w:t>
              <w:softHyphen/>
              <w:t xml:space="preserve">морта </w:t>
            </w:r>
          </w:p>
          <w:p>
            <w:pPr>
              <w:pStyle w:val="Normal"/>
              <w:shd w:fill="FFFFFF" w:val="clear"/>
              <w:spacing w:before="115" w:after="0"/>
              <w:ind w:left="43" w:right="24" w:firstLine="3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43" w:right="24" w:firstLine="35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ртину-натюрморт как своеобразный рассказ о человеке — хозяине  вещей,  о  времени,   в  котором</w:t>
            </w:r>
          </w:p>
          <w:p>
            <w:pPr>
              <w:pStyle w:val="Normal"/>
              <w:shd w:fill="FFFFFF" w:val="clear"/>
              <w:spacing w:before="115" w:after="0"/>
              <w:ind w:left="43" w:right="24" w:firstLine="35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Normal"/>
              <w:shd w:fill="FFFFFF" w:val="clear"/>
              <w:spacing w:before="115" w:after="0"/>
              <w:ind w:left="43" w:right="24" w:firstLine="35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тюрморт по пред</w:t>
              <w:softHyphen/>
              <w:t>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Normal"/>
              <w:shd w:fill="FFFFFF" w:val="clear"/>
              <w:spacing w:before="115" w:after="0"/>
              <w:ind w:left="43" w:right="24" w:firstLine="35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е и компози</w:t>
              <w:softHyphen/>
              <w:t>ционные навыки.</w:t>
            </w:r>
          </w:p>
          <w:p>
            <w:pPr>
              <w:pStyle w:val="Normal"/>
              <w:shd w:fill="FFFFFF" w:val="clear"/>
              <w:spacing w:before="115" w:after="0"/>
              <w:ind w:left="43" w:right="24" w:firstLine="35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мена нескольких художни</w:t>
              <w:softHyphen/>
              <w:t>ков, работавших в жанре натюрморт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shd w:fill="FFFFFF" w:val="clear"/>
              <w:spacing w:before="101" w:after="0"/>
              <w:ind w:left="19" w:right="1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сцены из сво</w:t>
              <w:softHyphen/>
              <w:t>ей повседневной жизни в семье, в шко</w:t>
              <w:softHyphen/>
              <w:t>ле, на улице или изображение яркого общезначимого событ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9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картинах исторического и бытового жанр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, 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наи</w:t>
              <w:softHyphen/>
              <w:t>более понравившихся (любимых) кар</w:t>
              <w:softHyphen/>
              <w:t>тинах, об их сюжете и настроении.</w:t>
            </w:r>
          </w:p>
          <w:p>
            <w:pPr>
              <w:pStyle w:val="Normal"/>
              <w:shd w:fill="FFFFFF" w:val="clear"/>
              <w:spacing w:before="34" w:after="0"/>
              <w:ind w:left="29" w:firstLine="34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е на</w:t>
              <w:softHyphen/>
              <w:t>выки.</w:t>
            </w:r>
          </w:p>
          <w:p>
            <w:pPr>
              <w:pStyle w:val="Normal"/>
              <w:shd w:fill="FFFFFF" w:val="clear"/>
              <w:spacing w:before="14" w:after="0"/>
              <w:ind w:left="19" w:firstLine="355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цену из своей повсе</w:t>
              <w:softHyphen/>
              <w:t>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Normal"/>
              <w:shd w:fill="FFFFFF" w:val="clear"/>
              <w:spacing w:before="10" w:after="0"/>
              <w:ind w:left="19" w:right="5" w:firstLine="34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2-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кульптура в музее и на улице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лепка  фигуры  человека или животного (в движении) для пар</w:t>
              <w:softHyphen/>
              <w:t>ковой скульптуры.</w:t>
            </w:r>
          </w:p>
          <w:p>
            <w:pPr>
              <w:pStyle w:val="Normal"/>
              <w:shd w:fill="FFFFFF" w:val="clear"/>
              <w:ind w:left="101" w:right="130" w:firstLine="32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стетически относить</w:t>
              <w:softHyphen/>
              <w:t xml:space="preserve">ся к произведению скульптуры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</w:t>
              <w:softHyphen/>
              <w:t xml:space="preserve">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роль скульптурных па</w:t>
              <w:softHyphen/>
              <w:t>мятников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колько знакомых памятников и их авторов, уметь рассуждать о созданных образах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35" w:leader="none"/>
              </w:tabs>
              <w:spacing w:before="29" w:after="0"/>
              <w:ind w:left="33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/>
                <w:color w:val="000000"/>
                <w:spacing w:val="-2"/>
                <w:szCs w:val="24"/>
                <w:lang w:eastAsia="ru-RU"/>
              </w:rPr>
              <w:t>виды с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ульптуры 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shd w:fill="FFFFFF" w:val="clear"/>
              <w:ind w:left="43" w:right="149" w:firstLine="32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еп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игуру человека или жи</w:t>
              <w:softHyphen/>
              <w:t>вотного, передавая выразительную плас</w:t>
              <w:softHyphen/>
              <w:t>тику движе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ественная выстав</w:t>
              <w:softHyphen/>
              <w:t>ка (обобщение темы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 по выставке и праздник искусст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рганизации выстав</w:t>
              <w:softHyphen/>
              <w:t>ки детского художественного творчест</w:t>
              <w:softHyphen/>
              <w:t>ва, проявлять творческую активность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в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кскурсии по выставк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х работ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в жиз</w:t>
              <w:softHyphen/>
              <w:t>ни каждого человека и  рассказывать о н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 КТП за 4 четверть-    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но за четверть часов :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 КТП за год – 34 час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но за год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4 класс 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68"/>
        <w:gridCol w:w="2675"/>
        <w:gridCol w:w="1123"/>
        <w:gridCol w:w="6079"/>
        <w:gridCol w:w="27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Тема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-во часов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токи родного искусства (8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йзаж родной земли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российской природы (пейзаж).</w:t>
            </w:r>
          </w:p>
          <w:p>
            <w:pPr>
              <w:pStyle w:val="Normal"/>
              <w:shd w:fill="FFFFFF" w:val="clear"/>
              <w:ind w:left="43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красоту природы родн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кра</w:t>
              <w:softHyphen/>
              <w:t>соты природы разных климатических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арактерные особен</w:t>
              <w:softHyphen/>
              <w:t>ности пейзажа родной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сред</w:t>
              <w:softHyphen/>
              <w:t>ства живописи для создания образов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писными навыка</w:t>
              <w:softHyphen/>
              <w:t>ми работы гуашью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10" w:right="130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ревня — деревянный мир.</w:t>
            </w:r>
          </w:p>
          <w:p>
            <w:pPr>
              <w:pStyle w:val="Normal"/>
              <w:shd w:fill="FFFFFF" w:val="clear"/>
              <w:spacing w:before="29" w:after="0"/>
              <w:ind w:right="14" w:hanging="0"/>
              <w:jc w:val="both"/>
              <w:rPr/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Задание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: Конструирование избы.. </w:t>
            </w:r>
          </w:p>
          <w:p>
            <w:pPr>
              <w:pStyle w:val="Normal"/>
              <w:shd w:fill="FFFFFF" w:val="clear"/>
              <w:spacing w:before="19" w:after="0"/>
              <w:ind w:left="34" w:right="67" w:firstLine="35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це</w:t>
              <w:softHyphen/>
              <w:t>нивать красоту русского деревянного зодчества.</w:t>
            </w:r>
          </w:p>
          <w:p>
            <w:pPr>
              <w:pStyle w:val="Normal"/>
              <w:shd w:fill="FFFFFF" w:val="clear"/>
              <w:spacing w:before="168" w:after="0"/>
              <w:ind w:righ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чимость гар</w:t>
              <w:softHyphen/>
              <w:t>монии постройки с окружающим ланд</w:t>
              <w:softHyphen/>
              <w:t>шафтом.</w:t>
            </w:r>
          </w:p>
          <w:p>
            <w:pPr>
              <w:pStyle w:val="Normal"/>
              <w:shd w:fill="FFFFFF" w:val="clear"/>
              <w:spacing w:before="72" w:after="0"/>
              <w:ind w:left="86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конструк</w:t>
              <w:softHyphen/>
              <w:t>ции русской избы и назначение ее отдельных элементов.</w:t>
            </w:r>
          </w:p>
          <w:p>
            <w:pPr>
              <w:pStyle w:val="Normal"/>
              <w:shd w:fill="FFFFFF" w:val="clear"/>
              <w:spacing w:before="24" w:after="0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ми или живописными средствами образ рус</w:t>
              <w:softHyphen/>
              <w:t>ской избы и других построек традици</w:t>
              <w:softHyphen/>
              <w:t>онной деревни.</w:t>
            </w:r>
          </w:p>
          <w:p>
            <w:pPr>
              <w:pStyle w:val="Normal"/>
              <w:shd w:fill="FFFFFF" w:val="clear"/>
              <w:spacing w:before="34" w:after="0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нструиро</w:t>
              <w:softHyphen/>
              <w:t xml:space="preserve">вания —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кет избы.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ое панно (объемный макет) способом объедине</w:t>
              <w:softHyphen/>
              <w:t>ния индивидуально сделанных изобра</w:t>
              <w:softHyphen/>
              <w:t>жений.</w:t>
            </w:r>
          </w:p>
          <w:p>
            <w:pPr>
              <w:pStyle w:val="Normal"/>
              <w:shd w:fill="FFFFFF" w:val="clear"/>
              <w:spacing w:before="43" w:after="0"/>
              <w:ind w:right="12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ллектив</w:t>
              <w:softHyphen/>
              <w:t xml:space="preserve">ной деятельност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расота  человека.</w:t>
            </w:r>
          </w:p>
          <w:p>
            <w:pPr>
              <w:pStyle w:val="Normal"/>
              <w:shd w:fill="FFFFFF" w:val="clear"/>
              <w:spacing w:before="101" w:after="0"/>
              <w:ind w:right="5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женских и мужских образов в народных костюмах.</w:t>
            </w:r>
          </w:p>
          <w:p>
            <w:pPr>
              <w:pStyle w:val="Normal"/>
              <w:shd w:fill="FFFFFF" w:val="clear"/>
              <w:spacing w:before="24" w:after="0"/>
              <w:ind w:left="62" w:right="58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редставление   об особенностях национального образа мужской и женской красоты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н</w:t>
              <w:softHyphen/>
              <w:t>струкцию русского народно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пыт эмоционально</w:t>
              <w:softHyphen/>
              <w:t>го восприятия традиционного народно</w:t>
              <w:softHyphen/>
              <w:t>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оценивать образы человека в произве</w:t>
              <w:softHyphen/>
              <w:t>дениях художников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енские и мужские на</w:t>
              <w:softHyphen/>
              <w:t>родные образы (портреты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изображе</w:t>
              <w:softHyphen/>
              <w:t xml:space="preserve">ния фигуры человека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цены труда из кресть</w:t>
              <w:softHyphen/>
              <w:t>янской жизн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расота  человека.</w:t>
            </w:r>
          </w:p>
          <w:p>
            <w:pPr>
              <w:pStyle w:val="Normal"/>
              <w:shd w:fill="FFFFFF" w:val="clear"/>
              <w:spacing w:before="34" w:after="0"/>
              <w:ind w:right="38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сцен тру</w:t>
              <w:softHyphen/>
              <w:t>да из крестьянской жизн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родные праздники (обобщение темы).</w:t>
            </w:r>
          </w:p>
          <w:p>
            <w:pPr>
              <w:pStyle w:val="Normal"/>
              <w:shd w:fill="FFFFFF" w:val="clear"/>
              <w:ind w:right="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ние:  создание коллективного панно на тему народного праздника «Праз</w:t>
              <w:softHyphen/>
              <w:t xml:space="preserve">дник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и значение народных празд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колько про</w:t>
              <w:softHyphen/>
              <w:t>изведений русских художников на тему народных празд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ндивидуальные компо</w:t>
              <w:softHyphen/>
              <w:t>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практике элемен</w:t>
              <w:softHyphen/>
              <w:t>тарными основами компози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ие города нашей земли (7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одной угол.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Вариант задания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</w:t>
              <w:softHyphen/>
              <w:t>ный образ города-креп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и зна</w:t>
              <w:softHyphen/>
              <w:t>чение древнерусской архитектур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shd w:fill="FFFFFF" w:val="clear"/>
              <w:spacing w:before="29" w:after="0"/>
              <w:ind w:lef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оль пропорций в архитектуре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ное значе</w:t>
              <w:softHyphen/>
              <w:t>ние вертикалей и горизонталей в организации городского пространства.</w:t>
            </w:r>
          </w:p>
          <w:p>
            <w:pPr>
              <w:pStyle w:val="Normal"/>
              <w:shd w:fill="FFFFFF" w:val="clear"/>
              <w:ind w:left="29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ртины художников, изоб</w:t>
              <w:softHyphen/>
              <w:t>ражающие древнерусские города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кет древнерусского города.</w:t>
            </w:r>
          </w:p>
          <w:p>
            <w:pPr>
              <w:pStyle w:val="Normal"/>
              <w:shd w:fill="FFFFFF" w:val="clear"/>
              <w:spacing w:before="5" w:after="0"/>
              <w:ind w:left="19" w:righ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древнерусской храмовой архитектур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 КТП за 1 четверть-    9 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но за четверть часов :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hd w:fill="FFFFFF" w:val="clear"/>
              <w:ind w:left="34" w:right="139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ариан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я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хра</w:t>
              <w:softHyphen/>
              <w:t>м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лу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 о конст</w:t>
              <w:softHyphen/>
              <w:t>рукции здания древнерусского камен</w:t>
              <w:softHyphen/>
              <w:t>ного хра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пропорций и рит</w:t>
              <w:softHyphen/>
              <w:t>ма в архитектуре древних собор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оделировать или 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русский храм (лепка или по</w:t>
              <w:softHyphen/>
              <w:t>стройка макета  здания:  изобразительное решени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а Русской земли.</w:t>
            </w:r>
          </w:p>
          <w:p>
            <w:pPr>
              <w:pStyle w:val="Normal"/>
              <w:shd w:fill="FFFFFF" w:val="clear"/>
              <w:spacing w:before="24" w:after="0"/>
              <w:ind w:right="1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оделирование жилого на</w:t>
              <w:softHyphen/>
              <w:t>полнения города, завершение постройки макета города (коллективная работ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ые струк</w:t>
              <w:softHyphen/>
              <w:t>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и модел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</w:t>
              <w:softHyphen/>
              <w:t>полненное жизнью людей пространство древнерусского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я понимать 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терес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сторией своей стран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ерусские воины-защитни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58" w:after="0"/>
              <w:ind w:right="110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древнерус</w:t>
              <w:softHyphen/>
              <w:t>ских воинов, княжеской дружи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ртины худож</w:t>
              <w:softHyphen/>
              <w:t>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русских воинов (князя и его дружин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изображе</w:t>
              <w:softHyphen/>
              <w:t>ния фигуры человек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вгород. Псков. Вла</w:t>
              <w:softHyphen/>
              <w:t>димир и Суздаль. Мос</w:t>
              <w:softHyphen/>
              <w:t>ква.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Вариант задания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ое изображение древнерус</w:t>
              <w:softHyphen/>
              <w:t xml:space="preserve">ского город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нализировать 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пе</w:t>
              <w:softHyphen/>
              <w:t>реживать красоту городов, сохранив</w:t>
              <w:softHyphen/>
              <w:t>ших исторический облик. — свидетелей нашей истории. тектурным и историческим ансамблям древнерусских гор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ть значение архи</w:t>
              <w:softHyphen/>
              <w:t>тектурных памятников древнего зодче</w:t>
              <w:softHyphen/>
              <w:t>ства для современного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древнерусского го</w:t>
              <w:softHyphen/>
              <w:t>род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орочье теремов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82" w:after="0"/>
              <w:ind w:left="43" w:right="13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интерьера те</w:t>
              <w:softHyphen/>
              <w:t>ремных палат.</w:t>
            </w:r>
          </w:p>
          <w:p>
            <w:pPr>
              <w:pStyle w:val="Normal"/>
              <w:shd w:fill="FFFFFF" w:val="clear"/>
              <w:spacing w:before="14" w:after="0"/>
              <w:ind w:left="43" w:right="139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развитии декора городских архитектурных по</w:t>
              <w:softHyphen/>
              <w:t>строек и декоративном украшении ин</w:t>
              <w:softHyphen/>
              <w:t>терьеров (теремных палат).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еятельность каждого из Братьев-Мастеров (Мастер Изображения, Мастер Украшения и Мастер По</w:t>
              <w:softHyphen/>
              <w:t xml:space="preserve">стройки) при создании теремов и палат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в изображ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зд</w:t>
              <w:softHyphen/>
              <w:t>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ир в теремных пала</w:t>
              <w:softHyphen/>
              <w:t>тах (обобщение темы)</w:t>
            </w:r>
          </w:p>
          <w:p>
            <w:pPr>
              <w:pStyle w:val="Normal"/>
              <w:shd w:fill="FFFFFF" w:val="clear"/>
              <w:spacing w:before="58" w:after="0"/>
              <w:ind w:right="1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здание праздничного панно «Пир в теремных палатах» </w:t>
            </w:r>
          </w:p>
          <w:p>
            <w:pPr>
              <w:pStyle w:val="Normal"/>
              <w:shd w:fill="FFFFFF" w:val="clear"/>
              <w:ind w:left="202" w:firstLine="33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на тему праздничного пира в теремных палатах.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ногофигурные компо</w:t>
              <w:softHyphen/>
              <w:t>зиции в коллективных панно.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трудн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процессе создания общей компози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ждый народ художник (11ч)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6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трана восходящего солнца. Образ художественной культуры Японии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 1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природы через характерные детали.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 2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японок в кимоно, передача характерных черт ли</w:t>
              <w:softHyphen/>
              <w:t>ца, прически, волнообразного движе</w:t>
              <w:softHyphen/>
              <w:t>ния фигуры.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 3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коллективного панно «Праздник цветения вишни-саку</w:t>
              <w:softHyphen/>
              <w:t xml:space="preserve">ры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рести  зна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многообразии представлений народов мира о красоте.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интерес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 иной и необыч</w:t>
              <w:softHyphen/>
              <w:t>ной художественной культур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целост</w:t>
              <w:softHyphen/>
              <w:t>ности и внутренней обоснованности различных   художественных культур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Normal"/>
              <w:shd w:fill="FFFFFF" w:val="clear"/>
              <w:spacing w:before="24" w:after="0"/>
              <w:ind w:right="11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Normal"/>
              <w:shd w:fill="FFFFFF" w:val="clear"/>
              <w:spacing w:before="19" w:after="0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у через детали, характерные для японского искусства (ветка дерева с птичкой; цветок с ба</w:t>
              <w:softHyphen/>
              <w:t>бочкой; трава с кузнечиками, стрекоза</w:t>
              <w:softHyphen/>
              <w:t>ми; ветка цветущей вишни на фоне ту</w:t>
              <w:softHyphen/>
              <w:t xml:space="preserve">мана, дальних гор),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лго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исные и графические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енский образ в нацио</w:t>
              <w:softHyphen/>
              <w:t>нальной одежде в традициях японского искусства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овые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изображении природы и человека, но</w:t>
              <w:softHyphen/>
              <w:t>вые конструктивные навыки, новые композиционные навыки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овые ум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ра</w:t>
              <w:softHyphen/>
              <w:t>боте с выразительными средствами ху</w:t>
              <w:softHyphen/>
              <w:t>дожественных материал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овые эстетические представления о поэтической красоте мир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роды гор и степей.</w:t>
            </w:r>
          </w:p>
          <w:p>
            <w:pPr>
              <w:pStyle w:val="Normal"/>
              <w:shd w:fill="FFFFFF" w:val="clear"/>
              <w:spacing w:before="67" w:after="0"/>
              <w:ind w:right="43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жизни в сте</w:t>
              <w:softHyphen/>
              <w:t>пи и красоты пустых пространств (раз</w:t>
              <w:softHyphen/>
              <w:t>витие живописных навыков).</w:t>
            </w:r>
          </w:p>
          <w:p>
            <w:pPr>
              <w:pStyle w:val="Normal"/>
              <w:shd w:fill="FFFFFF" w:val="clear"/>
              <w:ind w:left="336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shd w:fill="FFFFFF" w:val="clear"/>
              <w:spacing w:before="5" w:after="0"/>
              <w:ind w:left="10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цены жизни людей в степи и в горах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shd w:fill="FFFFFF" w:val="clear"/>
              <w:spacing w:before="19" w:after="0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а в пустыне.</w:t>
            </w:r>
          </w:p>
          <w:p>
            <w:pPr>
              <w:pStyle w:val="Normal"/>
              <w:shd w:fill="FFFFFF" w:val="clear"/>
              <w:spacing w:before="43" w:after="0"/>
              <w:ind w:right="43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здание образа древнего среднеазиатского города </w:t>
            </w:r>
          </w:p>
          <w:p>
            <w:pPr>
              <w:pStyle w:val="Normal"/>
              <w:shd w:fill="FFFFFF" w:val="clear"/>
              <w:ind w:left="91" w:right="43" w:firstLine="33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  особенности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ой культуры Средней Азии.</w:t>
            </w:r>
          </w:p>
          <w:p>
            <w:pPr>
              <w:pStyle w:val="Normal"/>
              <w:shd w:fill="FFFFFF" w:val="clear"/>
              <w:ind w:left="19" w:right="1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Normal"/>
              <w:shd w:fill="FFFFFF" w:val="clear"/>
              <w:ind w:left="38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яя Эллада.</w:t>
            </w:r>
          </w:p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Задание 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н</w:t>
              <w:softHyphen/>
              <w:t xml:space="preserve">струирование  храма. </w:t>
            </w:r>
          </w:p>
          <w:p>
            <w:pPr>
              <w:pStyle w:val="Normal"/>
              <w:shd w:fill="FFFFFF" w:val="clear"/>
              <w:ind w:right="48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 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</w:t>
              <w:softHyphen/>
              <w:t>изведения искусства Древней Греции, выражать свое отношение к ним.</w:t>
            </w:r>
          </w:p>
          <w:p>
            <w:pPr>
              <w:pStyle w:val="Normal"/>
              <w:shd w:fill="FFFFFF" w:val="clear"/>
              <w:spacing w:before="19" w:after="0"/>
              <w:ind w:left="29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 от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характериз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личи</w:t>
              <w:softHyphen/>
              <w:t>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новы конструкции, соотношение основных пропорций фи</w:t>
              <w:softHyphen/>
              <w:t>гуры человека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лимпийских спорт</w:t>
              <w:softHyphen/>
              <w:t>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ые панно на тему древнегреческих праздни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4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Европейские города Средневековья.</w:t>
            </w:r>
          </w:p>
          <w:p>
            <w:pPr>
              <w:pStyle w:val="Normal"/>
              <w:shd w:fill="FFFFFF" w:val="clear"/>
              <w:spacing w:before="110" w:after="0"/>
              <w:ind w:right="34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этапная работа над пан</w:t>
              <w:softHyphen/>
              <w:t xml:space="preserve">но «Площадь средневекового города» </w:t>
            </w:r>
          </w:p>
          <w:p>
            <w:pPr>
              <w:pStyle w:val="Normal"/>
              <w:shd w:fill="FFFFFF" w:val="clear"/>
              <w:ind w:left="86" w:right="86" w:firstLine="33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 и 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воз</w:t>
              <w:softHyphen/>
              <w:t>можности пропорций в практической творческой работе.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ое панно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ьзовать и развивать навы</w:t>
              <w:softHyphen/>
              <w:t>ки конструирования из бумаги (фасад храма).</w:t>
            </w:r>
          </w:p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изображения человека в условиях новой образной си</w:t>
              <w:softHyphen/>
              <w:t>стем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ногообразие художе</w:t>
              <w:softHyphen/>
              <w:t>ственных культур в ми</w:t>
              <w:softHyphen/>
              <w:t>ре (обобщение темы)</w:t>
            </w:r>
          </w:p>
          <w:p>
            <w:pPr>
              <w:pStyle w:val="Normal"/>
              <w:shd w:fill="FFFFFF" w:val="clear"/>
              <w:ind w:left="14" w:right="110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ставка работ и бесед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ельность каждой куль</w:t>
              <w:softHyphen/>
              <w:t>туры, естественную взаимосвязь ее про</w:t>
              <w:softHyphen/>
              <w:t>явлений.</w:t>
            </w:r>
          </w:p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богатстве и много</w:t>
              <w:softHyphen/>
              <w:t>образии художественных культур народов мира.</w:t>
            </w:r>
          </w:p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 предъявляемым про</w:t>
              <w:softHyphen/>
              <w:t>изведениям художественные культуры, с которыми знакомились на уроках.</w:t>
            </w:r>
          </w:p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тради</w:t>
              <w:softHyphen/>
              <w:t>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к прекрасное то, что человечество столь богато разными ху</w:t>
              <w:softHyphen/>
              <w:t>дожественными культур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кусство объединяет народы (8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7-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теринство.</w:t>
            </w:r>
          </w:p>
          <w:p>
            <w:pPr>
              <w:pStyle w:val="Normal"/>
              <w:shd w:fill="FFFFFF" w:val="clear"/>
              <w:spacing w:before="120" w:after="0"/>
              <w:ind w:left="14" w:right="8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(по пред</w:t>
              <w:softHyphen/>
              <w:t>ставлению) матери и дитя, их единства, ласки, т. е. отношения друг к друг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едений искусства, выражающих красоту материнства.</w:t>
            </w:r>
          </w:p>
          <w:p>
            <w:pPr>
              <w:pStyle w:val="Normal"/>
              <w:shd w:fill="FFFFFF" w:val="clear"/>
              <w:spacing w:before="34" w:after="0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своих впечатлени</w:t>
              <w:softHyphen/>
              <w:t xml:space="preserve">ях от общения с произведениями искусства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разительные средства произведений.</w:t>
            </w:r>
          </w:p>
          <w:p>
            <w:pPr>
              <w:pStyle w:val="Normal"/>
              <w:shd w:fill="FFFFFF" w:val="clear"/>
              <w:spacing w:before="10" w:after="0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композицион</w:t>
              <w:softHyphen/>
              <w:t>ного изображения.</w:t>
            </w:r>
          </w:p>
          <w:p>
            <w:pPr>
              <w:pStyle w:val="Normal"/>
              <w:shd w:fill="FFFFFF" w:val="clear"/>
              <w:spacing w:before="5" w:after="0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материнства (мать и дитя), опираясь на впечатления от произведений искусства и жизн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дрость старости.</w:t>
            </w:r>
          </w:p>
          <w:p>
            <w:pPr>
              <w:pStyle w:val="Normal"/>
              <w:shd w:fill="FFFFFF" w:val="clear"/>
              <w:ind w:left="34" w:right="6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любимого по</w:t>
              <w:softHyphen/>
              <w:t>жилого человека, передача стремления выразить его внутренний ми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восприятия про</w:t>
              <w:softHyphen/>
              <w:t>изведений искусства.</w:t>
            </w:r>
          </w:p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ать проявления духовного мира в лицах близких людей.</w:t>
            </w:r>
          </w:p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0-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рисунка с драма</w:t>
              <w:softHyphen/>
              <w:t>тическим сюжетом, придуманным авто</w:t>
              <w:softHyphen/>
              <w:t>ром (больное животное, погибшее де</w:t>
              <w:softHyphen/>
              <w:t>рево и т. п.).</w:t>
            </w:r>
          </w:p>
          <w:p>
            <w:pPr>
              <w:pStyle w:val="Normal"/>
              <w:shd w:fill="FFFFFF" w:val="clear"/>
              <w:ind w:left="110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, рассужд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к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моционально отклик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об</w:t>
              <w:softHyphen/>
              <w:t>разы страдания в произведениях ис</w:t>
              <w:softHyphen/>
              <w:t>кусства, пробуждающих чувства печали и участ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самостоятельной творческой работе драматический сю</w:t>
              <w:softHyphen/>
              <w:t>же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ерои-защитники.</w:t>
            </w:r>
          </w:p>
          <w:p>
            <w:pPr>
              <w:pStyle w:val="Normal"/>
              <w:shd w:fill="FFFFFF" w:val="clear"/>
              <w:spacing w:before="86" w:after="0"/>
              <w:ind w:left="29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лепка эскиза памятника герою.</w:t>
            </w:r>
          </w:p>
          <w:p>
            <w:pPr>
              <w:pStyle w:val="Normal"/>
              <w:shd w:fill="FFFFFF" w:val="clear"/>
              <w:spacing w:before="10" w:after="0"/>
              <w:ind w:left="19" w:right="14" w:firstLine="34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меры памятников героям Отечества.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hd w:fill="FFFFFF" w:val="clear"/>
              <w:spacing w:before="29" w:after="0"/>
              <w:ind w:right="6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ображение радости дет</w:t>
              <w:softHyphen/>
              <w:t>ства, мечты о счастье, подвигах, путе</w:t>
              <w:softHyphen/>
              <w:t>шествиях, открытиях.</w:t>
            </w:r>
          </w:p>
          <w:p>
            <w:pPr>
              <w:pStyle w:val="Normal"/>
              <w:shd w:fill="FFFFFF" w:val="clear"/>
              <w:ind w:left="5" w:right="53" w:firstLine="33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меры изобразительного искусства, посвящен</w:t>
              <w:softHyphen/>
              <w:t>ных теме детства, юности, надежды, уметь выражать свое отношение к ним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е навыки изображения и поэтического видения жизн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4" w:hanging="0"/>
              <w:jc w:val="both"/>
              <w:rPr>
                <w:rFonts w:eastAsia="Times New Roman"/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Cs w:val="24"/>
                <w:lang w:eastAsia="ru-RU"/>
              </w:rPr>
              <w:t>Искусство народов ми</w:t>
              <w:softHyphen/>
              <w:t>ра (обобщение темы)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отчет для родителей, учи</w:t>
              <w:softHyphen/>
              <w:t xml:space="preserve">теле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азыв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 каким ху</w:t>
              <w:softHyphen/>
              <w:t>дожественным культурам относятся предлагаемые (знакомые по урокам) произведения искусства и традицион</w:t>
              <w:softHyphen/>
              <w:t>ной культуры.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собенностях ху</w:t>
              <w:softHyphen/>
              <w:t>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Normal"/>
              <w:shd w:fill="FFFFFF" w:val="clear"/>
              <w:ind w:left="48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чему многообразие художественных культур (образов кра</w:t>
              <w:softHyphen/>
              <w:t>соты) является богатством и ценностью всего мира.</w:t>
            </w:r>
          </w:p>
          <w:p>
            <w:pPr>
              <w:pStyle w:val="Normal"/>
              <w:shd w:fill="FFFFFF" w:val="clear"/>
              <w:ind w:left="58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и работы и работы одноклассников с по</w:t>
              <w:softHyphen/>
              <w:t>зиций творческих задач, с точки зрения выражения содержания в работе.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суждении выставк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 КТП за 4 четверть-    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но за четверть часов :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 КТП за год – 34 час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но за год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VIII</w:t>
      </w:r>
      <w:r>
        <w:rPr>
          <w:rFonts w:eastAsia="Times New Roman"/>
          <w:b/>
          <w:color w:val="000000"/>
          <w:szCs w:val="24"/>
          <w:lang w:eastAsia="ru-RU"/>
        </w:rPr>
        <w:t xml:space="preserve">. Описание материально-технического обеспечения образовательного процесса                      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 2-4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идактическое и методическое обеспечение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идактическ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тодическое обеспечение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менская Л.А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Ты украшаешь, изображаешь, строишь. 1 класс: учеб. для общеобразоват. учреждений – М.: Просвещение, 2016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ротеева Е.И.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о-наглядное пособие для учащихся  1-4 классов начальной школы. - М.: Просвещение, 2015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.И.Коротеева.  Изобразительное искусство. Искусство и ты. 2 класс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.И.Коротеева.  Изобразительное искусство. Искусство вокруг нас. 3 класс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.А. Неменская. Изобразительное искусство. Каждый народ – художник. 4 класс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образительное искусство. Твоя мастерская. Рабочая тетрадь. 2 класс;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Твоя мастер ская. Рабочая тетрадь. 3 класс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.А. Неменская. Изобразительное искусство. Твоя мастерская. Рабочая тетрадь. 4 класс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Рабочие программы 1-4 классы: пособие для учителей общеобразоват. учреждений. – М.: Просвещение, 2016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Методическое пособие. 1-4 классы /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[ Б.М.Неменский, Л.А.Неменская, Е.И.Коротеева и др.]           М.: Просвещение,  2015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Unicode MS" w:hAnsi="Arial Unicode MS" w:cs="Arial Unicode M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Zag11">
    <w:name w:val="Zag_11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3">
    <w:name w:val="c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8">
    <w:name w:val="c18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1">
    <w:name w:val="Font Style17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szCs w:val="24"/>
      <w:lang w:val="en-US"/>
    </w:rPr>
  </w:style>
  <w:style w:type="paragraph" w:styleId="Style20">
    <w:name w:val="Νξβϋι"/>
    <w:basedOn w:val="Normal"/>
    <w:qFormat/>
    <w:pPr>
      <w:widowControl w:val="false"/>
      <w:autoSpaceDE w:val="false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color w:val="00000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color w:val="000000"/>
      <w:sz w:val="28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eastAsia="Times New Roman"/>
      <w:color w:val="000000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rFonts w:eastAsia="Times New Roman"/>
      <w:color w:val="000000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eastAsia="Times New Roman"/>
      <w:color w:val="000000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78"/>
    </w:pPr>
    <w:rPr>
      <w:rFonts w:eastAsia="Times New Roman"/>
      <w:color w:val="000000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eastAsia="Times New Roman"/>
      <w:color w:val="000000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color w:val="000000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8:00Z</dcterms:created>
  <dc:creator>Кабинет 3 4</dc:creator>
  <dc:description/>
  <cp:keywords/>
  <dc:language>en-US</dc:language>
  <cp:lastModifiedBy>Наташа</cp:lastModifiedBy>
  <dcterms:modified xsi:type="dcterms:W3CDTF">2020-11-11T06:00:00Z</dcterms:modified>
  <cp:revision>9</cp:revision>
  <dc:subject/>
  <dc:title/>
</cp:coreProperties>
</file>