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4670" cy="665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русскому языку 1-4 классы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В соответствии с Федеральным базисным учебным планом учебный предмет «Русский язык» вводится как </w:t>
      </w:r>
      <w:r>
        <w:rPr>
          <w:i/>
          <w:iCs/>
        </w:rPr>
        <w:t xml:space="preserve">обязательный </w:t>
      </w:r>
      <w:r>
        <w:rPr/>
        <w:t xml:space="preserve">компонент. </w:t>
      </w:r>
    </w:p>
    <w:p>
      <w:pPr>
        <w:pStyle w:val="Style23"/>
        <w:rPr/>
      </w:pPr>
      <w:r>
        <w:rPr/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Русский язык» В. П. Канакиной, В. Г. Горецкого, М. В. Бойкина, (УМК «Школа России»), Концепции духовно-нравственного развития и воспитания личности гражданина России, планируемых результатов начального общего образования, основной образовательной программы начального общего образования МКОУ  «Мокро-Ольховской СШ»</w:t>
      </w:r>
    </w:p>
    <w:p>
      <w:pPr>
        <w:pStyle w:val="Style23"/>
        <w:rPr/>
      </w:pPr>
      <w:r>
        <w:rPr/>
        <w:t xml:space="preserve"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</w:t>
      </w:r>
    </w:p>
    <w:p>
      <w:pPr>
        <w:pStyle w:val="Style23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 Д. Ушинский). </w:t>
      </w:r>
    </w:p>
    <w:p>
      <w:pPr>
        <w:pStyle w:val="Style23"/>
        <w:rPr/>
      </w:pPr>
      <w:r>
        <w:rPr/>
        <w:t xml:space="preserve"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 </w:t>
      </w:r>
    </w:p>
    <w:p>
      <w:pPr>
        <w:pStyle w:val="Style23"/>
        <w:rPr/>
      </w:pPr>
      <w:r>
        <w:rPr/>
        <w:t xml:space="preserve">В системе предметов общеобразовательной школы курс «Русский язык» реализует цели: </w:t>
      </w:r>
    </w:p>
    <w:p>
      <w:pPr>
        <w:pStyle w:val="Style23"/>
        <w:rPr/>
      </w:pPr>
      <w:r>
        <w:rPr/>
        <w:t xml:space="preserve"> </w:t>
      </w:r>
      <w:r>
        <w:rPr/>
        <w:t>познавательная цель предполагает 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обучающихся;</w:t>
      </w:r>
      <w:r>
        <w:rPr>
          <w:rFonts w:eastAsia="Symbol" w:cs="Symbol" w:ascii="Symbol" w:hAnsi="Symbol"/>
        </w:rPr>
        <w:t></w:t>
      </w:r>
      <w:r>
        <w:rPr/>
        <w:t xml:space="preserve"> </w:t>
      </w:r>
    </w:p>
    <w:p>
      <w:pPr>
        <w:pStyle w:val="Style23"/>
        <w:rPr/>
      </w:pPr>
      <w:r>
        <w:rPr/>
        <w:t xml:space="preserve"> </w:t>
      </w:r>
      <w:r>
        <w:rPr/>
        <w:t>социокультурная цель – изучение русского языка – включает 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  <w:r>
        <w:rPr>
          <w:rFonts w:eastAsia="Symbol" w:cs="Symbol" w:ascii="Symbol" w:hAnsi="Symbol"/>
        </w:rPr>
        <w:t></w:t>
      </w:r>
      <w:r>
        <w:rPr/>
        <w:t xml:space="preserve"> </w:t>
      </w:r>
    </w:p>
    <w:p>
      <w:pPr>
        <w:pStyle w:val="Style23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задач: </w:t>
      </w:r>
    </w:p>
    <w:p>
      <w:pPr>
        <w:pStyle w:val="Style23"/>
        <w:rPr/>
      </w:pPr>
      <w:r>
        <w:rPr/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23"/>
        <w:rPr/>
      </w:pPr>
      <w:r>
        <w:rPr/>
        <w:t xml:space="preserve">- освоение обучающимися первоначальных знаний о лексике, фонетике, грамматике русского языка; </w:t>
      </w:r>
    </w:p>
    <w:p>
      <w:pPr>
        <w:pStyle w:val="Style23"/>
        <w:rPr/>
      </w:pPr>
      <w:r>
        <w:rPr/>
        <w:t xml:space="preserve"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-описания и тексты-повествования небольшого объёма; </w:t>
      </w:r>
    </w:p>
    <w:p>
      <w:pPr>
        <w:pStyle w:val="Style23"/>
        <w:rPr/>
      </w:pPr>
      <w:r>
        <w:rPr/>
        <w:t xml:space="preserve"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Style23"/>
        <w:rPr/>
      </w:pPr>
      <w:r>
        <w:rPr/>
        <w:t xml:space="preserve">Для реализации программного материала используются: </w:t>
      </w:r>
    </w:p>
    <w:p>
      <w:pPr>
        <w:pStyle w:val="Style23"/>
        <w:rPr/>
      </w:pPr>
      <w:r>
        <w:rPr/>
        <w:t xml:space="preserve">Прописи (Обучение грамоте) </w:t>
      </w:r>
    </w:p>
    <w:p>
      <w:pPr>
        <w:pStyle w:val="Style23"/>
        <w:rPr/>
      </w:pPr>
      <w:r>
        <w:rPr/>
        <w:t xml:space="preserve">1. Горецкий В.Г., Федосова Н.А. Пропись 1,2,3,4 </w:t>
      </w:r>
    </w:p>
    <w:p>
      <w:pPr>
        <w:pStyle w:val="Style23"/>
        <w:rPr/>
      </w:pPr>
      <w:r>
        <w:rPr/>
        <w:t xml:space="preserve">Русский язык </w:t>
      </w:r>
    </w:p>
    <w:p>
      <w:pPr>
        <w:pStyle w:val="Style23"/>
        <w:spacing w:before="0" w:after="0"/>
        <w:rPr/>
      </w:pPr>
      <w:r>
        <w:rPr/>
        <w:t xml:space="preserve">1.Канакина В.П., Горецкий В.Г. Русский язык. Учебник. 1 класс </w:t>
      </w:r>
    </w:p>
    <w:p>
      <w:pPr>
        <w:pStyle w:val="Style23"/>
        <w:spacing w:before="0" w:after="0"/>
        <w:rPr/>
      </w:pPr>
      <w:r>
        <w:rPr/>
        <w:t xml:space="preserve">2. Канакина В.П., Горецкий В.Г. Русский язык. Учебник. 2 класс. В 2 ч. </w:t>
      </w:r>
    </w:p>
    <w:p>
      <w:pPr>
        <w:pStyle w:val="Style23"/>
        <w:spacing w:before="0" w:after="0"/>
        <w:rPr/>
      </w:pPr>
      <w:r>
        <w:rPr/>
        <w:t xml:space="preserve">3.Канакина В.П., Горецкий В.Г. Русский язык. Учебник. 3 класс. В 2 ч. </w:t>
      </w:r>
    </w:p>
    <w:p>
      <w:pPr>
        <w:pStyle w:val="Style23"/>
        <w:spacing w:before="0" w:after="0"/>
        <w:rPr/>
      </w:pPr>
      <w:r>
        <w:rPr/>
        <w:t xml:space="preserve">4.Канакина В.П., Горецкий В.Г. Русский язык. Учебник. 4 класс. В 2 ч. </w:t>
      </w:r>
    </w:p>
    <w:p>
      <w:pPr>
        <w:pStyle w:val="Style22"/>
        <w:rPr>
          <w:rStyle w:val="Style19"/>
          <w:szCs w:val="28"/>
          <w:lang w:val="ru-RU"/>
        </w:rPr>
      </w:pPr>
      <w:r>
        <w:rPr/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Александрова О.М., Вербицкая Л.А., Богданов С.И.Учебник «Русский родной язык» 4 класс - М.: Просвещение. 2020.</w:t>
      </w:r>
    </w:p>
    <w:p>
      <w:pPr>
        <w:pStyle w:val="Style23"/>
        <w:spacing w:before="0" w:after="0"/>
        <w:rPr>
          <w:rStyle w:val="Style19"/>
          <w:sz w:val="22"/>
          <w:szCs w:val="28"/>
          <w:lang w:val="ru-RU"/>
        </w:rPr>
      </w:pPr>
      <w:r>
        <w:rPr/>
      </w:r>
    </w:p>
    <w:p>
      <w:pPr>
        <w:pStyle w:val="Style23"/>
        <w:spacing w:before="0" w:after="0"/>
        <w:rPr/>
      </w:pPr>
      <w:r>
        <w:rPr/>
        <w:t xml:space="preserve">На изучение русского языка в начальной школе выделяется 675 часов. В 1 классе — 165 ч , по 5 ч в неделю, 33 учебные недели: из них 110 ч (22 учебные недели) отводится урокам обучения письму в период обучения грамоте и 55 ч (11 учебных недель) — урокам русского языка. </w:t>
      </w:r>
    </w:p>
    <w:p>
      <w:pPr>
        <w:pStyle w:val="Style23"/>
        <w:rPr/>
      </w:pPr>
      <w:r>
        <w:rPr/>
        <w:t>Во 2-3 классах на уроки русского языка отводится по 170 часов, по 5 часов в неделю, 34 учебные недели в каждом классе.  В 4 классе на уроки русского языка отводится  136 часов ( по 4 часа в неделю) и 34 ч (по 1 час в неделю) на изучение русского родного языка.</w:t>
      </w:r>
    </w:p>
    <w:p>
      <w:pPr>
        <w:pStyle w:val="Style2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предмета «Русский язык»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общеобразовательных учреждений авторов В.П. Канакиной, В.Г. Горецкого «Русский язык. 1 – 4   классы»  М.: Просвещение, 2011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4"/>
          <w:szCs w:val="24"/>
        </w:rPr>
        <w:t>добукварного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cs="Times New Roman" w:ascii="Times New Roman" w:hAnsi="Times New Roman"/>
          <w:i/>
          <w:sz w:val="24"/>
          <w:szCs w:val="24"/>
        </w:rPr>
        <w:t>послебукварного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букварный </w:t>
      </w:r>
      <w:r>
        <w:rPr>
          <w:rFonts w:cs="Times New Roman" w:ascii="Times New Roman" w:hAnsi="Times New Roman"/>
          <w:sz w:val="24"/>
          <w:szCs w:val="24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букварный </w:t>
      </w:r>
      <w:r>
        <w:rPr>
          <w:rFonts w:cs="Times New Roman" w:ascii="Times New Roman" w:hAnsi="Times New Roman"/>
          <w:sz w:val="24"/>
          <w:szCs w:val="24"/>
        </w:rPr>
        <w:t>(заключительны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урс русского языка представлен в программе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тельными ли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br/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го отношения к урокам русского язы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к языковой и речев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этических чувствах (доброжелательности, сочувствия, сопереживания, отзывчивости, любви ко всему живому на Земле и др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ов к творческой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br/>
        <w:t>Обучающийся получит возможность для формирования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х УУД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х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, опираясь на содержащуюся в нём информацию, находить необходимые факты, сведения и другую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о монологическое высказывание по предложенной теме (рисунк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 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предметом и собственным опытом (под руководством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 следующих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х УУД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понимать речь други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иалог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е о русском языке как государственном языке нашей страны, Российской Федер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е о значимости языка и речи в жизни люд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мения работать с языковыми единиц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е о правилах речевого этике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аптация к языковой и рече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 задачу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понимать речь других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вать существование различных точек зр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другое мнение и позицию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над собственной речью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х чувства на основе материалов курса русского язы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, фиксировать информацию с помощью инструментов информационных и коммуникационных технологий (далее – ИКТ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собеседника, вести диалог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более точному выражению собственного мнения и позиц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 русского языка (орфоэпических, лексических, грамматических), 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 «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 (165</w:t>
      </w:r>
      <w:r>
        <w:rPr/>
        <w:t>ч)</w:t>
      </w:r>
    </w:p>
    <w:tbl>
      <w:tblPr>
        <w:tblW w:w="16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2"/>
      </w:tblGrid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22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(устная и письменная) - общее представление. Предложение и слово. Членение речи на предложения, предложения на слова, слова на слоги с использованием графических схем. 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арный 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е чт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слов (после предварительного слого-звук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 Знакомство с правилами гигиены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е пись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– щу). Знакомство с правилами гигиены пис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уст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ие недостатков произнесения некоторых звуков, обусловленных отклонениями в речевом развит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знакомой сказки или небольшого рассказа без пропусков, повторений и перестановок частей текста (по вопроса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по прочитанным предложениям и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ов о простых случаях из собственной жизни по аналогии с прочитанным, по сюжету, предложенному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лебукварный период 10 ча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втор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 (575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(55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2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и. Русский язык – родной язык русского народа. 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ст, предложение, диалог (3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, слова, слова…  (4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 Ударение. (6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 и слог. Перенос слов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 (общее представление)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40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 освоения основных содержательных лини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овседневной жизни нормы речевого этике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опрос, понимать его, отвечать на поставленный вопрос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южет известной сказки по данному рисунк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из набора предложе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заголовок текста из ряда данных и самостоятельно озаглавли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тную и письменную речь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алогическую речь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текст от набора не связанных друг с другом предложени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нарушенным порядком предложений и восстанавливать их последовательность в текст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текст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аголовок и содержание текст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рисунку и опорным словам (после анализа содержания рисунка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его началу и по его конц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ие монологические высказывания по результатам наблюдений за фактами и явлениями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стема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нетика, орфоэпия,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реч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ие между звуками и букв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звуков в слове и их числ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, определять их в слове и правильно произноси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ую характеристику гласного звука в слове: ударный или безударны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й звук [и] и согласный звук [й]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: мягкие и твёрдые, глухие и звонкие, определять их в слове и правильно произноси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епарные твёрдые согласные [ж], [ш], [ц], непарные мягкие согласные [ч’], [щ’], находить их в слове, правильно произноси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ношение звукового и буквенного состава в словах тип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ол, конь, ё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о и слог; определять количество слогов в слове, делить слова на слог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ударение в слов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буквы в алфавитном порядк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речи и буквы, которыми обозначаются звуки на письм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уквы, обозначающие гласные звуки, как показатели твёрдости-мягкости согласных зву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ункцию буквы «мягкий знак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ак показателя мягкости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образованием звуков реч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ункцию букв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 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слов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письме звук [й’]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заданные слова в алфавитном порядк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ношение звукового и буквенного состава в словах тип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ьки, утюг, яма, 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учаи расхождения звукового и буквенного состава слов при орфоэпическом проговаривани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да, стриж, день, ж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 др.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о и предложение, слово и слог, слово и набор буквосочетани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нига — аг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мет (признак, действие) и слово, называющее этот предме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, вычленять слова из предлож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объединять некоторые слова по значению (люди, животные, растения, инструменты и др.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уппу «вежливых» слов (слова-прощания, слова-приветствия, слова-извинения, слова-благодарения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или уточнять с помощью «Толкового словаря»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лово как единство звучания и знач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или уточнять с помощью «Толкового словаря» учебни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ом уровне различать многозначные слова (простые случаи), слова, близкие и противоположные по значен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, близкие и противоположные по значению при решении учебных задач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ом уровне различать слова-названия предметов, названия признаков предметов, названия действий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ф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, обозначающие предметы (признаки предметов, действия предметов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а-названия предметов и вопрос, на который отвечают эти слов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а-названия действий предметов и вопрос, на который отвечают эти слов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а-названия признаков предметов и вопрос, на который отвечают эти слов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звания предметов, отвечающие на вопросы к т о? ч т 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нтак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кст и предложение, предложение и слова, не составляющие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я из ре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устной речи интонацию конца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я в деформированном тексте (из 2—3 предложений), выбирать знак для конца каждого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хемы предложений и предложения, соответствующие этим схем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 (в том числе из слов, данных не в начальной форм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схеме, рисунку, на заданную тему (например, на тему «Весна»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едложения под диктовку, а также составлять их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енные признаки предложения: законченность мысли и интонацию конца предлож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слов в предложен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авописания: раздельное написание слов в предложении; написание гласных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сле шипящих согласных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ш, ч ,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в положении под ударением); отсутствие мягкого знака после шипящих в буквосочетаниях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списывать текст с доски и учебни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ы в соответствии с изученными правил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лучаи расхождения звукового и буквенного состава с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двусложные слова с безударным гласным звуком в двусложных словах (простейшие случаи, слова тип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да, трава, зима, стр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парным по глухости-звонкости согласным звуком на конце слова (простейшие случаи, слова тип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з, д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рфографическое чтение (проговаривание) при письме под диктовку и при списы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«Орфографическим словарём» в учебнике как средством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(170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4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Требования к речи. Диалог и монолог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5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Тема и главная мысль текста. Части текста. Построение текста. Воспроизведение текста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2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Члены предложения. Связь слов в предложении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 (22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63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47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7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освоения основных содержательных лин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едложения для решения определённой речевой задачи (для ответа на заданный вопрос, для выражения своего собственного мнен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 учебника для решения языковых и речев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тную и письменную реч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алогическую реч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иалогической реч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текст от набора не связанных друг с другом предлож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нарушенным порядком предложений и восстанавливать их последовательность в текс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опросы к повествовательному тексту, находить на них ответы и грамотно их записыва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роизношения, употребления и написания слов, имеющихся в словарях учебник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текст по его теме или по его главной мысл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ы разных типов: описание и повествование, рассуждение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в художественном тексте языковые средства, создающие его выразительность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ие повествовательный и описательный тексты на близкую жизненному опыту детей тему (после предварительной подготовки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связи между предложениями (порядок слов, местоимения, синонимы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ие высказывания по результатам наблюдений за фактами и явлениями языка; на определённую тему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(отзыв) по репродукциям картин художников (помещённых в учебнике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злагать содержание прочитанного текста (после предварительной подготовки) по вопросам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, орфоэпия,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звук» и «буква», правильно называть буквы и правильно произносить звуки в слове и вне слов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, сравнивать, классифицировать звуки вне слова и в слове по заданным параметрам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истику звука, представленную в модели (в звуком обозначении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 слова по указанным характеристикам звук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ункции букв е, ё, ю, я в слов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обозначения буквами твёрдости-мягкости согласных и звука [й’]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 и их границы, сравнивать и классифицировать слова по слоговому составу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ный и безударные слоги в слов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буквы алфавита, располагать буквы и слова по алфавиту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алфавита при работе со словарям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ункцию мягкого знака (ь) как разделительного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оотношение звукового и буквенного состава в словах с йотированными гласными е, ё, ю, я и мягким знаком — показателем мягкости согласного зву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ьки, ёлка, маяк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учаи расхождения звукового и буквенного состава слов при орфоэпическом проговаривании слов учителе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як, ёж, лось, друг,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звуки и сочетания звуков в соответствии с нормами литературного языка (круг слов определён орфоэпическим словарём учеб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вуко-буквенный разбор простых по составу слов с помощью заданного в учебнике алгоритм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оотношение звукового и буквенного состава в словах с разделительным мягким знаком (ь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ью, друзья, вью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 письме небуквенными графическими средствами: пробелом между словами, знаком переноса, абзац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лово как единство звучания и значения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речи незнакомые слова, спрашивать об их значении учителя или обращаться к толковому словарю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значные и многозначные слова (простые случаи)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инонимах и антонимах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предложенных слов синонимы и антонимы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предложенным словам 1—2 синонима или антоним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синонимов и антонимов в реч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ловами, употреблёнными в прямом и переносном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речи незнакомые слова, спрашивать об их значении учителя или обращаться к толковому словарю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ом уровне распознавать слова, употреблённые в прямом и переносном значении (простые случаи)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в художественном тексте слова, употреблённые в переносном значени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 при решении языковых и речев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морфем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понятия «родственные слова», соотносить его с понятием «однокоренные слов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ервоначальными признаками для опознавания однокоренных слов среди других (неоднокоренных) с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слове корень (простые случаи), пользуясь заданным алгоритмом (памяткой определения корня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и формы одного и того же сло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и слова с омонимичными корнями, однокоренные слова и синоним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ные слова и формы слов с целью проверки изучаемых орфограмм в корн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рамматические группы слов (части речи) по комплексу усвоенных признаков: имя существительное, имя прилагательное, глагол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кто? и что?, собственные и нарицательные имена существительные, определять форму числа имён существительны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логи и понимать их роль в предложении и тексте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лов разных частей речи и форм эти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мматические группы слов (части речи) по комплексу усвоенных признаков, определять их синтаксическую функцию в предложениях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надлежность слова к определённой части речи на основе усвоенных признаков, определять признаки частей реч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мена существительные, употреблённые в форме одного числа (ножницы, кефир)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оль разных частей речи в художественном тексте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чные местоимения для устранения неоправданных повторов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ми разных частей речи в собственных высказы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кст и предложение, предложение и слова, не составляющие предложения; выделять предложения из реч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члены предложения (основу предложения): подлежащее и сказуемо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вные и второстепенные члены предложения (без дифференциации на виды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слов между словами в предложени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схеме, рисунку, на определё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ложения с обращ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авописани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лов в предложени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гласных и, а, у после шипящих согласных ж, ш, ч, щ (в положении под ударением и без ударения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ягкого знака после шипящих в буквосочетаниях чк, чт, чн, щн, нч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корне слов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 (перечень слов в учебнике), в том числе удвоенные буквы согласны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(ь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онца предложения (. ? !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именами существительным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частицы не с глаг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рфографическое чтение (проговаривание) при письме под диктовку и при списы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списывать текст с доски и учебника объёмом 40—50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ы в соответствии с изученными правилами объёмом 30—40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понятий «орфограмма», «проверяемая орфограмма», «непроверяемая орфограмма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новидности орфограмм и соотносить их изученными с правилам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орфограммы на изученные правила письма и неизученны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орфограммы по освоенным опознавательным признакам в указанных учителем слова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рфографическим словарём учебника как средством самоконтроля при проверке написания слов с непроверяем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 (170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(3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ечь и наш язык. 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 Словосочетание (13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19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6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Формы слова. Окончание. Приставка. Суффикс. Основа слова. Обобщение знаний о составе слова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ей слова (26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( 76 ч)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существительное 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. Число имен существительных. Падеж имен существительных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 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имение 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число, род личных местоимений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</w:tr>
      <w:tr>
        <w:trPr/>
        <w:tc>
          <w:tcPr>
            <w:tcW w:w="16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освоения основных содержательных лин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оследовательность частей или последовательность предложений в тексте повествовательного характе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ы разных типов: описание, повествование, рассужд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в художественном тексте языковые средства, создающие его выразитель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ами объявления, письм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 на определённую тему, по результатам наблюдений за фактами и явлениями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амостоятельно памяткой для подготовки и написания письменного изложения учеником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монологическом высказывании разные типы речи: описание, рассуждение, повествование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в предъявленных предложениях, текстах нарушения правильности, точности, богатства реч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своей письменной речи, исправлять допущенные орфографические и пунктуацио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языка. Фонетика, орфоэпия,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ункцию разделительного твёрдого знака (ъ) в словах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оотношение звукового и буквенного состава в словах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, ключ, конь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с йотированными гласными е, ё, ю, 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лка, по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словах с разделительными ь, ъ зна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ьюга, съ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словах с непроизносимыми согласным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вуко-буквенный анализ доступных по составу сл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алфавита для упорядочивания слов и при работе со словарями и справочникам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фонетического материала при использовании правил правописания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 письме небуквенными графическими средствами: пробелом между словами, знаком переноса, абза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вуко-буквенный разбор слова самостоятельно по предложенному в учебнике алгоритму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проведения звуко-буквенного анализа слов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монимах; приобретать опыт различения в предложениях и текстах омонимов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разеологизмах (устойчивых сочетаниях слов); приобретать опыт различения в предложениях и текстах фразеологизмов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фразеологизмов в упражнениях учебника, осознавать их значение в тексте и разговорной реч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ова, употреблённые в прямом и переносном значении (простые случаи)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екоторых устаревших словах и их использовании в реч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 при решении языковых и рече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понимание значения слова — одно из условий умелого его использования в устной и письменной реч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из ряда предложенных для успешного решения коммуникативных задач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над этимологией некоторых слов-названий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редактирования употреблённых в предложении (тексте)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морфем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познавательными признаками однокоренных сл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и различные формы одного и того же сло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и слова с омонимичными корнями, однокоренные слова и синоним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с однозначно выделяемыми морфемами окончание, основу (простые случаи), корень, приставку, суффикс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улевое окончани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 с заданной морфемо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ова с помощью приставки (или суффикса), осознавать значение нов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рень в однокоренных словах с чередованием согласных в корн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меняемые и неизменяемые сло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сложные слова (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здеход, вертол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, выделять в них корни; находить соединительные гласные (интерфиксы) в сложных словах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 слова по их состав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я, вносимые в слово суффиксами и приставками (простые случаи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пособами образования слов при помощи приставки (или суффикса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части речи на основе усвоенных признаков (в объёме программы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; определять начальную (неопределённую) форму глаголов (первое представление), различать глаголы, отвечающие на вопросы что делать? и что сделать?; определять грамматические признаки глагола — форму времени, число, род (в прошедшем времени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мена числительные (общее представление); распознавать количественные и порядковые имена числительные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отличие предлогов от приставок, значе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нимать их роль в предложени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рфологический разбор изучаемых самостоятельных частей речи (в объёме программы), пользуясь алгоритмом разбора в учебнике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ловообразованием частей реч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в устной и письменной речи речевые ошибки и недочёты в употреблении изучаемых форм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е, словосочетание и сло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я из потока устной и письменной речи, оформлять их границ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члены предложения» и «части реч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(подлежащее и сказуемое) и второстепенные члены предложения (без деления на виды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 помощи вопросов связь между словами в предложении; отражать её в схе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спространённые и нераспространённые предложения, составлять такие предло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основу предложения от словосочетания; выделять в предложении словосоче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 словосочетании связь главного слова с зависимым при помощи вопросов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предложении основу и словосочетания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обращение (в начале, в середине, в конце)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ростое и сложное предложения, определять части сложного предложения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нее изученные правила правописания, а также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 (ъ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, в том числе с удвоенными согласными (перечень см. в словаре учебника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неизменяемых на письме приставках и суффикса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 на конце имён существ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чь, брошь, мыш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родовые окончания имён прилагательны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и слитное написание приставок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определённой орф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орфограммы по освоенным опознавательным признакам в указанных учителем словах (в объёме изучаемого кур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новидности орфограмм и соотносить их с изученными прави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списывать текст с доски и учебника (объёмом 65—70 с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 (объёмом 55—60 слов) в соответствии с изученными правилами право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о и е в сложных слов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лёт, везде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и и в суффиксах имён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ик — ключика, замочек — зам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обращен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частями в сложном предложен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родовые окончания имён прилагательных, глаголов в прошедшем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6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3"/>
              <w:gridCol w:w="283"/>
            </w:tblGrid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 КЛАСС (136Ч)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торение (10 ч)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ша речь и наш язык. Текст. Предложение. Обращение. Главные и второстепенные члены предложения. 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жение (6 ч)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 предложения. Словосочетание. Однородные члены предложения. Простые и сложные предложения.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ово в языке и речи (17ч)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существительное (30 ч)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прилагательное (25ч)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чные местоимения (7ч)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имение. Изменение по падежам личных местоимений. Правописание местоимений.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лагол (27 ч)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пределенная форма глагола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ряжение глагола. Изменение глаголов в настоящем и будущем времени по лицам и числам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пряжение глаголов. Правописание глаголов с безударными личными окончаниями. Правописание возвратных глаголов. Правописание глаголов в прошедшем времени.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2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торение (14 ч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освоения основных содержательных лин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формой диалогической речи; овладение умениями ведения разговора (начать, поддержать, закончить разговор, привлечь внимание и др.)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ое мнение, обосновывать его с учётом ситуации общения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формой речи; умение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амостоятельно памяткой для подготовки и написания письменного изложения учеником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письма, поздравительные открытки, объявления и другие небольшие тексты для конкретных ситуаций общения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очинять небольшие речевые произведения освоенных жанров (например, записку, письмо, поздравление, объявление)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и выборочно письменно передавать содержание текста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собственные тексты, совершенствуя правильность речи, улучшая содержание, построение предложений и выбор язык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языка. Фонетика, орфоэпия,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звуки речи в соответствии с нормами язык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: гласные ударные — безударные; согласные твёрдые — мягкие, парные — непарные твёрдые — мягкие; согласные глухие — звонкие, парные — непарные звонкие и глухие; группировать звуки по заданному основанию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с точки зрения их звуко-буквенного состава по самостоятельно определённым критериям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букв в русском алфавите, пользоваться алфавитом для упорядочивания слов и поиска нужной информаци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понимание значения слова — одно из условий умелого его использования в устной и письменной речи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речи слова, значение которых требует уточ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ексту или уточнять с помощью толкового словаря, Интернета и др.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предложенных слов синонимы, антонимы, омонимы, фразеологизмы, устаревшие слова (простые случаи)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предложенным словам антонимы и синонимы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этимологию мотивированных слов-названий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из ряда предложенных для успешного решения коммуникативных задач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 при решении языковых и рече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местность использования слов в устной и письменной реч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словарям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редактирования предложения (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морфем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меняемые и неизменяемые слова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 среди других (неоднокоренных) слов (форм слов, слов с омонимичными корнями, синонимов)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словах окончание, основу (в простых случаях), корень, приставку, суффикс, (пост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единительные гласные в сложных словах, овладение алгоритмом опознавания изучаемых морфем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рень в однокоренных словах с чередованием согласных в корне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сложные слова (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здеход, вертол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, выделять в них корни; находить соединительные гласные (интерфиксы) в сложных словах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 слова по их составу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ть слова к заданной модели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ова (разных частей речи) с помощью приставки или суффикса или с помощью и приставки и суффикс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каждой из частей слова в передаче лексического значения слова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овые, эмоциональные, изобразительные возможности суффиксов и приставок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бразование слов с помощью суффиксов или приставок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слова к определённой части речи по комплексу освоенных признаков; классифицировать слова по частям речи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части речи на основе усвоенных признаков (в объёме программы)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ми разных частей речи и их формами в собственных речевых высказываниях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оль и значение слов частей речи в реч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ён существительных — род, склонение, число, падеж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речия как части речи; понимать их роль и значение в реч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иболее употребительные предлоги и определять их роль при образовании падежных форм имён существительных и местоимени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роль союзов и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лов и форм слов разны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самостоятельные и служебные части речи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мысловые и падежные вопросы имён существительных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довые и личные окончания глагола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ообразованием имён существительных, имён прилагательных, глаголов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и, а, но, частицу не при глаголах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в устной и письменной речи речевые ошибки и недочёты в употреблении изучаемых форм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е, словосочетание и слово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 словосочетании связь главного слова с зависимым при помощи вопросов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з заданных слов словосочетания, учитывая их связь по смыслу и по форме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 помощи смысловых вопросов связь между словами в предложении; отражать её в схеме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едложения по цели высказывания и по эмоциональной окраске (по интонации)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потока речи предложения, оформлять их границы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ое предложение с однородными членами и сложное предложение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обращение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пунк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менять ранее изученные правила правописания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лов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—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—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—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ожении под ударением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—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, именах собственных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корне слов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, в том числе с удвоенными согласными (перечень см. в словаре учебника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неизменяемых на письме приставках и суффикса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мягк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твёрды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нак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сле шипящих на конце имён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л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зде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имён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падежные окончания имён существительных (кроме существи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имён прилагательны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предлогов с личными местоимениями; раздельное на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сле шипящих на конце глаголов в форме 2-ого лица единственного чис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е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ше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глаголах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(запятая) в предложениях с однородными чл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бирать примеры с определённой орф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ознавать место возможного возникновения орфографической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наруживать орфограммы по освоенным опознавательным признакам в указанных учителем словах (в объёме изучаемого курс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определять разновидности орфограмм и соотносить 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ми прави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безошибочно списывать текст объёмом 80—90 с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роверять собственный и предложенный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ить и исправлять орфографические и пунктуацио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олуч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менять правила правописания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о и е в сложных словах (самолёт, вездеход)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-ек, -ик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обращении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частями в сложном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ъяснять правописание безударных падежных окончаний имён существительных (кроме существительных на -мя, -ий, -ье, -ия, -ов, -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ъяснять правописание безударных падежных имён прилаг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ъяснять правописание личных окончаний глаг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ъяснять написание сочетаний -ться и -тся в глаго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и составлении собственных текстов, во избежание орфографических или пунктуационных ошибок, использовать помощь взрослого или словарь, пропуск орфограммы или пункт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  <w:br/>
              <w:t>К УЧЕБНОМУ ПРЕДМЕТУ «РОДНОЙ (РУССКИЙ) ЯЗЫ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 разработана на основе требований Федерального государственного образовательного стандарта начального общего образования, к результатам освоения Основной образовательной программы начального общего образования,  Концепции духовно-нравственного развития и воспи</w:t>
              <w:softHyphen/>
              <w:t xml:space="preserve">тания личности гражданина России, </w:t>
            </w:r>
            <w:r>
              <w:rPr>
                <w:rStyle w:val="Style19"/>
                <w:sz w:val="28"/>
                <w:szCs w:val="28"/>
                <w:lang w:val="ru-RU"/>
              </w:rPr>
              <w:t xml:space="preserve">примерной  программы   Родной (русский)  язык авторского коллектив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М. Александрова, Л.А. Вербицкая, С.И. Богданов, Е.И. Казакова, М.И. Кузнецова, Л.В. Петленко, В.Ю. Романова, Рябинина Л. А., О.В. Соко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:</w:t>
            </w:r>
          </w:p>
          <w:p>
            <w:pPr>
              <w:pStyle w:val="Style22"/>
              <w:rPr>
                <w:rStyle w:val="Style19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лександрова О.М., Вербицкая Л.А., Богданов С.И.Учебник «Русский родной язык» 4 класс - М.: Просвещение. 2020.</w:t>
            </w:r>
          </w:p>
          <w:p>
            <w:pPr>
              <w:pStyle w:val="Normal"/>
              <w:spacing w:lineRule="atLeast" w:line="0"/>
              <w:ind w:right="-559" w:hanging="0"/>
              <w:rPr>
                <w:rStyle w:val="Style19"/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учебного предмета, курса в учебном пл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зучение родного  русского языка в 4 классе отводится 34 часа – 1час в недел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рок реализации программы 1 год (2020-2021 учебный год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авлена  без изменений, согласно календарному графику и расписанию  уроков МКОУ Мокро-Ольховской СШ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чей программе согласно календарному графику и расписанию урок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Мокро-Ольховской СШ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ч. Учебный материал изучается в полном объе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ПРОГРАММЫ</w:t>
            </w:r>
          </w:p>
          <w:p>
            <w:pPr>
              <w:pStyle w:val="Normal"/>
              <w:spacing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 обучающихся будут сформирован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ние ценности нравственных норм, закреплённых в языке народа, для жизни и здоровья человека, умение соотносить эти нормы с поступками как собственных, так и окружающих людей (на уровне, соответствующем возрасту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ние сопричастности к языку своего народа (я — носитель языка), восприятие русского языка как основной, главной части культуры русского народа, понимание того, что изменения в культуре народа находят своё отражение в языке, внимание к особенностям народной устной речи (ритмический рисунок, мелодика текста) и изобразительным средствам русского языка (синонимы, антонимы, переносное значение слов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ние предложения и текста как средств для выражения мыслей и чувств, понимание разнообразия и богатства языковых средств для выражения мыслей и чувст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е восприятие  оценки собственной деятельности, данной одноклассниками, учителем.</w:t>
            </w:r>
          </w:p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Обучающиеся получат возможность для формирования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ознания русского языка как основного средства мышления и общ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риятия русского языка как явления культуры русского народа, понимание связи развития языка с развитием культуры и общест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ния богатства и разнообразия языковых средств для выражения мыслей и чувств, внимание к синонимическим средствам языка при выражении одной и той же мысл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емления к соблюдению языковых норм как условию взаимопонимания собесед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ожительной мотивации к созданию собственных текст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ожительной мотивации к изучению русского языка как средства общения,  к решению различных коммуникативных задач (передавать информацию, просить, доказывать и т. д.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ности  к адекватной самооценке.</w:t>
            </w:r>
          </w:p>
          <w:p>
            <w:pPr>
              <w:pStyle w:val="Normal"/>
              <w:spacing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организовывать своё рабочее место в соответствии с целью выполнения задан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вать цели и задачи  урока,  те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коллективном диалоге ставить конкретную учебную задач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едовать при выполнении заданий инструкциям учителя и алгоритмам, описывающим стандартные действия (памятки в справочнике учебника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 оценивать правильность выполнения своих учебных действ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вовать в работе группы, учитывая конечную цель, намечать действия при работе в паре, распределять роли и действовать в соответствии с ними;</w:t>
            </w:r>
          </w:p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Обучающиеся получат возможность научить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ознавать цели и задачи изучения курса, раздел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нировать свои действия для реализации задач урока в групповой и парной работ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ознавать способы и приёмы действий при решении языковых задач.</w:t>
            </w:r>
          </w:p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поиск необходимой информации для выполнения учебных заданий, используя различные справочные материалы: толковые словари, детские энциклопедии и др.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делять существенную информацию из читаемых текст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ь модели слов (звукобуквенные, морфемные), словосочетаний, предложен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ить, сравнивать, классифицировать: орфограммы в значимых частях слова, словосочетания, части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ть поиск необходимой информации для выполнения учебных заданий (в справочниках, словарях, таблицах, детских энциклопедиях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маршрутному листу прогнозировать, что будет освоено при изучении данного раздела; определять круг своего незнания, осуществлять выбор заданий под определённую задач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образовывать слова, словосочетания, предложения в условные модели и наоборот;</w:t>
            </w:r>
          </w:p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ть в повседневной жизни нормы речевого этикета и правила устного общения (обращение, вежливые слова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заглавливать текст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вать вопросы, уточняя непонятое в текст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 использовать речевые средства для решения коммуникативных задач (обратиться с просьбой, поздравить);</w:t>
            </w:r>
          </w:p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частвовать в диалоге (относиться к мнению других,  задавать вопросы, уточнять, высказывать свою точку зрен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блюдать в повседневной жизни нормы речевого этикета и правила устного общения (умения слышать, точно реагировать на реплики) при диалоговой форме общ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 тему и основную мысль высказывания (текста) по содержанию, по заголовку; озаглавливать текст по основной мысли текста.</w:t>
            </w:r>
          </w:p>
          <w:p>
            <w:pPr>
              <w:pStyle w:val="Normal"/>
              <w:spacing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предметной области «Родной язык и литературное чтение на родном языке» обеспечивают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  <w:p>
            <w:pPr>
              <w:pStyle w:val="Style24"/>
              <w:spacing w:lineRule="auto" w:line="240"/>
              <w:ind w:firstLine="482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В результате изучения курс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ru-RU" w:eastAsia="ru-RU"/>
              </w:rPr>
              <w:t>«Родной (русский) язык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на уровне начального общего образования обучающийся научится:     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при реализации содержательной линии «Русский язык: прошлое и настоящее»: 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распознавать слова с национально-культурным компонентом значения (лексика, связанная с особенностями мировосприятия и отношениями между людьми; с качествами и чувствами людей; родственными отношениями); 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распознавать русские традиционные сказочные образы, эпитеты и сравнения в произведениях устного народного творчества и произведениях детской художественной литературы; осознавать уместность употребления эпитетов и сравнений в речи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использовать словарные статьи учебного пособия для определения лексического значения слова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понимать значение русских пословиц и поговорок, связанных с изученными темами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понимать значение фразеологических оборотов, связанных с изученными темами; осознавать уместность их употребления в современных ситуациях речевого общения; 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>использовать собственный словарный запас для свободного выражения мыслей и чувств на родном языке адекватно ситуации и стилю общения;</w:t>
            </w:r>
          </w:p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блюдать произносительные нормы в собственной речи (в объёме представленного в учебнике материала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ьзовать свойства значений слов (однозначность, многозначность, слова с прямым и переносным значением, слова с близким и противоположным значением) при создании собственных высказываний;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 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при реализации содержательной линии «Язык в действии»: 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соотносить собственную и чужую речь с нормами современного русского литературного языка (в рамках изученного); 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соблюдать на письме и в устной речи нормы современного русского литературного языка (в рамках изученного)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произносить слова с правильным ударением (в рамках изученного)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выбирать из нескольких возможных слов то слово, которое наиболее точно соответствует обозначаемому предмету или явлению реальной действительности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проводить синонимические замены с учётом особенностей текста; заменять синонимическими конструкциями отдельные глаголы, у которых нет формы 1-го лица единственного числа настоящего и будущего времени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выявлять и исправлять в устной речи типичные грамматические ошибки, связанные с нарушением согласования имени существительного и имени прилагательного в числе, роде, падеже; с нарушением координации подлежащего и сказуемого в числе‚ роде (если сказуемое выражено глаголом в форме прошедшего времени)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соблюдать изученные пунктуационные нормы при записи собственного текста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пользоваться учебными толковыми словарями для определения лексического значения слова; 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пользоваться орфографическим словарём для определения нормативного написания слов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>пользоваться учебным этимологическим словарём для уточнения происхождения слова;</w:t>
            </w:r>
          </w:p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 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при реализации содержательной линии «Секреты речи и текста»:  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различать этикетные формы обращения в официальной и неофициальной речевой ситуации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>владеть правилами корректного речевого поведения в ходе диалога;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использовать коммуникативные приёмы устного общения: убеждение, уговаривание, похвала, просьба, извинение, поздравление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использовать в речи языковые средства для свободного выражения мыслей и чувств на родном языке адекватно ситуации общения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владеть различными приёмами слушания научно-познавательных и художественных текстов об истории языка и о культуре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нализировать информацию прочитанного и прослушанного текста: отделять главные факты от второстепенных, выделять наиболее существенные факты, устанавливать логическую связь между фактами; составлять план текста, не разделённого на абзацы.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пересказывать текст с изменением лица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создавать тексты-повествования о посещении музеев, об участии в народных праздниках, об участии в мастер-классах, связанных с народными промыслами; 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оценивать устные и письменные речевые высказывания с точки зрения точного, уместного и выразительного словоупотребления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редактировать письменный текст с целью исправления речевых ошибок или с целью более точной передачи смысла; </w:t>
            </w:r>
          </w:p>
          <w:p>
            <w:pPr>
              <w:pStyle w:val="Style24"/>
              <w:spacing w:lineRule="auto" w:line="240"/>
              <w:ind w:firstLine="48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>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приводить объяснения заголовк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ть типы текстов по их назначению: повествование, описание, рассуждени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34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давать тексты /сочинения/ в 8–12 предложений, правильно оформляя начало и конец предложений.</w:t>
            </w:r>
          </w:p>
          <w:p>
            <w:pPr>
              <w:pStyle w:val="Style25"/>
              <w:numPr>
                <w:ilvl w:val="0"/>
                <w:numId w:val="8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Style25"/>
              <w:numPr>
                <w:ilvl w:val="0"/>
                <w:numId w:val="8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блюдать нормы речевого взаимодействия при интерактивном общении (sms </w:t>
              <w:softHyphen/>
              <w:t>сообщения, электронная почта, Интернет и другие виды и способы связи).</w:t>
            </w:r>
          </w:p>
          <w:p>
            <w:pPr>
              <w:pStyle w:val="Style25"/>
              <w:numPr>
                <w:ilvl w:val="0"/>
                <w:numId w:val="8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усский язык: прошлое и настояще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, связанные с качествами и чувствами людей (например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осердечный, доброжелательный, благодарный, бескорыст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 слова, связанные с обуч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, называющие родственные отношения (например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тушка, батюшка, братец, сестрица, мачеха, падчер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овицы, поговорки и фразеологизмы, возникновение которых связано с качествами, чувствами людей, с учением, с родственными отношениями (например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т корки до корки; вся семья вместе, так и душа на месте; прописать ижиц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т. д.). Сравнение с пословицами и  поговорками других народов. Сравнение фразеологизмов, имеющих в разных языках общий смысл, но различную образную форму. Русские традиционные эпитеты: уточнение значений, наблюдение за использованием в произведениях фольклора и художественной литературы. Лексика, заимствованная русским языком из языков народов России и мира. Русские слова в языках других нар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Язык в действ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</w:rPr>
              <w:t>Как правильно произносить слова (пропедевтическая работа по предупреждению ошибок в произношении слов в речи). Трудные случаи образования формы 1-го лица единственного числа настоящего и будущего времени глаголов (на пропедевтическом уровне). Наблюдение за синонимией синтаксических конструкций на уровне словосочетаний и предложений (на пропедевтическом уровне). История возникновения и функции знаков препинания (в рамках изученного). Совершенствование навыков правильного пунктуационного оформления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 xml:space="preserve">Секреты речи и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1"/>
              </w:rPr>
              <w:t>Правила ведения диалога: корректные и некорректные вопросы. Информативная функция заголовков. Типы заголовков. Составление плана текста, не разделённого на абзацы. Информационная переработка прослушанного или прочитанного текста: пересказ с изменением лица. Создание текста как результата собственной исследовательской деятельности. 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 Практический опыт использования учебных словарей в процессе редактирования тек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– ТЕМАТИЧЕСКОЕ ПЛАНИРОВАНИЕ ПО ПРЕДМЕТУ «РОДНОЙ (РУССКИЙ) ЯЗЫ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993"/>
              <w:gridCol w:w="992"/>
              <w:gridCol w:w="10485"/>
              <w:gridCol w:w="1842"/>
            </w:tblGrid>
            <w:tr>
              <w:trPr/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урока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Дата</w:t>
                  </w:r>
                </w:p>
              </w:tc>
              <w:tc>
                <w:tcPr>
                  <w:tcW w:w="10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Раздел, тема урока, количество часов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по план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по факту</w:t>
                  </w:r>
                </w:p>
              </w:tc>
              <w:tc>
                <w:tcPr>
                  <w:tcW w:w="10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2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Русский язык: прошлое и настоящее. 12 ч.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1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ова, связанные с качествами и чувствами людей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Слова, называющие родственные отношения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словицы, поговорки и фразеологизмы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Красное словцо не ложь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Язык языку весть подаё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eastAsia="en-US"/>
                    </w:rPr>
                    <w:t>Представление результатов проектных заданий, выполненных при изучении раздела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52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Язык в действии. 8 ч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Трудно  ли образовывать  формы  глагола?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Можно ли об одном и том же сказать по- разному?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Как и когда появились знаки препинания?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Мини-сочинение «Можно ли про одно и то же сказать по-разному?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52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Секреты речи и текста. 14 ч.</w:t>
                  </w:r>
                </w:p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Задаём вопросы в диалоге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Учимся передавать  в заголовке тему и основную мысль текста.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собенности  озаглавливания текс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Учимся составлять план текста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5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Учимся пересказывать текс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6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Учимся оценивать и редактировать тексты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7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редставление результатов выполнения проектного задания «Пишем разные тексты об одном и том же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624" w:right="624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Vcourseitemoldpricediscont">
    <w:name w:val="vcourse__item-oldprice_discont"/>
    <w:basedOn w:val="Style13"/>
    <w:qFormat/>
    <w:rPr/>
  </w:style>
  <w:style w:type="character" w:styleId="Ui">
    <w:name w:val="ui"/>
    <w:basedOn w:val="Style13"/>
    <w:qFormat/>
    <w:rPr/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title">
    <w:name w:val="item_content-title"/>
    <w:basedOn w:val="Normal"/>
    <w:qFormat/>
    <w:pPr>
      <w:pBdr>
        <w:bottom w:val="single" w:sz="4" w:space="0" w:color="E1E8ED"/>
      </w:pBdr>
      <w:spacing w:lineRule="auto" w:line="240" w:before="280" w:after="60"/>
      <w:jc w:val="center"/>
    </w:pPr>
    <w:rPr>
      <w:rFonts w:ascii="Times New Roman" w:hAnsi="Times New Roman" w:cs="Times New Roman"/>
      <w:sz w:val="24"/>
      <w:szCs w:val="24"/>
    </w:rPr>
  </w:style>
  <w:style w:type="paragraph" w:styleId="Itemcontent">
    <w:name w:val="item_content"/>
    <w:basedOn w:val="Normal"/>
    <w:qFormat/>
    <w:pPr>
      <w:pBdr>
        <w:top w:val="single" w:sz="4" w:space="0" w:color="E1E8ED"/>
        <w:left w:val="single" w:sz="4" w:space="0" w:color="E1E8ED"/>
        <w:bottom w:val="single" w:sz="4" w:space="0" w:color="E1E8ED"/>
        <w:right w:val="single" w:sz="4" w:space="0" w:color="E1E8ED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barinner">
    <w:name w:val="scrollbar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rseitemprice">
    <w:name w:val="course__item-price"/>
    <w:basedOn w:val="Normal"/>
    <w:qFormat/>
    <w:pPr>
      <w:spacing w:lineRule="auto" w:line="240" w:before="280" w:after="144"/>
      <w:jc w:val="center"/>
    </w:pPr>
    <w:rPr>
      <w:rFonts w:ascii="Times New Roman" w:hAnsi="Times New Roman" w:cs="Times New Roman"/>
      <w:b/>
      <w:bCs/>
    </w:rPr>
  </w:style>
  <w:style w:type="paragraph" w:styleId="Courseitemoldprice">
    <w:name w:val="course__item-oldpric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trike/>
      <w:color w:val="999999"/>
      <w:sz w:val="16"/>
      <w:szCs w:val="16"/>
    </w:rPr>
  </w:style>
  <w:style w:type="paragraph" w:styleId="Coursetitle">
    <w:name w:val="course__titl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Courseitemtype">
    <w:name w:val="course__item-typ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40B336"/>
      <w:sz w:val="24"/>
      <w:szCs w:val="24"/>
    </w:rPr>
  </w:style>
  <w:style w:type="paragraph" w:styleId="Coursedescription">
    <w:name w:val="course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Courseitem">
    <w:name w:val="course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5:00Z</dcterms:created>
  <dc:creator>mama</dc:creator>
  <dc:description/>
  <cp:keywords/>
  <dc:language>en-US</dc:language>
  <cp:lastModifiedBy>Наташа</cp:lastModifiedBy>
  <cp:lastPrinted>2020-10-26T10:07:00Z</cp:lastPrinted>
  <dcterms:modified xsi:type="dcterms:W3CDTF">2020-11-12T07:30:00Z</dcterms:modified>
  <cp:revision>14</cp:revision>
  <dc:subject/>
  <dc:title/>
</cp:coreProperties>
</file>