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  <w:r>
        <w:rPr>
          <w:b/>
          <w:sz w:val="60"/>
          <w:szCs w:val="60"/>
        </w:rPr>
        <w:t xml:space="preserve"> «Бизнес Консалтин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3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Бизнес Консалтинг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,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111558, Г.МОСКВА, ВН.ТЕР.Г. МУНИЦИПАЛЬНЫЙ ОКРУГ ИВАНОВСКОЕ, ПР-КТ ФЕДЕРАТИВНЫЙ, Д. 48, К. 1, ПОМЕЩ. 1/1</w:t>
            </w:r>
          </w:p>
        </w:tc>
      </w:tr>
      <w:tr>
        <w:trPr>
          <w:trHeight w:val="8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, инд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400075, г. Волгогр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. Авиаторов, д. 15Г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906878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200100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Р/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4070281062601000668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"РОСТОВСКИЙ" АО "АЛЬФА-БАНК" г. Ростов-на-Дону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0460152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3010181050000000020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44306270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2229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13800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9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онож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 ООО «Бизнес Консалтинг»                                  Кортонож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3:00Z</dcterms:created>
  <dc:creator>Lena</dc:creator>
  <dc:description/>
  <dc:language>en-US</dc:language>
  <cp:lastModifiedBy>админ</cp:lastModifiedBy>
  <cp:lastPrinted>2022-06-16T12:53:00Z</cp:lastPrinted>
  <dcterms:modified xsi:type="dcterms:W3CDTF">2025-01-27T07:13:00Z</dcterms:modified>
  <cp:revision>2</cp:revision>
  <dc:subject/>
  <dc:title>ООО «Союз Продукт»</dc:title>
</cp:coreProperties>
</file>