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1"/>
        </w:rPr>
        <w:t>муниципальное казенное общеобразовательное   учреждение «Мокро-Ольховская средняя   школа» Котовского муниципального района Волгоградской 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403820, Россия, Волгоградская область, Котовский район, село Мокрая Ольховка, улица Школьная, д.9, тел 8(84455) 7-32-41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  <w:lang w:val="en-US"/>
        </w:rPr>
        <w:t>E</w:t>
      </w:r>
      <w:r>
        <w:rPr>
          <w:rFonts w:cs="Times New Roman" w:ascii="Times New Roman" w:hAnsi="Times New Roman"/>
          <w:u w:val="single"/>
        </w:rPr>
        <w:t>-</w:t>
      </w:r>
      <w:r>
        <w:rPr>
          <w:rFonts w:cs="Times New Roman" w:ascii="Times New Roman" w:hAnsi="Times New Roman"/>
          <w:u w:val="single"/>
          <w:lang w:val="en-US"/>
        </w:rPr>
        <w:t>mail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olxovka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;   </w:t>
      </w:r>
      <w:r>
        <w:rPr>
          <w:rFonts w:cs="Times New Roman" w:ascii="Times New Roman" w:hAnsi="Times New Roman"/>
          <w:u w:val="single"/>
        </w:rPr>
        <w:t>ОКПО 41477257,  ОГРН 1023404975384, ИНН/3414012447</w:t>
      </w:r>
    </w:p>
    <w:p>
      <w:pPr>
        <w:pStyle w:val="Normal"/>
        <w:shd w:fill="FFFFFF" w:val="clear"/>
        <w:spacing w:lineRule="exact" w:line="211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position w:val="1"/>
          <w:u w:val="single"/>
        </w:rPr>
      </w:pPr>
      <w:r>
        <w:rPr>
          <w:rFonts w:cs="Times New Roman" w:ascii="Times New Roman" w:hAnsi="Times New Roman"/>
          <w:position w:val="1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1.01.2025                                                                                                                                № 12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 пробного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тогового собеседования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color w:val="000000"/>
        </w:rPr>
        <w:t xml:space="preserve">по русскому языку в 2024-2025 учебном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оду в МКОУ Мокро-Ольховской СШ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</w:t>
      </w:r>
      <w:r>
        <w:rPr>
          <w:rFonts w:cs="Times New Roman" w:ascii="Times New Roman" w:hAnsi="Times New Roman"/>
        </w:rPr>
        <w:t xml:space="preserve"> приказом отдела по образованию и молодежной политике администрации Котовского муниципального района Волгоградской области  от 09.01.2024 №4 «О  проведении итогового собеседования по русскому языку  в 2024-2025 учебном  году»,  с целью подготовки и ознакомления обучающихся с процедурой проведения итогового собеседования по русскому языку в МКОУ Мокро-Ольховской СШ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п р и к а з ы в а 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18"/>
          <w:szCs w:val="18"/>
          <w:shd w:fill="F4F4F4" w:val="clear"/>
        </w:rPr>
      </w:pPr>
      <w:r>
        <w:rPr>
          <w:rFonts w:cs="Times New Roman" w:ascii="Times New Roman" w:hAnsi="Times New Roman"/>
        </w:rPr>
        <w:t xml:space="preserve">Провести пробное  итоговое собеседование по русскому языку  (далее - итоговое собеседование) 5 февраля  2025 г    в МКОУ Мокро-Ольховской СШ 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color w:val="444444"/>
          <w:sz w:val="18"/>
          <w:szCs w:val="18"/>
          <w:shd w:fill="F4F4F4" w:val="clear"/>
        </w:rPr>
      </w:pPr>
      <w:r>
        <w:rPr>
          <w:rFonts w:cs="Times New Roman" w:ascii="Times New Roman" w:hAnsi="Times New Roman"/>
        </w:rPr>
        <w:t xml:space="preserve">Возложить ответственность за процедуру проведения пробного итогового собеседования  в МКОУ Мокро-Ольховской СШ на отв. за УВР Янютину В.С., по Крячковскому филиалу на отв. за работу филиала Морозову Н.Л. </w:t>
      </w:r>
      <w:r>
        <w:rPr>
          <w:rFonts w:cs="Times New Roman" w:ascii="Times New Roman" w:hAnsi="Times New Roman"/>
          <w:color w:val="000000"/>
        </w:rPr>
        <w:t>в соответствии с действующими нормативно-правовыми и распорядительными документам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color w:val="444444"/>
          <w:sz w:val="18"/>
          <w:szCs w:val="18"/>
          <w:shd w:fill="F4F4F4" w:val="clear"/>
        </w:rPr>
      </w:pPr>
      <w:r>
        <w:rPr>
          <w:rFonts w:cs="Times New Roman" w:ascii="Times New Roman" w:hAnsi="Times New Roman"/>
        </w:rPr>
        <w:t>Назначить персональный состав комиссии по организации, проведению и проверке  пробного итогового собеседования (приложение №1,2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</w:rPr>
        <w:t>Классным руководителям С.В. Земцовой, Т.С.Загорюченко  подготовить   аудитории для проведения пробного итогового собеседования с автоматизированными рабочими местами, оборудованными средствами для записей ответов обучающихс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ителю русского языка и литературы  Лясиной Е.В.,</w:t>
      </w:r>
      <w:r>
        <w:rPr>
          <w:rFonts w:cs="Times New Roman" w:ascii="Times New Roman" w:hAnsi="Times New Roman"/>
        </w:rPr>
        <w:t xml:space="preserve"> Т.С.Загорюченко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4F4F4" w:val="clear"/>
        </w:rPr>
        <w:t xml:space="preserve">ознакомить  участников с результатами пробного итогового собеседования. 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ить для лица с ОВЗ (слабовидящая) особые условия:</w:t>
      </w:r>
    </w:p>
    <w:p>
      <w:pPr>
        <w:pStyle w:val="Normal"/>
        <w:spacing w:lineRule="auto" w:line="240" w:before="280" w:after="0"/>
        <w:ind w:left="13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копирование ЭМ в увеличенном размере;</w:t>
      </w:r>
    </w:p>
    <w:p>
      <w:pPr>
        <w:pStyle w:val="Normal"/>
        <w:spacing w:lineRule="auto" w:line="240" w:before="280" w:after="0"/>
        <w:ind w:left="13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приготовить на ИС увеличивающие устройства;</w:t>
      </w:r>
    </w:p>
    <w:p>
      <w:pPr>
        <w:pStyle w:val="Normal"/>
        <w:spacing w:lineRule="auto" w:line="240" w:before="280" w:after="0"/>
        <w:ind w:left="13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обеспечить освещение рабочего места 300 лк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color w:val="444444"/>
          <w:sz w:val="18"/>
          <w:szCs w:val="18"/>
          <w:shd w:fill="F4F4F4" w:val="clear"/>
        </w:rPr>
      </w:pPr>
      <w:r>
        <w:rPr>
          <w:rFonts w:cs="Times New Roman" w:ascii="Times New Roman" w:hAnsi="Times New Roman"/>
        </w:rPr>
        <w:t>Контроль за исполнением приказа оставляю за собой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ОУ                                Кевпанич Н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приказом ознакомлен: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ложение №1 к приказу № 12    от  31.01.2025 «О проведении  пробного </w:t>
      </w:r>
      <w:r>
        <w:rPr>
          <w:rFonts w:cs="Times New Roman" w:ascii="Times New Roman" w:hAnsi="Times New Roman"/>
          <w:color w:val="000000"/>
        </w:rPr>
        <w:t>итогового собесед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о русскому языку в 2024-2025 учебном  году в МКОУ Мокро-Ольховской СШ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педагогических работников</w:t>
      </w:r>
      <w:r>
        <w:rPr>
          <w:rFonts w:cs="Times New Roman" w:ascii="Times New Roman" w:hAnsi="Times New Roman"/>
          <w:b/>
          <w:u w:val="single"/>
        </w:rPr>
        <w:t xml:space="preserve"> МКОУ Мокро-Ольховской СШ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участвующих в процедуре проведения пробного </w:t>
      </w:r>
      <w:r>
        <w:rPr/>
        <w:t>ИС по русскому языку в 9-м класс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213"/>
        <w:gridCol w:w="2095"/>
        <w:gridCol w:w="2269"/>
        <w:gridCol w:w="2221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ФИ.О. (полностью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олжность по тарификац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Функции при проведении ИС по русскому языку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Янютина Валентина Серге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КОУ Мокро-Ольховская С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ветственный организатор ИС в ОУ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робков Сергей Иванови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КОУ Мокро-Ольховская С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рганизатор вне аудитории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знецова Наталья Александ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КОУ Мокро-Ольховская С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заменатор - экспе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абалина Ирина Александ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КОУ Мокро-Ольховская С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заменатор-собеседник</w:t>
            </w:r>
          </w:p>
        </w:tc>
      </w:tr>
      <w:tr>
        <w:trPr>
          <w:trHeight w:val="11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кова Любовь Иван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ячковский филиал МКОУ Мокро-Ольховской С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, обществозн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атор-собеседник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розова Наталья Леонид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ячковский филиал МКОУ Мокро-Ольховской С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ь биологии, хим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ческий специалис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едова Лидия Викто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Мокро-Ольховская С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ческий специалис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2279"/>
        </w:tabs>
        <w:ind w:left="2279" w:hanging="435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88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48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Microsoft Sans Serif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 w:before="0" w:after="0"/>
      <w:jc w:val="center"/>
    </w:pPr>
    <w:rPr>
      <w:rFonts w:ascii="Times New Roman" w:hAnsi="Times New Roman" w:eastAsia="Microsoft Sans Serif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-olxovk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36:00Z</dcterms:created>
  <dc:creator>Крячковская СОШ</dc:creator>
  <dc:description/>
  <cp:keywords/>
  <dc:language>en-US</dc:language>
  <cp:lastModifiedBy>Администрация</cp:lastModifiedBy>
  <dcterms:modified xsi:type="dcterms:W3CDTF">2025-01-22T13:51:00Z</dcterms:modified>
  <cp:revision>77</cp:revision>
  <dc:subject/>
  <dc:title/>
</cp:coreProperties>
</file>