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>муниципальное казенное общеобразовательное   учреждение «Мокро-Ольховская средняя   школа» Котовского муниципального района Волгоградской 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403820, Россия, Волгоградская область, Котовский район, село Мокрая Ольховка, улица Школьная, д.9, тел 8(84455) 7-32-41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  <w:lang w:val="en-US"/>
        </w:rPr>
        <w:t>E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mail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olxovk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;   </w:t>
      </w:r>
      <w:r>
        <w:rPr>
          <w:rFonts w:cs="Times New Roman" w:ascii="Times New Roman" w:hAnsi="Times New Roman"/>
          <w:u w:val="single"/>
        </w:rPr>
        <w:t>ОКПО 41477257,  ОГРН 1023404975384, ИНН/3414012447</w:t>
      </w:r>
    </w:p>
    <w:p>
      <w:pPr>
        <w:pStyle w:val="Normal"/>
        <w:shd w:fill="FFFFFF" w:val="clear"/>
        <w:spacing w:lineRule="exact" w:line="211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position w:val="1"/>
          <w:u w:val="single"/>
        </w:rPr>
      </w:pPr>
      <w:r>
        <w:rPr>
          <w:rFonts w:cs="Times New Roman" w:ascii="Times New Roman" w:hAnsi="Times New Roman"/>
          <w:position w:val="1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.01.2023                                                                                                                                №13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вого собеседования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color w:val="000000"/>
        </w:rPr>
        <w:t>по русскому языку в 2022-2023 учебном году 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КОУ Мокро-Ольховской СШ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</w:rPr>
        <w:t xml:space="preserve"> приказом отдела по образованию и молодежной политике администрации Котовского муниципального района Волгоградской области  от 12.12.2022 №267 «О  проведении итогового собеседования по русскому языку  в 2022-2023 учебном  году»,  с целью организации  проведения итогового собеседования по русскому языку в МКОУ Мокро-Ольховской СШ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п р и к а з ы в а 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18"/>
          <w:szCs w:val="18"/>
          <w:shd w:fill="F4F4F4" w:val="clear"/>
        </w:rPr>
      </w:pPr>
      <w:r>
        <w:rPr>
          <w:rFonts w:cs="Times New Roman" w:ascii="Times New Roman" w:hAnsi="Times New Roman"/>
        </w:rPr>
        <w:t xml:space="preserve">Провести  итоговое собеседование по русскому языку  (далее - итоговое собеседование) 8 февраля  2023 г. (основной срок проведения итогового собеседования), 15 марта 2023 года и 15 мая 2023 года (дополнительные сроки)   в МКОУ Мокро-Ольховской СШ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444444"/>
          <w:sz w:val="18"/>
          <w:szCs w:val="18"/>
          <w:shd w:fill="F4F4F4" w:val="clear"/>
        </w:rPr>
      </w:pPr>
      <w:r>
        <w:rPr>
          <w:rFonts w:cs="Times New Roman" w:ascii="Times New Roman" w:hAnsi="Times New Roman"/>
        </w:rPr>
        <w:t xml:space="preserve">Возложить ответственность за процедуру проведения итогового собеседования  в МКОУ Мокро-Ольховской СШ на отв. за УВР Янютину В.С., по Крячковскому филиалу на отв. за работу филиала Морозову Н.Л.  </w:t>
      </w:r>
      <w:r>
        <w:rPr>
          <w:rFonts w:cs="Times New Roman" w:ascii="Times New Roman" w:hAnsi="Times New Roman"/>
          <w:color w:val="000000"/>
        </w:rPr>
        <w:t>в соответствии с действующими нормативно-правовыми и распорядительными документа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444444"/>
          <w:sz w:val="18"/>
          <w:szCs w:val="18"/>
          <w:shd w:fill="F4F4F4" w:val="clear"/>
        </w:rPr>
      </w:pPr>
      <w:r>
        <w:rPr>
          <w:rFonts w:cs="Times New Roman" w:ascii="Times New Roman" w:hAnsi="Times New Roman"/>
        </w:rPr>
        <w:t>Назначить персональный состав комиссии по организации, проведению и проверке  итогового собеседования (приложение №1,2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ным руководителям В.С. Янютиной, С.Ф. Юмадилову:                                                     </w:t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подготовка   аудитории для проведения итогового собеседования с автоматизированными рабочими местами, оборудованными средствами для записей ответов обучающихся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проверка, соблюдение охраны общественного порядка в ОУ накануне, соблюдение пропускного режима в день проведения итогового собеседова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4F4F4" w:val="clear"/>
        </w:rPr>
        <w:t xml:space="preserve">медицинское обслуживание в </w:t>
      </w:r>
      <w:r>
        <w:rPr>
          <w:rFonts w:cs="Times New Roman" w:ascii="Times New Roman" w:hAnsi="Times New Roman"/>
        </w:rPr>
        <w:t>ОУ</w:t>
      </w:r>
      <w:r>
        <w:rPr>
          <w:rFonts w:cs="Times New Roman" w:ascii="Times New Roman" w:hAnsi="Times New Roman"/>
          <w:shd w:fill="F4F4F4" w:val="clear"/>
        </w:rPr>
        <w:t xml:space="preserve"> в день проведения </w:t>
      </w:r>
      <w:r>
        <w:rPr>
          <w:rFonts w:cs="Times New Roman" w:ascii="Times New Roman" w:hAnsi="Times New Roman"/>
        </w:rPr>
        <w:t>итогового собеседов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Учителю информатики С.В. Земцовой  </w:t>
      </w:r>
      <w:r>
        <w:rPr>
          <w:rFonts w:cs="Times New Roman" w:ascii="Times New Roman" w:hAnsi="Times New Roman"/>
          <w:shd w:fill="F4F4F4" w:val="clear"/>
        </w:rPr>
        <w:t>установить  программное обеспечение «Результаты  итогового собеседования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444444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4F4F4" w:val="clear"/>
        </w:rPr>
        <w:t>В.С. Янютиной и техническому специалисту Л.В. Мясоедовой: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hd w:fill="F4F4F4" w:val="clear"/>
        </w:rPr>
      </w:pPr>
      <w:r>
        <w:rPr>
          <w:rFonts w:cs="Times New Roman" w:ascii="Times New Roman" w:hAnsi="Times New Roman"/>
          <w:color w:val="000000"/>
        </w:rPr>
        <w:t xml:space="preserve">своевременное получение материалов  к </w:t>
      </w:r>
      <w:r>
        <w:rPr>
          <w:rFonts w:cs="Times New Roman" w:ascii="Times New Roman" w:hAnsi="Times New Roman"/>
        </w:rPr>
        <w:t>итоговому собеседованию  в день его проведения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hd w:fill="F4F4F4" w:val="clear"/>
        </w:rPr>
      </w:pPr>
      <w:r>
        <w:rPr>
          <w:rFonts w:cs="Times New Roman" w:ascii="Times New Roman" w:hAnsi="Times New Roman"/>
          <w:shd w:fill="F4F4F4" w:val="clear"/>
        </w:rPr>
        <w:t>соблюдение  режима информационной безопасности, сохранность и исключение несанкционированного доступа к материалам для проведения итогового собеседования п специализированных форм для внесения результатов оценивания итогового собеседования в период подготовки к проведению итогового собеседования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hd w:fill="F4F4F4" w:val="clear"/>
        </w:rPr>
      </w:pPr>
      <w:r>
        <w:rPr>
          <w:rFonts w:cs="Times New Roman" w:ascii="Times New Roman" w:hAnsi="Times New Roman"/>
          <w:shd w:fill="F4F4F4" w:val="clear"/>
        </w:rPr>
        <w:t xml:space="preserve">своевременную передачу в МКУ «Методический центр» аудио-файлов с записями ответов участников итогового собеседования и  специализированных форм для внесения результатов оценивания </w:t>
      </w:r>
      <w:r>
        <w:rPr>
          <w:rFonts w:cs="Times New Roman" w:ascii="Times New Roman" w:hAnsi="Times New Roman"/>
        </w:rPr>
        <w:t>итогового собеседования,  ведомостей учета  проведения  итогового собеседования в аудитории, протоколов экспертов по оцениванию ответов участников итогового собеседования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</w:rPr>
        <w:t>предусмотреть технические возможности для организации по необходимости проведения итогового собеседования в дистанционной форме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огое соблюдение пропускного режима в ОУ в день проведения итогового собеседов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4F4F4" w:val="clear"/>
        </w:rPr>
        <w:t>В.С. Янютиной, Н.Л. Морозовой: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444444"/>
          <w:shd w:fill="F4F4F4" w:val="clear"/>
        </w:rPr>
      </w:pPr>
      <w:r>
        <w:rPr>
          <w:rFonts w:cs="Times New Roman" w:ascii="Times New Roman" w:hAnsi="Times New Roman"/>
          <w:color w:val="444444"/>
          <w:shd w:fill="F4F4F4" w:val="clear"/>
        </w:rPr>
        <w:t xml:space="preserve">организовать проведение консультаций  для участников  проведения </w:t>
      </w:r>
      <w:r>
        <w:rPr>
          <w:rFonts w:cs="Times New Roman" w:ascii="Times New Roman" w:hAnsi="Times New Roman"/>
          <w:color w:val="000000"/>
        </w:rPr>
        <w:t>итогового собеседования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hd w:fill="F4F4F4" w:val="clear"/>
        </w:rPr>
      </w:pPr>
      <w:r>
        <w:rPr>
          <w:rFonts w:cs="Times New Roman" w:ascii="Times New Roman" w:hAnsi="Times New Roman"/>
          <w:shd w:fill="F4F4F4" w:val="clear"/>
        </w:rPr>
        <w:t xml:space="preserve">информирование участников  образовательного процесса о содержании </w:t>
      </w:r>
      <w:r>
        <w:rPr>
          <w:rFonts w:cs="Times New Roman" w:ascii="Times New Roman" w:hAnsi="Times New Roman"/>
          <w:color w:val="000000"/>
        </w:rPr>
        <w:t>действующих нормативно-правовых  и распорядительных документов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hd w:fill="F4F4F4" w:val="clear"/>
        </w:rPr>
      </w:pPr>
      <w:r>
        <w:rPr>
          <w:rFonts w:cs="Times New Roman" w:ascii="Times New Roman" w:hAnsi="Times New Roman"/>
          <w:shd w:fill="F4F4F4" w:val="clear"/>
        </w:rPr>
        <w:t xml:space="preserve">ознакомление под роспись родителей (законных представителей)  обучающихся, участвующих в </w:t>
      </w:r>
      <w:r>
        <w:rPr>
          <w:rFonts w:cs="Times New Roman" w:ascii="Times New Roman" w:hAnsi="Times New Roman"/>
        </w:rPr>
        <w:t>итоговом собеседовании,  процедурой его проведения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4F4F4" w:val="clear"/>
        </w:rPr>
        <w:t xml:space="preserve">освобождение от образовательного процесса участников </w:t>
      </w:r>
      <w:r>
        <w:rPr>
          <w:rFonts w:cs="Times New Roman" w:ascii="Times New Roman" w:hAnsi="Times New Roman"/>
        </w:rPr>
        <w:t>итогового собеседования в день его проведения</w:t>
      </w:r>
      <w:r>
        <w:rPr>
          <w:rFonts w:cs="Times New Roman" w:ascii="Times New Roman" w:hAnsi="Times New Roman"/>
          <w:color w:val="444444"/>
          <w:shd w:fill="F4F4F4" w:val="clear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4F4F4" w:val="clear"/>
        </w:rPr>
        <w:t>ознакомление участников с результатами итогового собеседования в ОУ, в котором обучаются участники итогового собеседования, под роспись обучающихся  в течение одного дня, следующего за утверждением протокола педагогическим советом  ОУ об утверждении результатов  итогового собеседования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4F4F4" w:val="clear"/>
        </w:rPr>
        <w:t>хранение использованных и неиспользованных материалов для проведения итогового собеседования, аудиозаписи ответов участников, специализированных форм для внесения информации  из протоколов экспертов по оцениванию  ответов участников в срок до 01 марта года, следующего за годом проведения итогового собеседования и уничтожение указанных материалов в соответствии с порядком, утвержденным ОУ.</w:t>
      </w: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color w:val="444444"/>
          <w:sz w:val="18"/>
          <w:szCs w:val="18"/>
          <w:shd w:fill="F4F4F4" w:val="clear"/>
        </w:rPr>
      </w:pPr>
      <w:r>
        <w:rPr>
          <w:rFonts w:cs="Times New Roman" w:ascii="Times New Roman" w:hAnsi="Times New Roman"/>
        </w:rPr>
        <w:t>Контрол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У                                Кевпанич Н.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1 к приказу №13   от  23. 01.2023 «О проведении  </w:t>
      </w:r>
      <w:r>
        <w:rPr>
          <w:rFonts w:cs="Times New Roman" w:ascii="Times New Roman" w:hAnsi="Times New Roman"/>
          <w:color w:val="000000"/>
        </w:rPr>
        <w:t>итогового собеседова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о русскому языку в 2022-2023 учебном  году в МКОУ Мокро-Ольховской СШ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педагогических работников</w:t>
      </w:r>
      <w:r>
        <w:rPr>
          <w:rFonts w:cs="Times New Roman" w:ascii="Times New Roman" w:hAnsi="Times New Roman"/>
          <w:b/>
          <w:u w:val="single"/>
        </w:rPr>
        <w:t xml:space="preserve"> МКОУ Мокро-Ольховской СШ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вующих в процедуре проведения ИС по русскому языку в 9-м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53"/>
        <w:gridCol w:w="2069"/>
        <w:gridCol w:w="2213"/>
        <w:gridCol w:w="22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И.О. (полностью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олжность по тарифик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ункции при проведении ИС по русскому язык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нютина Валентина Серге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ОУ Мокро-Ольховская С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.за УВ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организатор ИС в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обков Сергей Ивано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ОУ Мокро-Ольховская С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рганизатор вне аудитори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уравлева Лариса Фёдор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ОУ Мокро-Ольховская С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атор - экспер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абалина Ирина Александр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ОУ Мокро-Ольховская С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атор-собеседни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ясоедова Лидия Виктор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ОУ Мокро-Ольховская С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специалис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2 к приказу № 13  от 23. 01.2023 «О проведении  </w:t>
      </w:r>
      <w:r>
        <w:rPr>
          <w:rFonts w:cs="Times New Roman" w:ascii="Times New Roman" w:hAnsi="Times New Roman"/>
          <w:color w:val="000000"/>
        </w:rPr>
        <w:t>итогового собеседования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</w:rPr>
        <w:t>по русскому языку в 2022-2023 учебном  году в МКОУ Мокро-Ольховской СШ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педагогических работников</w:t>
      </w:r>
      <w:r>
        <w:rPr>
          <w:rFonts w:cs="Times New Roman" w:ascii="Times New Roman" w:hAnsi="Times New Roman"/>
          <w:b/>
          <w:u w:val="single"/>
        </w:rPr>
        <w:t xml:space="preserve"> Крячковского филиала МКОУ Мокро-Ольховской СШ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вующих в процедуре проведения ИС по русскому языку в 9-м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95"/>
        <w:gridCol w:w="2064"/>
        <w:gridCol w:w="2245"/>
        <w:gridCol w:w="2195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И.О. (полностью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олжность по тарифик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ункции при проведении ИС по русскому языку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розова Наталья Леонидо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ячковский филиал МКОУ Мокро-Ольховской С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.за работу филиал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организатор ИС в Крячковском филиале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мадилов Салават Фаскетдинови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ячковский филиал МКОУ Мокро-Ольховской С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   физической культур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рганизатор вне аудитории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мадилова Галина Ивано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ячковский филиал МКОУ Мокро-Ольховской С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атор - экспер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ачковаЛюбовь Ивано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ячковский филиал МКОУ Мокро-Ольховской С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атор-собеседник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адчая Любовь Викторо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ячковский филиал МКОУ Мокро-Ольховской С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специалис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position w:val="1"/>
        </w:rPr>
      </w:pPr>
      <w:r>
        <w:rPr>
          <w:rFonts w:eastAsia="Times New Roman" w:cs="Times New Roman" w:ascii="Times New Roman" w:hAnsi="Times New Roman"/>
          <w:position w:val="1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position w:val="1"/>
        </w:rPr>
      </w:pPr>
      <w:r>
        <w:rPr>
          <w:rFonts w:cs="Times New Roman" w:ascii="Times New Roman" w:hAnsi="Times New Roman"/>
          <w:position w:val="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position w:val="1"/>
        </w:rPr>
      </w:pPr>
      <w:r>
        <w:rPr>
          <w:rFonts w:cs="Times New Roman" w:ascii="Times New Roman" w:hAnsi="Times New Roman"/>
          <w:position w:val="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position w:val="1"/>
        </w:rPr>
      </w:pPr>
      <w:r>
        <w:rPr>
          <w:rFonts w:cs="Times New Roman" w:ascii="Times New Roman" w:hAnsi="Times New Roman"/>
          <w:position w:val="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position w:val="1"/>
        </w:rPr>
      </w:pPr>
      <w:r>
        <w:rPr>
          <w:rFonts w:cs="Times New Roman" w:ascii="Times New Roman" w:hAnsi="Times New Roman"/>
          <w:position w:val="1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position w:val="1"/>
        </w:rPr>
      </w:pPr>
      <w:r>
        <w:rPr>
          <w:rFonts w:cs="Times New Roman" w:ascii="Times New Roman" w:hAnsi="Times New Roman"/>
          <w:position w:val="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position w:val="1"/>
        </w:rPr>
      </w:pPr>
      <w:r>
        <w:rPr>
          <w:rFonts w:cs="Times New Roman" w:ascii="Times New Roman" w:hAnsi="Times New Roman"/>
          <w:position w:val="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position w:val="1"/>
        </w:rPr>
      </w:pPr>
      <w:r>
        <w:rPr>
          <w:rFonts w:cs="Times New Roman" w:ascii="Times New Roman" w:hAnsi="Times New Roman"/>
          <w:position w:val="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position w:val="1"/>
        </w:rPr>
      </w:pPr>
      <w:r>
        <w:rPr>
          <w:rFonts w:cs="Times New Roman" w:ascii="Times New Roman" w:hAnsi="Times New Roman"/>
          <w:position w:val="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279"/>
        </w:tabs>
        <w:ind w:left="2279" w:hanging="435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88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48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1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5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264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Microsoft Sans Serif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0" w:after="0"/>
      <w:jc w:val="center"/>
    </w:pPr>
    <w:rPr>
      <w:rFonts w:ascii="Times New Roman" w:hAnsi="Times New Roman" w:eastAsia="Microsoft Sans Serif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olxov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36:00Z</dcterms:created>
  <dc:creator>Крячковская СОШ</dc:creator>
  <dc:description/>
  <cp:keywords/>
  <dc:language>en-US</dc:language>
  <cp:lastModifiedBy>Администрация</cp:lastModifiedBy>
  <dcterms:modified xsi:type="dcterms:W3CDTF">2023-01-27T07:50:00Z</dcterms:modified>
  <cp:revision>63</cp:revision>
  <dc:subject/>
  <dc:title/>
</cp:coreProperties>
</file>