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Мокро-Ольховская  средняя школа» Котовского муниципального района Волгоградской 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 ул., д. 9, село Мокрая Ольховка, Котовский район,  Волгоградская область, 403820, тел (84455) 7-32-41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x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  <w:u w:val="single"/>
        </w:rPr>
        <w:t>ОКПО 41477257,  ОГРН 1023404975384, ИНН/341401244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аю:</w:t>
      </w:r>
    </w:p>
    <w:p>
      <w:pPr>
        <w:pStyle w:val="Normal"/>
        <w:spacing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ректор     школы___________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А.Кевпанич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№1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8 феврал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48"/>
        </w:rPr>
        <w:t xml:space="preserve">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РЕЖИМ  РАБОТЫ  ЛАГЕР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С ДНЕВНЫМ ПРЕБЫВАНИЕМ </w:t>
      </w:r>
      <w:r>
        <w:rPr>
          <w:rFonts w:cs="Times New Roman" w:ascii="Times New Roman" w:hAnsi="Times New Roman"/>
          <w:color w:val="FF0066"/>
          <w:sz w:val="40"/>
          <w:szCs w:val="40"/>
        </w:rPr>
        <w:t>«СОЛНЫШК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i/>
          <w:color w:val="0070C0"/>
          <w:sz w:val="48"/>
          <w:szCs w:val="48"/>
        </w:rPr>
        <w:t>ЛЕТО-201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Сбор детей, зарядка ---------------------8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44"/>
        </w:rPr>
        <w:t>-9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Утренняя линейка -----------------------9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44"/>
        </w:rPr>
        <w:t>-9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Завтрак -------------------------------------9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15</w:t>
      </w:r>
      <w:r>
        <w:rPr>
          <w:rFonts w:cs="Times New Roman" w:ascii="Times New Roman" w:hAnsi="Times New Roman"/>
          <w:b/>
          <w:i/>
          <w:sz w:val="44"/>
        </w:rPr>
        <w:t>-10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Работа по плану отряда, общественно-полезный труд ---------------------------10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-</w:t>
      </w:r>
      <w:r>
        <w:rPr>
          <w:rFonts w:cs="Times New Roman" w:ascii="Times New Roman" w:hAnsi="Times New Roman"/>
          <w:b/>
          <w:i/>
          <w:sz w:val="44"/>
        </w:rPr>
        <w:t>11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Работа кружков и секций ------------11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44"/>
        </w:rPr>
        <w:t>-11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3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Оздоровительные процедуры---------11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44"/>
        </w:rPr>
        <w:t>-12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Обед ----------------------------------------12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44"/>
        </w:rPr>
        <w:t>-13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Работа по плану отряда -------------13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44"/>
        </w:rPr>
        <w:t>-14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30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44"/>
        </w:rPr>
        <w:t>Уход домой ------------------------------------14</w:t>
      </w:r>
      <w:r>
        <w:rPr>
          <w:rFonts w:cs="Times New Roman" w:ascii="Times New Roman" w:hAnsi="Times New Roman"/>
          <w:b/>
          <w:i/>
          <w:sz w:val="44"/>
          <w:vertAlign w:val="superscript"/>
        </w:rPr>
        <w:t>3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29:00Z</dcterms:created>
  <dc:creator>МОУ</dc:creator>
  <dc:description/>
  <cp:keywords/>
  <dc:language>en-US</dc:language>
  <cp:lastModifiedBy>школа</cp:lastModifiedBy>
  <cp:lastPrinted>2018-03-26T12:31:00Z</cp:lastPrinted>
  <dcterms:modified xsi:type="dcterms:W3CDTF">2019-03-29T06:32:00Z</dcterms:modified>
  <cp:revision>23</cp:revision>
  <dc:subject/>
  <dc:title/>
</cp:coreProperties>
</file>