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Мокро-Ольховская  средняя школа» Котовского муниципального района Волгоградской  обла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 ул., д. 9, село Мокрая Ольховка, Котовский район,  Волгоградская область, 403820, тел (84455) 7-32-41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xovk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 </w:t>
      </w:r>
      <w:r>
        <w:rPr>
          <w:rFonts w:cs="Times New Roman" w:ascii="Times New Roman" w:hAnsi="Times New Roman"/>
          <w:sz w:val="24"/>
          <w:szCs w:val="24"/>
          <w:u w:val="single"/>
        </w:rPr>
        <w:t>ОКПО 41477257,  ОГРН 1023404975384, ИНН/341401244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КОУ  Мокро-Ольховской С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18                                                                              от  «18»  февраля 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б организации лагеря </w:t>
      </w:r>
    </w:p>
    <w:p>
      <w:pPr>
        <w:pStyle w:val="Normal"/>
        <w:rPr>
          <w:b/>
          <w:b/>
        </w:rPr>
      </w:pPr>
      <w:r>
        <w:rPr>
          <w:b/>
        </w:rPr>
        <w:t>с дневным пребыванием «Солнышко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 первую смен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формировать отряды лагеря «Солнышко» на базе школы и установить режим работы с 8-30 до 14-30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рок первой  смены  с 03.06.2019 – по 27.06.2019 г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твердить  2 профильных отряда  в первую смену  по 25 человек (приложение №1)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значить начальником лагеря 1-й смены: Конюхову Наталью Викторовну,  воспитателем 1 отряда  Шабалину Ирину Александровну, воспитателем 2 отряда Коробкова Сергея Ивановича, вожатой 1 отряда  Мясоедову Лидию Викторовну, вожатым 2 отряда Калмыкова Сергея Александровича , поваром Лясину Нину Ивановну, уборщиком служебных помещений Насонову Светлану Сергеевну, Брагину Светлану Александровну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озложить ответственность за обеспечение сохранности жизни и здоровья детей на воспитателей  отрядов Шабалину Ирину Александровну, Калмыкова Сергея Александровича,  вожатых Мясоедову Лидию Викторовну, Коробкова Сергея Иванович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тветственной  за работу с учащимися «группы риска» назначить Конюхову Наталью Викторовну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тветственность за организацию работы лагеря с дневным пребыванием возложить на Конюхову Наталью Викторовну (1-я смена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твердить штатное расписание (приложение №2)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значить начальника лагеря Конюхову Наталью Викторовну ответственной за пожарную безопасность на период его работы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твердить программу производственного контроля организации питания в лагере с дневным пребыванием на базе ОУ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Директор МКОУ Мокро-Ольховской СШ: ____________ Н.А.Кевпанич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иказом ознакомлены: ________________ (Конюхова Н.В.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________________ (Шабалина И.А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________________ (Мясоедова Л.В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________________ (Калмыков С.А.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_________________(Коробков С.И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_________________(Лясина Н.И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_________________(Насонова С.С.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_________________(Брагина С.А.)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olxovk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04:00Z</dcterms:created>
  <dc:creator>Администратор</dc:creator>
  <dc:description/>
  <cp:keywords/>
  <dc:language>en-US</dc:language>
  <cp:lastModifiedBy>школа</cp:lastModifiedBy>
  <cp:lastPrinted>2019-02-20T15:33:00Z</cp:lastPrinted>
  <dcterms:modified xsi:type="dcterms:W3CDTF">2019-03-29T06:31:00Z</dcterms:modified>
  <cp:revision>28</cp:revision>
  <dc:subject/>
  <dc:title>Выписка из приказа по МОУ «Мокро-Ольховская СОШ»</dc:title>
</cp:coreProperties>
</file>