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"/>
        <w:jc w:val="right"/>
        <w:rPr/>
      </w:pPr>
      <w:r>
        <w:rPr/>
        <w:t xml:space="preserve"> </w:t>
      </w:r>
      <w:r>
        <w:rPr>
          <w:b w:val="false"/>
        </w:rPr>
        <w:t>к приказу от от 12.01.2021 № 6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24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exact" w:line="240" w:before="3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exact" w:line="240" w:before="3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ческом советом </w:t>
            </w:r>
          </w:p>
          <w:p>
            <w:pPr>
              <w:pStyle w:val="Normal"/>
              <w:spacing w:lineRule="exact" w:line="240" w:before="3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 Мокро- Ольховской СШ</w:t>
            </w:r>
          </w:p>
          <w:p>
            <w:pPr>
              <w:pStyle w:val="Normal"/>
              <w:spacing w:lineRule="exact" w:line="240" w:before="3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spacing w:lineRule="exact" w:line="240" w:before="3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« 15 » января 2021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240" w:before="3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exact" w:line="240" w:before="3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 Мокро- Ольховской СШ </w:t>
            </w:r>
          </w:p>
          <w:p>
            <w:pPr>
              <w:pStyle w:val="Normal"/>
              <w:spacing w:lineRule="exact" w:line="240" w:before="3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Н. А. Кевпанич</w:t>
            </w:r>
          </w:p>
          <w:p>
            <w:pPr>
              <w:pStyle w:val="Normal"/>
              <w:spacing w:lineRule="exact" w:line="240" w:before="3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№15  от 15 .01.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М Е Д И А П Л А 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 информационному сопровождению создания  и функционирования в 2021-2022 году Центр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ественно-научной и технологической направленности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«Точка роста» при МКОУ </w:t>
      </w:r>
      <w:r>
        <w:rPr>
          <w:rFonts w:eastAsia="Calibri" w:cs="Times New Roman" w:ascii="Times New Roman" w:hAnsi="Times New Roman"/>
          <w:b/>
          <w:sz w:val="24"/>
          <w:szCs w:val="24"/>
        </w:rPr>
        <w:t>Мокро - Ольховской С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185"/>
        <w:gridCol w:w="2358"/>
        <w:gridCol w:w="342"/>
        <w:gridCol w:w="1980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  <w:br/>
              <w:t>мероприятия (-й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  <w:br/>
              <w:t>исполнения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ысловая</w:t>
              <w:br/>
              <w:t>нагрузка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  <w:br/>
              <w:t>сопровождени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</w:t>
              <w:br/>
              <w:t>начале реализации</w:t>
              <w:br/>
              <w:t>проекта.</w:t>
              <w:br/>
              <w:t>Проведение</w:t>
              <w:br/>
              <w:t>заседания рабочей</w:t>
              <w:br/>
              <w:t xml:space="preserve">группы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: районная газета «Мая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</w:t>
              <w:br/>
              <w:t>основном</w:t>
              <w:br/>
              <w:t>содержании и</w:t>
              <w:br/>
              <w:t>этапах реализации</w:t>
              <w:br/>
              <w:t>регионального</w:t>
              <w:br/>
              <w:t>проекта</w:t>
              <w:br/>
              <w:t>«Современная</w:t>
              <w:br/>
              <w:t>школа»</w:t>
              <w:br/>
              <w:t>национального</w:t>
              <w:br/>
              <w:t>проекта</w:t>
              <w:br/>
              <w:t>«Образование» в</w:t>
              <w:br/>
              <w:t>Волгоградской области по</w:t>
              <w:br/>
              <w:t>созданию Центра</w:t>
              <w:br/>
              <w:t>образования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й и технологической направленности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«Точка</w:t>
              <w:br/>
              <w:t>роста»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, интер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</w:t>
              <w:br/>
              <w:t>и концепции Центра</w:t>
              <w:br/>
              <w:t>для различных</w:t>
              <w:br/>
              <w:t>аудиторий</w:t>
              <w:br/>
              <w:t>(обучающиеся,</w:t>
              <w:br/>
              <w:t>педагоги, родители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ск сайт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</w:t>
              <w:br/>
              <w:t>Май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е</w:t>
              <w:br/>
              <w:t>материал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</w:t>
              <w:br/>
              <w:t>повышению</w:t>
              <w:br/>
              <w:t>квалификации</w:t>
              <w:br/>
              <w:t>педагогов Центра с</w:t>
              <w:br/>
              <w:t>привлечением федеральных</w:t>
              <w:br/>
              <w:t>экспертов и</w:t>
              <w:br/>
              <w:t>тьюторов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  <w:br/>
              <w:t>ноябр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ается</w:t>
              <w:br/>
              <w:t>новость об</w:t>
              <w:br/>
              <w:t>участии педагогов</w:t>
              <w:br/>
              <w:t>в образовательной</w:t>
              <w:br/>
              <w:t>сессии и отзыв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</w:t>
            </w:r>
          </w:p>
        </w:tc>
      </w:tr>
      <w:tr>
        <w:trPr>
          <w:trHeight w:val="4842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ремонта /</w:t>
              <w:br/>
              <w:t>закупка</w:t>
              <w:br/>
              <w:t>оборудования /</w:t>
              <w:br/>
              <w:t>запуск сайта /</w:t>
              <w:br/>
              <w:t>запуск горячей</w:t>
              <w:br/>
              <w:t>линии по вопросам</w:t>
              <w:br/>
              <w:t>записи детей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</w:t>
              <w:br/>
              <w:t>адреса</w:t>
              <w:br/>
              <w:t>Центра, фото</w:t>
              <w:br/>
              <w:t>фиксация</w:t>
              <w:br/>
              <w:t>первоначального</w:t>
              <w:br/>
              <w:t>состояния</w:t>
              <w:br/>
              <w:t>помещений для</w:t>
              <w:br/>
              <w:t>последующего</w:t>
              <w:br/>
              <w:t>сравнения,</w:t>
              <w:br/>
              <w:t>публикация на</w:t>
              <w:br/>
              <w:t>сайтах</w:t>
              <w:br/>
              <w:t>партнеров</w:t>
              <w:br/>
              <w:t>информации о</w:t>
              <w:br/>
              <w:t>присоединении к</w:t>
              <w:br/>
              <w:t>проекту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фоторепортажи</w:t>
            </w:r>
          </w:p>
        </w:tc>
      </w:tr>
      <w:tr>
        <w:trPr>
          <w:trHeight w:val="644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т набора детей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уск реклам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ые СМ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евые СМИ и Интернет-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лайн реклама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талах и п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катов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буса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чты России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ах масс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те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у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ячая ли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елеф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нет)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м на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сти, интервью, статьи,  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баннера</w:t>
              <w:br/>
              <w:t>с информацией о</w:t>
              <w:br/>
              <w:t>наборе обучающихся</w:t>
              <w:br/>
              <w:t>в Центр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</w:t>
              <w:br/>
              <w:t>ремонтных работ</w:t>
              <w:br/>
              <w:t>помещения Центра</w:t>
              <w:br/>
              <w:t>в соответствии с</w:t>
              <w:br/>
              <w:t>брендбуком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  <w:br/>
              <w:t>Август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по образованию  и  молодежной политике администрации Котовского муниципального </w:t>
              <w:br/>
              <w:t>района</w:t>
              <w:br/>
              <w:t>публикуют</w:t>
              <w:br/>
              <w:t>информацию о</w:t>
              <w:br/>
              <w:t>статусе ремонтных</w:t>
              <w:br/>
              <w:t>и иных работ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ит</w:t>
              <w:br/>
              <w:t>обзорный</w:t>
              <w:br/>
              <w:t>репортаж по</w:t>
              <w:br/>
              <w:t>итогам выезда на</w:t>
              <w:br/>
              <w:t>места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, статьи,</w:t>
              <w:br/>
              <w:t>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ремонта</w:t>
              <w:br/>
              <w:t>помещений /</w:t>
              <w:br/>
              <w:t>установка и</w:t>
              <w:br/>
              <w:t>настройка</w:t>
              <w:br/>
              <w:t>оборудования /</w:t>
              <w:br/>
              <w:t>приемк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-</w:t>
              <w:br/>
              <w:t>Сентябрь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региона</w:t>
              <w:br/>
              <w:t>проводит</w:t>
              <w:br/>
              <w:t>совещание перед</w:t>
              <w:br/>
              <w:t>началом</w:t>
              <w:br/>
              <w:t>очередного</w:t>
              <w:br/>
              <w:t>учебного года, там</w:t>
              <w:br/>
              <w:t>озвучивается</w:t>
              <w:br/>
              <w:t>степень</w:t>
              <w:br/>
              <w:t>готовности</w:t>
              <w:br/>
              <w:t>инфраструктуры,</w:t>
              <w:br/>
              <w:t>итоги набора</w:t>
              <w:br/>
              <w:t>детей, партнеры</w:t>
              <w:br/>
              <w:t>отчитываются о</w:t>
              <w:br/>
              <w:t>внедрении своего</w:t>
              <w:br/>
              <w:t>оборудования, для</w:t>
              <w:br/>
              <w:t>приглашенных</w:t>
              <w:br/>
              <w:t>СМИ делают</w:t>
              <w:br/>
              <w:t>пресс-подход, все</w:t>
              <w:br/>
              <w:t>участники дают</w:t>
              <w:br/>
              <w:t>подробные</w:t>
              <w:br/>
              <w:t>комментарии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,статьи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</w:t>
              <w:br/>
              <w:t xml:space="preserve">открытие Центра в школе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 xml:space="preserve">С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региона и</w:t>
              <w:br/>
              <w:t>его заместители,</w:t>
              <w:br/>
              <w:t>глава</w:t>
              <w:br/>
              <w:t>муниципального</w:t>
              <w:br/>
              <w:t>района</w:t>
              <w:br/>
              <w:t>посещают</w:t>
              <w:br/>
              <w:t>школу,</w:t>
              <w:br/>
              <w:t>участвуют в</w:t>
              <w:br/>
              <w:t>торжественном</w:t>
              <w:br/>
              <w:t>открытии</w:t>
              <w:br/>
              <w:t>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ются</w:t>
              <w:br/>
              <w:t>фотографии и</w:t>
              <w:br/>
              <w:t>видео для</w:t>
              <w:br/>
              <w:t>дальнейшего</w:t>
              <w:br/>
              <w:t>использования в</w:t>
              <w:br/>
              <w:t>работе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 интервью, статьи,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</w:t>
              <w:br/>
              <w:t>интереса к Центру</w:t>
              <w:br/>
              <w:t>и общее</w:t>
              <w:br/>
              <w:t>информационное</w:t>
              <w:br/>
              <w:t>сопровождение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, сетевые СМИ</w:t>
              <w:br/>
              <w:t>и Интернет</w:t>
              <w:br/>
              <w:t>ресурсы, 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  <w:br/>
              <w:t>Декабрь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  <w:br/>
              <w:t>журналистов в</w:t>
              <w:br/>
              <w:t xml:space="preserve"> в Центрах,</w:t>
              <w:br/>
              <w:t>где им показывают</w:t>
              <w:br/>
              <w:t>образовательный</w:t>
              <w:br/>
              <w:t>процесс,</w:t>
              <w:br/>
              <w:t>отзывы родителей</w:t>
              <w:br/>
              <w:t>и педагогов,</w:t>
              <w:br/>
              <w:t>публикация</w:t>
              <w:br/>
              <w:t>статистики и</w:t>
              <w:br/>
              <w:t>возможное</w:t>
              <w:br/>
              <w:t>проведение опроса</w:t>
              <w:br/>
              <w:t>общественного</w:t>
              <w:br/>
              <w:t>мнения о проекте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, статьи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0:00Z</dcterms:created>
  <dc:creator>Direktor</dc:creator>
  <dc:description/>
  <cp:keywords/>
  <dc:language>en-US</dc:language>
  <cp:lastModifiedBy>1</cp:lastModifiedBy>
  <cp:lastPrinted>2019-08-07T16:25:00Z</cp:lastPrinted>
  <dcterms:modified xsi:type="dcterms:W3CDTF">2021-09-02T10:20:00Z</dcterms:modified>
  <cp:revision>14</cp:revision>
  <dc:subject/>
  <dc:title/>
</cp:coreProperties>
</file>